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中明體" w:hAnsi="華康中明體" w:eastAsia="華康中明體" w:cs="新細明體;PMingLiU"/>
          <w:b/>
          <w:b/>
          <w:emboss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;Arial Unicode MS" w:cs="新細明體;PMingLiU" w:ascii="華康中圓體;Arial Unicode MS" w:hAnsi="華康中圓體;Arial Unicode MS"/>
          <w:i/>
          <w:emboss/>
          <w:color w:val="000000"/>
          <w:sz w:val="52"/>
          <w:szCs w:val="52"/>
        </w:rPr>
        <w:t>94i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</w:rPr>
        <w:t>悅讀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</w:rPr>
        <w:t>高年級第</w:t>
      </w:r>
      <w:r>
        <w:rPr>
          <w:rFonts w:eastAsia="華康中圓體;Arial Unicode MS" w:cs="新細明體;PMingLiU" w:ascii="華康中圓體;Arial Unicode MS" w:hAnsi="華康中圓體;Arial Unicode MS"/>
          <w:emboss/>
          <w:color w:val="000000"/>
          <w:sz w:val="40"/>
          <w:szCs w:val="40"/>
        </w:rPr>
        <w:t>4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</w:rPr>
        <w:t>冊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</w:rPr>
        <w:t xml:space="preserve"> 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816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emboss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b/>
          <w:color w:val="000000"/>
        </w:rPr>
        <w:t>＿＿年＿＿班＿＿號　姓名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色彩斑斕的金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大明</w:t>
      </w:r>
      <w:r>
        <w:rPr>
          <w:rFonts w:ascii="標楷體" w:hAnsi="標楷體" w:cs="標楷體" w:eastAsia="標楷體"/>
        </w:rPr>
        <w:t>家裡的金魚，下列敘述何者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這些金魚的祖先最早皆來自於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金魚銀灰色的身體非常美麗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金魚的體型圓滾滾的十分可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金魚的尾巴分化成四瓣十分華麗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根據金魚的改良史，依序填入</w:t>
      </w:r>
      <w:r>
        <w:rPr>
          <w:rFonts w:ascii="Wingdings" w:hAnsi="Wingdings" w:cs="Wingdings" w:eastAsia="Wingdings"/>
        </w:rPr>
        <w:t>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標楷體" w:eastAsia="標楷體"/>
        </w:rPr>
        <w:t>野生鯽魚由銀灰色的身體突變成紅色或金色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  <w:tab/>
      </w:r>
      <w:r>
        <w:rPr>
          <w:rFonts w:ascii="標楷體" w:hAnsi="標楷體" w:cs="標楷體" w:eastAsia="標楷體"/>
        </w:rPr>
        <w:t>顏色特殊的鯽魚被人從野外帶回家飼養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  <w:tab/>
      </w:r>
      <w:r>
        <w:rPr>
          <w:rFonts w:ascii="標楷體" w:hAnsi="標楷體" w:cs="標楷體" w:eastAsia="標楷體"/>
        </w:rPr>
        <w:t>活體金魚被帶到國外飼養培育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  <w:tab/>
      </w:r>
      <w:r>
        <w:rPr>
          <w:rFonts w:ascii="標楷體" w:hAnsi="標楷體" w:cs="標楷體" w:eastAsia="標楷體"/>
        </w:rPr>
        <w:t>皇帝</w:t>
      </w:r>
      <w:r>
        <w:rPr>
          <w:rFonts w:ascii="標楷體" w:hAnsi="標楷體" w:cs="標楷體" w:eastAsia="標楷體"/>
          <w:u w:val="single"/>
        </w:rPr>
        <w:t>趙構</w:t>
      </w:r>
      <w:r>
        <w:rPr>
          <w:rFonts w:ascii="標楷體" w:hAnsi="標楷體" w:cs="標楷體" w:eastAsia="標楷體"/>
        </w:rPr>
        <w:t>嘗試繁殖配種金魚，使金魚的顏色型態愈來愈多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可愛的臺灣白海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項在文章中沒有提到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暱稱的由來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的活動範圍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的現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白海豚的社交方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下列哪些是生活在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沿海的白海豚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白海豚的不同之處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Wingdings" w:eastAsia="標楷體"/>
        </w:rPr>
        <w:t>生活區域。</w:t>
      </w:r>
      <w:r>
        <w:rPr>
          <w:rFonts w:ascii="標楷體" w:hAnsi="標楷體" w:cs="標楷體" w:eastAsia="標楷體"/>
        </w:rPr>
        <w:t>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Wingdings" w:eastAsia="標楷體"/>
        </w:rPr>
        <w:t>飲食習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</w:rPr>
        <w:t>外表特徵。</w:t>
      </w:r>
      <w:r>
        <w:rPr>
          <w:rFonts w:ascii="標楷體" w:hAnsi="標楷體" w:cs="標楷體" w:eastAsia="標楷體"/>
        </w:rPr>
        <w:t>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Wingdings" w:eastAsia="標楷體"/>
        </w:rPr>
        <w:t>活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頒獎臺上的友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  <w:u w:val="single"/>
        </w:rPr>
        <w:t>史密斯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卡洛斯</w:t>
      </w:r>
      <w:r>
        <w:rPr>
          <w:rFonts w:ascii="標楷體" w:hAnsi="標楷體" w:cs="標楷體" w:eastAsia="標楷體"/>
        </w:rPr>
        <w:t>要赤腳站上頒獎臺，並高舉戴著黑色手套的拳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對自己的名次感到十分驕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抗議國家對有色人種的歧視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認為</w:t>
      </w:r>
      <w:r>
        <w:rPr>
          <w:rFonts w:ascii="標楷體" w:hAnsi="標楷體" w:cs="Wingdings" w:eastAsia="標楷體"/>
          <w:u w:val="single"/>
        </w:rPr>
        <w:t>奧</w:t>
      </w:r>
      <w:r>
        <w:rPr>
          <w:rFonts w:ascii="標楷體" w:hAnsi="標楷體" w:cs="Wingdings" w:eastAsia="標楷體"/>
        </w:rPr>
        <w:t>運比賽歧視黑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讓攝影師拍攝與眾不同的照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假如你是</w:t>
      </w:r>
      <w:r>
        <w:rPr>
          <w:rFonts w:ascii="標楷體" w:hAnsi="標楷體" w:cs="標楷體" w:eastAsia="標楷體"/>
          <w:u w:val="single"/>
        </w:rPr>
        <w:t>諾曼</w:t>
      </w:r>
      <w:r>
        <w:rPr>
          <w:rFonts w:ascii="標楷體" w:hAnsi="標楷體" w:cs="標楷體" w:eastAsia="標楷體"/>
        </w:rPr>
        <w:t>，你會選擇聲援黑人朋友的舉動，還是對他們的抗議視而不見呢？請說明原因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我（　會　／　不會　）聲援黑人朋友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醫聖張仲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「坐堂醫」的說明，下列何者有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 w:color="000000"/>
        </w:rPr>
        <w:t>張仲景</w:t>
      </w:r>
      <w:r>
        <w:rPr>
          <w:rFonts w:ascii="標楷體" w:hAnsi="標楷體" w:cs="標楷體" w:eastAsia="標楷體"/>
        </w:rPr>
        <w:t>首開先例，率先在官署大堂看診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 w:color="000000"/>
        </w:rPr>
        <w:t>張仲景</w:t>
      </w:r>
      <w:r>
        <w:rPr>
          <w:rFonts w:ascii="標楷體" w:hAnsi="標楷體" w:cs="標楷體" w:eastAsia="標楷體"/>
        </w:rPr>
        <w:t>因家裡太小，才轉而至官署看病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病人在大堂上等看診稱為「坐堂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許多藥鋪名為某某堂，是源自</w:t>
      </w:r>
      <w:r>
        <w:rPr>
          <w:rFonts w:ascii="標楷體" w:hAnsi="標楷體" w:cs="標楷體" w:eastAsia="標楷體"/>
          <w:u w:val="single" w:color="000000"/>
        </w:rPr>
        <w:t>張仲景</w:t>
      </w:r>
      <w:r>
        <w:rPr>
          <w:rFonts w:ascii="標楷體" w:hAnsi="標楷體" w:cs="標楷體" w:eastAsia="標楷體"/>
        </w:rPr>
        <w:t>的典範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若本文作者想評選現代醫聖，下列何人可能入選？</w:t>
      </w:r>
    </w:p>
    <w:tbl>
      <w:tblPr>
        <w:tblW w:w="70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8"/>
        <w:gridCol w:w="1168"/>
        <w:gridCol w:w="3940"/>
      </w:tblGrid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別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蹟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白褔杉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產科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所有產婦都建議剖腹產，以領取更多的健保點數。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馮平登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室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救護車送來的是富翁還是流浪漢，都盡力收治，一視同仁。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李芳良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科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療不苟言笑，要求病人嚴格遵照醫囑，不回應病人提問。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傅懷檜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兒科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能額外購買院內健康食品的病患，特別加以照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好健康廣播電臺：乳酸菌訪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個不是乳酸菌的功效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增加體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降低膽固醇跟血壓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提升免疫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讓排便順暢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哪一個人選擇的乳酸菌食品是比較健康的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含糖量超過一天所需</w:t>
      </w:r>
      <w:r>
        <w:rPr>
          <w:rFonts w:eastAsia="標楷體" w:cs="Wingdings" w:ascii="標楷體" w:hAnsi="標楷體"/>
        </w:rPr>
        <w:t>1/4</w:t>
      </w:r>
      <w:r>
        <w:rPr>
          <w:rFonts w:ascii="標楷體" w:hAnsi="標楷體" w:cs="Wingdings" w:eastAsia="標楷體"/>
        </w:rPr>
        <w:t>的養樂多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香甜又好喝的蜜豆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添加糖、酥油的優格夾心餅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生乳發酵的無糖優酪乳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維生素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個不是脂溶性維生素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A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B</w:t>
      </w:r>
      <w:r>
        <w:rPr>
          <w:rFonts w:ascii="標楷體" w:hAnsi="標楷體" w:cs="Wingdings" w:eastAsia="標楷體"/>
        </w:rPr>
        <w:t>群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D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對於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的敘述，哪一個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晒太陽可以讓皮膚合成維生素</w:t>
      </w:r>
      <w:r>
        <w:rPr>
          <w:rFonts w:eastAsia="標楷體" w:cs="Wingdings" w:ascii="標楷體" w:hAnsi="標楷體"/>
        </w:rPr>
        <w:t>A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Wingdings" w:eastAsia="標楷體"/>
        </w:rPr>
        <w:t>維生素</w:t>
      </w:r>
      <w:r>
        <w:rPr>
          <w:rFonts w:eastAsia="標楷體" w:cs="Wingdings" w:ascii="標楷體" w:hAnsi="標楷體"/>
        </w:rPr>
        <w:t>D</w:t>
      </w:r>
      <w:r>
        <w:rPr>
          <w:rFonts w:ascii="標楷體" w:hAnsi="標楷體" w:cs="Wingdings" w:eastAsia="標楷體"/>
        </w:rPr>
        <w:t>不足會造成夜盲症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堅果中含有豐富的維生素</w:t>
      </w:r>
      <w:r>
        <w:rPr>
          <w:rFonts w:eastAsia="標楷體" w:cs="Wingdings" w:ascii="標楷體" w:hAnsi="標楷體"/>
        </w:rPr>
        <w:t>E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Wingdings" w:eastAsia="標楷體"/>
        </w:rPr>
        <w:t>這三種維生素吃愈多愈健康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  <w:bdr w:val="single" w:sz="4" w:space="0" w:color="000000"/>
        </w:rPr>
      </w:pPr>
      <w:r>
        <w:rPr>
          <w:rFonts w:eastAsia="標楷體" w:cs="Wingdings" w:ascii="標楷體" w:hAnsi="標楷體"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放牛的歲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讀完文章，下列哪一項敘述有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作者家有兩頭牛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作者非常喜歡放牛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作者會趁放牛時下水玩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作者只在假日放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根據文章的描述，畫出作者放牛時的情景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我的存款，最華麗的一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作者以什麼方式享受寂寞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獨自將中餐吃完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抱著慵懶的貓做白日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興味盎然地閱讀故事書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乘著魔毯飛向新大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二、根據作者在文中的介紹，下列哪些是她提到的故事書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Wingdings" w:eastAsia="標楷體"/>
          <w:u w:val="wave"/>
        </w:rPr>
        <w:t>小飛俠彼得•潘</w:t>
      </w:r>
      <w:r>
        <w:rPr>
          <w:rFonts w:ascii="標楷體" w:hAnsi="標楷體" w:cs="標楷體" w:eastAsia="標楷體"/>
        </w:rPr>
        <w:t>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Wingdings" w:eastAsia="標楷體"/>
          <w:u w:val="wave"/>
        </w:rPr>
        <w:t>野外求生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  <w:u w:val="wave"/>
        </w:rPr>
        <w:t>小王子</w:t>
      </w:r>
      <w:r>
        <w:rPr>
          <w:rFonts w:ascii="標楷體" w:hAnsi="標楷體" w:cs="標楷體" w:eastAsia="標楷體"/>
        </w:rPr>
        <w:t>　　　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Wingdings" w:eastAsia="標楷體"/>
          <w:u w:val="wave"/>
        </w:rPr>
        <w:t>傑克與魔豆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Wingdings" w:eastAsia="標楷體"/>
          <w:u w:val="wave"/>
        </w:rPr>
        <w:t>魯賓遜漂流記</w:t>
      </w:r>
      <w:r>
        <w:rPr>
          <w:rFonts w:ascii="標楷體" w:hAnsi="標楷體" w:cs="標楷體" w:eastAsia="標楷體"/>
        </w:rPr>
        <w:t>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Wingdings" w:eastAsia="標楷體"/>
          <w:u w:val="wave"/>
        </w:rPr>
        <w:t>日本童話：桃太郎</w:t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水滴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關於文中小水滴的敘述，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小水滴本身會發出七彩光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葉片上的水滴對自己被路人欣賞而感到驕傲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空氣中的水滴最喜歡迎風跳舞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小水滴在陽光的照射下會蒸發為水蒸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根據太陽的話可知：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世界是由光、水、空氣和土壤所組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太過驕傲的生物無法存活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每一種生物都很偉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扮演好自己的角色，不用驕傲，也不用羨慕別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臉書名人──莊子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什麼</w:t>
      </w:r>
      <w:r>
        <w:rPr>
          <w:rFonts w:ascii="標楷體" w:hAnsi="標楷體" w:cs="標楷體" w:eastAsia="標楷體"/>
          <w:u w:val="single" w:color="000000"/>
        </w:rPr>
        <w:t>莊子</w:t>
      </w:r>
      <w:r>
        <w:rPr>
          <w:rFonts w:ascii="標楷體" w:hAnsi="標楷體" w:cs="標楷體" w:eastAsia="標楷體"/>
        </w:rPr>
        <w:t>知道魚很快樂？請寫出原因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哪一個人跟</w:t>
      </w:r>
      <w:r>
        <w:rPr>
          <w:rFonts w:ascii="標楷體" w:hAnsi="標楷體" w:cs="標楷體" w:eastAsia="標楷體"/>
          <w:u w:val="single"/>
        </w:rPr>
        <w:t>莊子</w:t>
      </w:r>
      <w:r>
        <w:rPr>
          <w:rFonts w:ascii="標楷體" w:hAnsi="標楷體" w:cs="標楷體" w:eastAsia="標楷體"/>
        </w:rPr>
        <w:t>一樣，能把自己融入在自然之中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在百貨公司快樂購物的</w:t>
      </w:r>
      <w:r>
        <w:rPr>
          <w:rFonts w:ascii="標楷體" w:hAnsi="標楷體" w:cs="Wingdings" w:eastAsia="標楷體"/>
          <w:u w:val="single"/>
        </w:rPr>
        <w:t>莎莉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邊登山邊滑手機的</w:t>
      </w:r>
      <w:r>
        <w:rPr>
          <w:rFonts w:ascii="標楷體" w:hAnsi="標楷體" w:cs="Wingdings" w:eastAsia="標楷體"/>
          <w:u w:val="single"/>
        </w:rPr>
        <w:t>妙妙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在海邊靜坐感受海浪潮湧的</w:t>
      </w:r>
      <w:r>
        <w:rPr>
          <w:rFonts w:ascii="標楷體" w:hAnsi="標楷體" w:cs="Wingdings" w:eastAsia="標楷體"/>
          <w:u w:val="single"/>
        </w:rPr>
        <w:t>維琪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為秧苗噴灑肥料等待快樂豐收的</w:t>
      </w:r>
      <w:r>
        <w:rPr>
          <w:rFonts w:ascii="標楷體" w:hAnsi="標楷體" w:cs="Wingdings" w:eastAsia="標楷體"/>
          <w:u w:val="single"/>
        </w:rPr>
        <w:t>阿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我的自然生態觀察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對於苦楝及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欒樹的用途說明，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苦楝的花可入藥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欒樹的果實可入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兩種樹都被原住民視為吉祥的象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兩種樹常被做為行道樹栽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請將相應的答案代號填入表格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57632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571680"/>
                          <a:chOff x="0" y="0"/>
                          <a:chExt cx="35762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576240" cy="5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A四色樹　　B苦苓　　　C金鈴子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稱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D紫花樹　　E苦楝舅　　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雨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6pt;height:44.95pt" coordorigin="0,0" coordsize="5632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2;width:5631;height:8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A四色樹　　B苦苓　　　C金鈴子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稱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D紫花樹　　E苦楝舅　　F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雨樹</w:t>
                        </w:r>
                      </w:p>
                    </w:txbxContent>
                  </v:textbox>
                  <v:fill o:detectmouseclick="t" color2="white"/>
                  <v:stroke color="silver" weight="9360" joinstyle="miter" endcap="flat"/>
                  <w10:wrap type="none"/>
                </v:shape>
                <v:line id="shape_0" from="597,0" to="597,89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57632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571680"/>
                          <a:chOff x="0" y="0"/>
                          <a:chExt cx="35762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576240" cy="5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ㄅ秋天開黃色小花　　　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特有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ㄇ春天開淡紫色小花　　ㄈ十月果實成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6pt;height:44.95pt" coordorigin="0,0" coordsize="5632,899">
                <v:shape id="shape_0" fillcolor="#dddddd" stroked="t" o:allowincell="f" style="position:absolute;left:0;top:20;width:5631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ㄅ秋天開黃色小花　　　ㄆ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特有種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ㄇ春天開淡紫色小花　　ㄈ十月果實成熟</w:t>
                        </w:r>
                      </w:p>
                    </w:txbxContent>
                  </v:textbox>
                  <v:fill o:detectmouseclick="t" color2="white"/>
                  <v:stroke color="silver" weight="9360" joinstyle="miter" endcap="flat"/>
                  <w10:wrap type="none"/>
                </v:shape>
                <v:line id="shape_0" from="600,0" to="600,899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0"/>
        <w:gridCol w:w="1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　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　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　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欒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外來的植物──小花蔓澤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小飛俠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u w:val="single"/>
        </w:rPr>
        <w:t>溫蒂</w:t>
      </w:r>
      <w:r>
        <w:rPr>
          <w:rFonts w:ascii="標楷體" w:hAnsi="標楷體" w:cs="標楷體" w:eastAsia="標楷體"/>
        </w:rPr>
        <w:t>描述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看到的小花蔓澤蘭，下列哪一項他說錯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開白色淡香的小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葉形如尖耳尖鼻的狐狸臉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原產於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低海拔山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攀附在其他植物上影響其光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解釋什麼是「外來種」？除了文章介紹的小花蔓澤蘭之外，你還知道哪些外來種呢？請寫出來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外來種是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其他的外來種：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eastAsia="標楷體" w:cs="Wingdings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東方的傳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  <w:u w:val="single"/>
        </w:rPr>
        <w:t>伽法爾</w:t>
      </w:r>
      <w:r>
        <w:rPr>
          <w:rFonts w:ascii="標楷體" w:hAnsi="標楷體" w:cs="標楷體" w:eastAsia="標楷體"/>
        </w:rPr>
        <w:t>選擇黃色的蘋果，而沒有選能變聰明的白蘋果，或能變富有的紅蘋果呢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因為黃蘋果比較甜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因為他已經很聰明了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因為紅蘋果到處都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因為太聰明或不勞而獲都有缺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假如你跟</w:t>
      </w:r>
      <w:r>
        <w:rPr>
          <w:rFonts w:ascii="標楷體" w:hAnsi="標楷體" w:cs="標楷體" w:eastAsia="標楷體"/>
          <w:u w:val="single"/>
        </w:rPr>
        <w:t>伽法爾</w:t>
      </w:r>
      <w:r>
        <w:rPr>
          <w:rFonts w:ascii="標楷體" w:hAnsi="標楷體" w:cs="標楷體" w:eastAsia="標楷體"/>
        </w:rPr>
        <w:t>一樣，有機會選擇蘋果來吃，你會選擇哪一個蘋果？請說明原因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修鞋匠與金融大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修鞋匠要把金幣還給金融大亨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修鞋匠喜歡享受貧窮的日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修鞋匠不勞而獲覺得良心不安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金融大亨要求修鞋匠還錢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修鞋匠不想過擔心金幣被偷而提心吊膽的生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這個寓言故事藉由修鞋匠和金融大亨，告訴讀者什麼道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窮人總是比富人要更快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能知足心情就能常保愉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金融大亨慷慨施捨值得學習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修鞋匠勤快工作生活心安理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尊師重道的楊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考上進士之後，為什麼遲遲不願出仕做官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因為他好吃懶做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因為他熱衷於追求學問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他想效法恩師向世人傳道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他年事已高不想太勞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文章內容，將</w:t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求學做官的經歷，依序填入</w:t>
      </w:r>
      <w:r>
        <w:rPr>
          <w:rFonts w:ascii="Wingdings" w:hAnsi="Wingdings" w:cs="Wingdings" w:eastAsia="Wingdings"/>
        </w:rPr>
        <w:t>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Wingdings" w:eastAsia="標楷體"/>
        </w:rPr>
        <w:t>擔任縣令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Wingdings" w:eastAsia="標楷體"/>
        </w:rPr>
        <w:t>拜</w:t>
      </w:r>
      <w:r>
        <w:rPr>
          <w:rFonts w:ascii="標楷體" w:hAnsi="標楷體" w:cs="Wingdings" w:eastAsia="標楷體"/>
          <w:u w:val="single"/>
        </w:rPr>
        <w:t>程顥</w:t>
      </w:r>
      <w:r>
        <w:rPr>
          <w:rFonts w:ascii="標楷體" w:hAnsi="標楷體" w:cs="Wingdings" w:eastAsia="標楷體"/>
        </w:rPr>
        <w:t>為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</w:rPr>
        <w:t>拜</w:t>
      </w:r>
      <w:r>
        <w:rPr>
          <w:rFonts w:ascii="標楷體" w:hAnsi="標楷體" w:cs="Wingdings" w:eastAsia="標楷體"/>
          <w:u w:val="single"/>
        </w:rPr>
        <w:t>程頤</w:t>
      </w:r>
      <w:r>
        <w:rPr>
          <w:rFonts w:ascii="標楷體" w:hAnsi="標楷體" w:cs="Wingdings" w:eastAsia="標楷體"/>
        </w:rPr>
        <w:t>為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Wingdings" w:eastAsia="標楷體"/>
        </w:rPr>
        <w:t>考上進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你認為</w:t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游酢</w:t>
      </w:r>
      <w:r>
        <w:rPr>
          <w:rFonts w:ascii="標楷體" w:hAnsi="標楷體" w:cs="標楷體" w:eastAsia="標楷體"/>
        </w:rPr>
        <w:t>在大雪中等待老師的行為是否合理？請說明理由。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拾紙巾的老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故事中</w:t>
      </w:r>
      <w:r>
        <w:rPr>
          <w:rFonts w:ascii="標楷體" w:hAnsi="標楷體" w:cs="Wingdings" w:eastAsia="標楷體"/>
        </w:rPr>
        <w:t>女子的哪一個價值觀，最值得我們省思</w:t>
      </w:r>
      <w:r>
        <w:rPr>
          <w:rFonts w:ascii="標楷體" w:hAnsi="標楷體" w:cs="標楷體" w:eastAsia="標楷體"/>
        </w:rPr>
        <w:t>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希望孩子能用功讀書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注意外在的服裝儀容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視清潔員為卑賤的工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對自己的工作感到驕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根據前後文推測，俗諺「狗眼看人低」應該做何解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勉勵人往高處爬，努力求進步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指為人勢利，看不起別人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說明萬物都有自尊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以狗比人矮說明人人都有位階之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祭孔跳佾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本文中對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的敘述，何者有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  <w:u w:val="wave"/>
        </w:rPr>
        <w:t>史記</w:t>
      </w:r>
      <w:r>
        <w:rPr>
          <w:rFonts w:ascii="標楷體" w:hAnsi="標楷體" w:cs="Wingdings" w:eastAsia="標楷體"/>
        </w:rPr>
        <w:t>將</w:t>
      </w:r>
      <w:r>
        <w:rPr>
          <w:rFonts w:ascii="標楷體" w:hAnsi="標楷體" w:cs="Wingdings" w:eastAsia="標楷體"/>
          <w:u w:val="single"/>
        </w:rPr>
        <w:t>孔子</w:t>
      </w:r>
      <w:r>
        <w:rPr>
          <w:rFonts w:ascii="標楷體" w:hAnsi="標楷體" w:cs="Wingdings" w:eastAsia="標楷體"/>
        </w:rPr>
        <w:t>列為世家，顯示他出生於諸侯之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  <w:u w:val="single"/>
        </w:rPr>
        <w:t>唐代</w:t>
      </w:r>
      <w:r>
        <w:rPr>
          <w:rFonts w:ascii="標楷體" w:hAnsi="標楷體" w:cs="Wingdings" w:eastAsia="標楷體"/>
        </w:rPr>
        <w:t>以後，</w:t>
      </w:r>
      <w:r>
        <w:rPr>
          <w:rFonts w:ascii="標楷體" w:hAnsi="標楷體" w:cs="Wingdings" w:eastAsia="標楷體"/>
          <w:u w:val="single"/>
        </w:rPr>
        <w:t>孔子</w:t>
      </w:r>
      <w:r>
        <w:rPr>
          <w:rFonts w:ascii="標楷體" w:hAnsi="標楷體" w:cs="Wingdings" w:eastAsia="標楷體"/>
        </w:rPr>
        <w:t>的地位提升，與天子相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祭</w:t>
      </w:r>
      <w:r>
        <w:rPr>
          <w:rFonts w:ascii="標楷體" w:hAnsi="標楷體" w:cs="Wingdings" w:eastAsia="標楷體"/>
          <w:u w:val="single"/>
        </w:rPr>
        <w:t>孔</w:t>
      </w:r>
      <w:r>
        <w:rPr>
          <w:rFonts w:ascii="標楷體" w:hAnsi="標楷體" w:cs="Wingdings" w:eastAsia="標楷體"/>
        </w:rPr>
        <w:t>典禮表達對至聖先師的尊敬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  <w:u w:val="single"/>
        </w:rPr>
        <w:t>孔子</w:t>
      </w:r>
      <w:r>
        <w:rPr>
          <w:rFonts w:ascii="標楷體" w:hAnsi="標楷體" w:cs="Wingdings" w:eastAsia="標楷體"/>
        </w:rPr>
        <w:t>在現代社會仍然象徵尊師重道的精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  <w:u w:val="single"/>
        </w:rPr>
        <w:t>喬治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標楷體" w:eastAsia="標楷體"/>
        </w:rPr>
        <w:t>參加祭</w:t>
      </w:r>
      <w:r>
        <w:rPr>
          <w:rFonts w:ascii="標楷體" w:hAnsi="標楷體" w:cs="標楷體" w:eastAsia="標楷體"/>
          <w:u w:val="single"/>
        </w:rPr>
        <w:t>孔</w:t>
      </w:r>
      <w:r>
        <w:rPr>
          <w:rFonts w:ascii="標楷體" w:hAnsi="標楷體" w:cs="標楷體" w:eastAsia="標楷體"/>
        </w:rPr>
        <w:t>典禮，回到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後向朋友談起這次的見聞，哪一個敘述跟事實不一樣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  <w:u w:val="single"/>
        </w:rPr>
        <w:t>民國</w:t>
      </w:r>
      <w:r>
        <w:rPr>
          <w:rFonts w:ascii="標楷體" w:hAnsi="標楷體" w:cs="Wingdings" w:eastAsia="標楷體"/>
        </w:rPr>
        <w:t>四十一年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Wingdings" w:eastAsia="標楷體"/>
        </w:rPr>
        <w:t>第一次舉辦祭</w:t>
      </w:r>
      <w:r>
        <w:rPr>
          <w:rFonts w:ascii="標楷體" w:hAnsi="標楷體" w:cs="Wingdings" w:eastAsia="標楷體"/>
          <w:u w:val="single"/>
        </w:rPr>
        <w:t>孔</w:t>
      </w:r>
      <w:r>
        <w:rPr>
          <w:rFonts w:ascii="標楷體" w:hAnsi="標楷體" w:cs="Wingdings" w:eastAsia="標楷體"/>
        </w:rPr>
        <w:t>典禮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Wingdings" w:eastAsia="標楷體"/>
        </w:rPr>
        <w:t>是</w:t>
      </w:r>
      <w:r>
        <w:rPr>
          <w:rFonts w:ascii="標楷體" w:hAnsi="標楷體" w:cs="Wingdings" w:eastAsia="標楷體"/>
          <w:u w:val="single"/>
        </w:rPr>
        <w:t>臺灣</w:t>
      </w:r>
      <w:r>
        <w:rPr>
          <w:rFonts w:ascii="標楷體" w:hAnsi="標楷體" w:cs="Wingdings" w:eastAsia="標楷體"/>
        </w:rPr>
        <w:t>祭</w:t>
      </w:r>
      <w:r>
        <w:rPr>
          <w:rFonts w:ascii="標楷體" w:hAnsi="標楷體" w:cs="Wingdings" w:eastAsia="標楷體"/>
          <w:u w:val="single"/>
        </w:rPr>
        <w:t>孔</w:t>
      </w:r>
      <w:r>
        <w:rPr>
          <w:rFonts w:ascii="標楷體" w:hAnsi="標楷體" w:cs="Wingdings" w:eastAsia="標楷體"/>
        </w:rPr>
        <w:t>歷史最悠久的廟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每年的九月二十八日教師節都會舉行典禮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典禮中遵循古禮跳佾舞，非常有意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功名威赫歸掌上──布袋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u w:val="single"/>
        </w:rPr>
        <w:t>梁炳麟</w:t>
      </w:r>
      <w:r>
        <w:rPr>
          <w:rFonts w:ascii="標楷體" w:hAnsi="標楷體" w:cs="標楷體" w:eastAsia="標楷體"/>
        </w:rPr>
        <w:t>改良之後的布袋戲缺乏下列哪一個特色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操作戲偶的線繩更為巧妙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能夠單手靈活操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布製的身體使重量減輕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演出技法更為多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文章內容，將梁炳麟的經歷，依序填入</w:t>
      </w:r>
      <w:r>
        <w:rPr>
          <w:rFonts w:ascii="Wingdings" w:hAnsi="Wingdings" w:cs="Wingdings" w:eastAsia="Wingdings"/>
        </w:rPr>
        <w:t>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Wingdings" w:eastAsia="標楷體"/>
        </w:rPr>
        <w:t>發明布袋戲偶並改編演出劇本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Wingdings" w:eastAsia="標楷體"/>
        </w:rPr>
        <w:t>進京趕考名落</w:t>
      </w:r>
      <w:r>
        <w:rPr>
          <w:rFonts w:ascii="標楷體" w:hAnsi="標楷體" w:cs="Wingdings" w:eastAsia="標楷體"/>
          <w:u w:val="single"/>
        </w:rPr>
        <w:t>孫山</w:t>
      </w:r>
      <w:r>
        <w:rPr>
          <w:rFonts w:ascii="標楷體" w:hAnsi="標楷體" w:cs="Wingdings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Wingdings" w:eastAsia="標楷體"/>
        </w:rPr>
        <w:t>回家鄉以教書為業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Wingdings" w:eastAsia="標楷體"/>
        </w:rPr>
        <w:t>成為</w:t>
      </w:r>
      <w:r>
        <w:rPr>
          <w:rFonts w:ascii="標楷體" w:hAnsi="標楷體" w:cs="Wingdings" w:eastAsia="標楷體"/>
          <w:u w:val="single"/>
        </w:rPr>
        <w:t>泉州</w:t>
      </w:r>
      <w:r>
        <w:rPr>
          <w:rFonts w:ascii="標楷體" w:hAnsi="標楷體" w:cs="Wingdings" w:eastAsia="標楷體"/>
        </w:rPr>
        <w:t>地區受歡迎的掌中戲演出者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澆瓜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的西瓜從又瘦又小變得越來越漂亮的關鍵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西瓜隨著時間逐漸成熟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士兵用心照顧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士兵偷偷照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改種不同品種的西瓜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  <w:u w:val="single"/>
        </w:rPr>
        <w:t>楚王</w:t>
      </w:r>
      <w:r>
        <w:rPr>
          <w:rFonts w:ascii="標楷體" w:hAnsi="標楷體" w:cs="標楷體" w:eastAsia="標楷體"/>
        </w:rPr>
        <w:t>聽完邊境西瓜衝突的報告，感到羞愧的原因，不包括下列何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羞愧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士兵故意去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搗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羞愧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種的西瓜比不上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沒有計較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士兵的惡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梁國</w:t>
      </w:r>
      <w:r>
        <w:rPr>
          <w:rFonts w:ascii="標楷體" w:hAnsi="標楷體" w:cs="標楷體" w:eastAsia="標楷體"/>
        </w:rPr>
        <w:t>士兵反過來照顧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的西瓜田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這則故事後來延伸出「澆瓜之惠」這個詞語，請判斷詞語的意思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一時的施恩，會獲得莫大的回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對與自己有仇恨的人施予德惠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種什麼因，就會得什麼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能包容他人錯誤者，才是有智慧的人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機智的晏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楚國</w:t>
      </w:r>
      <w:r>
        <w:rPr>
          <w:rFonts w:ascii="標楷體" w:hAnsi="標楷體" w:cs="標楷體" w:eastAsia="標楷體"/>
          <w:color w:val="000000"/>
        </w:rPr>
        <w:t>君臣過招經過，下列分析何者正確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節節敗退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笨口拙舌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  <w:u w:val="single"/>
        </w:rPr>
        <w:t>楚國</w:t>
      </w:r>
      <w:r>
        <w:rPr>
          <w:rFonts w:ascii="標楷體" w:hAnsi="標楷體" w:cs="標楷體" w:eastAsia="標楷體"/>
          <w:color w:val="000000"/>
        </w:rPr>
        <w:t>稍占上風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  <w:u w:val="single"/>
        </w:rPr>
        <w:t>楚國</w:t>
      </w:r>
      <w:r>
        <w:rPr>
          <w:rFonts w:ascii="標楷體" w:hAnsi="標楷體" w:cs="標楷體" w:eastAsia="標楷體"/>
          <w:color w:val="000000"/>
        </w:rPr>
        <w:t>弄巧成拙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為什麼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  <w:u w:val="single"/>
        </w:rPr>
        <w:t>楚王</w:t>
      </w:r>
      <w:r>
        <w:rPr>
          <w:rFonts w:ascii="標楷體" w:hAnsi="標楷體" w:cs="標楷體" w:eastAsia="標楷體"/>
          <w:color w:val="000000"/>
        </w:rPr>
        <w:t>自稱是</w:t>
      </w:r>
      <w:r>
        <w:rPr>
          <w:rFonts w:ascii="標楷體" w:hAnsi="標楷體" w:cs="標楷體" w:eastAsia="標楷體"/>
          <w:color w:val="000000"/>
          <w:u w:val="single"/>
        </w:rPr>
        <w:t>齊國</w:t>
      </w:r>
      <w:r>
        <w:rPr>
          <w:rFonts w:ascii="標楷體" w:hAnsi="標楷體" w:cs="標楷體" w:eastAsia="標楷體"/>
          <w:color w:val="000000"/>
        </w:rPr>
        <w:t>最無能的臣子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表示謙虛的說法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暗指</w:t>
      </w:r>
      <w:r>
        <w:rPr>
          <w:rFonts w:ascii="標楷體" w:hAnsi="標楷體" w:cs="標楷體" w:eastAsia="標楷體"/>
          <w:color w:val="000000"/>
          <w:u w:val="single"/>
        </w:rPr>
        <w:t>楚王</w:t>
      </w:r>
      <w:r>
        <w:rPr>
          <w:rFonts w:ascii="標楷體" w:hAnsi="標楷體" w:cs="標楷體" w:eastAsia="標楷體"/>
          <w:color w:val="000000"/>
        </w:rPr>
        <w:t>是無能的國君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>晏子</w:t>
      </w:r>
      <w:r>
        <w:rPr>
          <w:rFonts w:ascii="標楷體" w:hAnsi="標楷體" w:cs="標楷體" w:eastAsia="標楷體"/>
          <w:color w:val="000000"/>
        </w:rPr>
        <w:t>實際能力的說明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ascii="標楷體" w:hAnsi="標楷體" w:cs="標楷體" w:eastAsia="標楷體"/>
          <w:color w:val="000000"/>
          <w:u w:val="single"/>
        </w:rPr>
        <w:t>齊國</w:t>
      </w:r>
      <w:r>
        <w:rPr>
          <w:rFonts w:ascii="標楷體" w:hAnsi="標楷體" w:cs="標楷體" w:eastAsia="標楷體"/>
          <w:color w:val="000000"/>
        </w:rPr>
        <w:t>賢臣都沒空出使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文中橘子移植的故事，延伸出「</w:t>
      </w:r>
      <w:r>
        <w:rPr>
          <w:rFonts w:ascii="標楷體" w:hAnsi="標楷體" w:cs="標楷體" w:eastAsia="標楷體"/>
          <w:color w:val="000000"/>
          <w:u w:val="single"/>
        </w:rPr>
        <w:t>淮南</w:t>
      </w:r>
      <w:r>
        <w:rPr>
          <w:rFonts w:ascii="標楷體" w:hAnsi="標楷體" w:cs="標楷體" w:eastAsia="標楷體"/>
          <w:color w:val="000000"/>
        </w:rPr>
        <w:t>橘，</w:t>
      </w:r>
      <w:r>
        <w:rPr>
          <w:rFonts w:ascii="標楷體" w:hAnsi="標楷體" w:cs="標楷體" w:eastAsia="標楷體"/>
          <w:color w:val="000000"/>
          <w:u w:val="single"/>
        </w:rPr>
        <w:t>淮北</w:t>
      </w:r>
      <w:r>
        <w:rPr>
          <w:rFonts w:ascii="標楷體" w:hAnsi="標楷體" w:cs="標楷體" w:eastAsia="標楷體"/>
          <w:color w:val="000000"/>
        </w:rPr>
        <w:t>枳」這句短語，請判斷短語的意思為何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Style w:val="St"/>
          <w:rFonts w:ascii="標楷體" w:hAnsi="標楷體" w:cs="標楷體" w:eastAsia="標楷體"/>
        </w:rPr>
        <w:t>比喻事物會因環境條件不同而產生變異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每種作物都有它最適合生存的環境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將作物移植到不同的環境可以培育新物種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說明人應培養適應不同環境的能力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 貓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文中前後，作者對貓的態度有何種變化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始終討厭貓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討厭貓→視貓如命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視貓如命→討厭貓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始終視貓如命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作者的朋友不捨得將貓送人，卻例外的將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標楷體" w:hAnsi="標楷體" w:cs="標楷體" w:eastAsia="標楷體"/>
        </w:rPr>
        <w:t>送給作者的原因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作者與他同樣視貓如命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希望能讓作者喜歡上貓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計畫搬家無法帶走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朋友的家人不喜歡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下列何者無法看出</w:t>
      </w:r>
      <w:r>
        <w:rPr>
          <w:rFonts w:ascii="標楷體" w:hAnsi="標楷體" w:cs="標楷體" w:eastAsia="標楷體"/>
          <w:u w:val="single"/>
        </w:rPr>
        <w:t>藍眼睛</w:t>
      </w:r>
      <w:r>
        <w:rPr>
          <w:rFonts w:ascii="標楷體" w:hAnsi="標楷體" w:cs="標楷體" w:eastAsia="標楷體"/>
        </w:rPr>
        <w:t>在作者家中備受寵愛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可以隨意鑽進任何人的被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趴在作者手上打盹睡覺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吃飯時可以享受最美味的菜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喜歡像嬰兒那樣仰面躺著吃奶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父親，樹林和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為什麼黎明時的鳥最容易被獵人打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還在夢中，無警覺心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剛睡醒，還沒回神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肚子餓，飛不遠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翅膀潮溼，飛得沉重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為什麼鳥類會在早上抖動全身的羽毛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活動僵硬的筋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做飛行前的暖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讓羽毛乾得比較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溫度下降而顫抖）。</w:t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二、作者父親說：「林子裡有不少鳥。」他判斷的依據是什麼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看到鳥跳躍的身影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聽見鳥的歌聲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嗅聞到鳥味。　　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觀察樹木的動靜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看到鳥飛行的英姿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發出鳥叫聲吸引鳥回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披著紅蓋頭的島嶼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爺爺說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是「披著紅蓋頭的島嶼」，這個趣味稱呼與下列哪個名稱有關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紅頭嶼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紅蟲嶼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人之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的說明，下列何者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位在</w:t>
      </w:r>
      <w:r>
        <w:rPr>
          <w:rFonts w:ascii="標楷體" w:hAnsi="標楷體" w:cs="標楷體" w:eastAsia="標楷體"/>
          <w:u w:val="single"/>
        </w:rPr>
        <w:t>臺東</w:t>
      </w:r>
      <w:r>
        <w:rPr>
          <w:rFonts w:ascii="標楷體" w:hAnsi="標楷體" w:cs="標楷體" w:eastAsia="標楷體"/>
        </w:rPr>
        <w:t>外海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是一座火山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盛產蝴蝶蘭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以黑鮪魚季聞名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根據文中敘述，哪個季節拜訪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的觀光客，看不到飛魚季的相關活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春季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夏季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秋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冬季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文中提到，</w:t>
      </w:r>
      <w:r>
        <w:rPr>
          <w:rFonts w:ascii="標楷體" w:hAnsi="標楷體" w:cs="標楷體" w:eastAsia="標楷體"/>
          <w:u w:val="single"/>
        </w:rPr>
        <w:t>達悟族</w:t>
      </w:r>
      <w:r>
        <w:rPr>
          <w:rFonts w:ascii="標楷體" w:hAnsi="標楷體" w:cs="標楷體" w:eastAsia="標楷體"/>
        </w:rPr>
        <w:t>捕撈飛魚的規定，有助於飛魚的永續生存，是人和大自然和諧共處的典範。下列哪些舉動或措施，也有助於人和大自然和諧共處。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立生態廊道引導野生動物穿越高速公路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限定魚類捕撈總量，避免漁業資源枯竭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砍下高價的鯊魚鰭後，把鯊魚放回海裡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砍伐原生雨林改種高價的經濟樹種，如棕櫚樹、可可樹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陶瓷的故鄉──鶯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鶯歌</w:t>
      </w:r>
      <w:r>
        <w:rPr>
          <w:rFonts w:ascii="標楷體" w:hAnsi="標楷體" w:cs="標楷體" w:eastAsia="標楷體"/>
        </w:rPr>
        <w:t>為什麼被稱為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景德鎮</w:t>
      </w:r>
      <w:r>
        <w:rPr>
          <w:rFonts w:ascii="標楷體" w:hAnsi="標楷體" w:cs="標楷體" w:eastAsia="標楷體"/>
        </w:rPr>
        <w:t>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陶瓷工藝世界聞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陶製鶯哥栩栩如生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工藝技術源自於</w:t>
      </w:r>
      <w:r>
        <w:rPr>
          <w:rFonts w:ascii="標楷體" w:hAnsi="標楷體" w:cs="標楷體" w:eastAsia="標楷體"/>
          <w:u w:val="single"/>
        </w:rPr>
        <w:t>景德鎮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  <w:u w:val="single"/>
        </w:rPr>
        <w:t>景德鎮</w:t>
      </w:r>
      <w:r>
        <w:rPr>
          <w:rFonts w:ascii="標楷體" w:hAnsi="標楷體" w:cs="標楷體" w:eastAsia="標楷體"/>
        </w:rPr>
        <w:t>藝品有成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對陶藝很有興趣的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強森</w:t>
      </w:r>
      <w:r>
        <w:rPr>
          <w:rFonts w:ascii="標楷體" w:hAnsi="標楷體" w:cs="標楷體" w:eastAsia="標楷體"/>
        </w:rPr>
        <w:t>計畫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到</w:t>
      </w:r>
      <w:r>
        <w:rPr>
          <w:rFonts w:ascii="標楷體" w:hAnsi="標楷體" w:cs="標楷體" w:eastAsia="標楷體"/>
          <w:u w:val="single"/>
        </w:rPr>
        <w:t>鶯歌</w:t>
      </w:r>
      <w:r>
        <w:rPr>
          <w:rFonts w:ascii="標楷體" w:hAnsi="標楷體" w:cs="標楷體" w:eastAsia="標楷體"/>
        </w:rPr>
        <w:t>觀光。請問：他可以安排參觀哪些景點與活動呢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single"/>
        </w:rPr>
        <w:t>鶯歌</w:t>
      </w:r>
      <w:r>
        <w:rPr>
          <w:rFonts w:ascii="標楷體" w:hAnsi="標楷體" w:cs="標楷體" w:eastAsia="標楷體"/>
        </w:rPr>
        <w:t>文化季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陶瓷嘉年華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陶瓷博物館</w:t>
      </w:r>
      <w:r>
        <w:rPr>
          <w:rFonts w:ascii="標楷體" w:hAnsi="標楷體" w:cs="標楷體" w:eastAsia="標楷體"/>
        </w:rPr>
        <w:t>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陶瓷老街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一隻貝</w:t>
      </w:r>
    </w:p>
    <w:p>
      <w:pPr>
        <w:pStyle w:val="Normal"/>
        <w:ind w:left="240" w:hanging="240"/>
        <w:rPr>
          <w:rFonts w:ascii="標楷體" w:hAnsi="標楷體" w:eastAsia="標楷體" w:cs="Wingdings"/>
        </w:rPr>
      </w:pPr>
      <w:r>
        <w:rPr>
          <w:rFonts w:ascii="標楷體" w:hAnsi="標楷體" w:cs="標楷體" w:eastAsia="標楷體"/>
        </w:rPr>
        <w:t>一、請依貝殼孕育珍珠的過程，依序填入</w:t>
      </w:r>
      <w:r>
        <w:rPr>
          <w:rFonts w:ascii="Wingdings" w:hAnsi="Wingdings" w:cs="Wingdings" w:eastAsia="Wingdings"/>
        </w:rPr>
        <w:t></w:t>
      </w:r>
      <w:r>
        <w:rPr>
          <w:rFonts w:ascii="標楷體" w:hAnsi="標楷體" w:cs="Wingdings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貝用</w:t>
      </w:r>
      <w:r>
        <w:rPr>
          <w:rFonts w:ascii="標楷體" w:hAnsi="標楷體" w:cs="標楷體" w:eastAsia="標楷體"/>
        </w:rPr>
        <w:t>血肉</w:t>
      </w:r>
      <w:r>
        <w:rPr>
          <w:rFonts w:ascii="標楷體" w:hAnsi="標楷體" w:cs="標楷體" w:eastAsia="標楷體"/>
        </w:rPr>
        <w:t>包容</w:t>
      </w:r>
      <w:r>
        <w:rPr>
          <w:rFonts w:ascii="標楷體" w:hAnsi="標楷體" w:cs="標楷體" w:eastAsia="標楷體"/>
        </w:rPr>
        <w:t>磨</w:t>
      </w:r>
      <w:r>
        <w:rPr>
          <w:rFonts w:ascii="標楷體" w:hAnsi="標楷體" w:cs="標楷體" w:eastAsia="標楷體"/>
        </w:rPr>
        <w:t>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生成閃亮亮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珍珠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石子</w:t>
      </w:r>
      <w:r>
        <w:rPr>
          <w:rFonts w:ascii="標楷體" w:hAnsi="標楷體" w:cs="標楷體" w:eastAsia="標楷體"/>
        </w:rPr>
        <w:t>鑽進貝殼裡面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人都在說：「這孩子多漂亮！這漂亮的貝殼！」從這段話可看出人們習慣從什麼角度來評論看到的人事物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希罕的程度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外表的美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金錢的價值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內涵的深度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文中孕育珍珠的貝，與下列哪一種人最相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光鮮亮麗，腦袋空空的人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肢體障礙，以口足作畫的畫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口若懸河，積極推銷的業務員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外表亮眼，高學歷的明星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畫「萬」字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富翁為什麼在兒子上完第一堂課後，就準備錢，請教書先生走路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兒子不喜歡這個老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兒子宣稱已經學成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富翁想要另聘名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覺得老師學費收太少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為什麼富翁等兒子寫請帖，等了很久都沒有動靜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兒子還沒起床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兒子不會寫請帖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兒子還在畫萬字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兒子忘記富翁的囑咐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下列哪個人在學習時，犯了和富翁兒子一樣的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李密</w:t>
      </w:r>
      <w:r>
        <w:rPr>
          <w:rFonts w:ascii="標楷體" w:hAnsi="標楷體" w:cs="標楷體" w:eastAsia="標楷體"/>
        </w:rPr>
        <w:t>乘牛出門時，把書掛在牛角上，邊走邊讀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楊時</w:t>
      </w:r>
      <w:r>
        <w:rPr>
          <w:rFonts w:ascii="標楷體" w:hAnsi="標楷體" w:cs="標楷體" w:eastAsia="標楷體"/>
        </w:rPr>
        <w:t>拜訪老師</w:t>
      </w:r>
      <w:r>
        <w:rPr>
          <w:rFonts w:ascii="標楷體" w:hAnsi="標楷體" w:cs="標楷體" w:eastAsia="標楷體"/>
          <w:u w:val="single"/>
        </w:rPr>
        <w:t>程頤</w:t>
      </w:r>
      <w:r>
        <w:rPr>
          <w:rFonts w:ascii="標楷體" w:hAnsi="標楷體" w:cs="標楷體" w:eastAsia="標楷體"/>
        </w:rPr>
        <w:t>時，剛好老師在休息，站在門口等老師睡醒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幼時寄住寺廟，會在夜晚坐在佛像膝上，利用長明燈讀書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蘇東坡</w:t>
      </w:r>
      <w:r>
        <w:rPr>
          <w:rFonts w:ascii="標楷體" w:hAnsi="標楷體" w:cs="標楷體" w:eastAsia="標楷體"/>
        </w:rPr>
        <w:t>年少時自負寫下「識遍天下字，讀盡人間書」的聯語）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  <w:r>
        <w:br w:type="page"/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瞌睡蟲，不要來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ascii="標楷體" w:hAnsi="標楷體" w:cs="標楷體" w:eastAsia="標楷體"/>
        </w:rPr>
        <w:t>為什麼想要趕走瞌睡蟲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想熬夜打電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整天都昏昏欲睡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影響讀書學習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害怕各種蟲子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造成</w:t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ascii="標楷體" w:hAnsi="標楷體" w:cs="標楷體" w:eastAsia="標楷體"/>
        </w:rPr>
        <w:t>上課、讀書打瞌睡的心理因素，不包括下列何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上自己喜歡的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聽不懂老師的解說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看不懂課本的內容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覺得上課很無聊）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二、文中運用許多不同的詞語來表示「打瞌睡」這個動作，下列哪些詞語也是表示打瞌睡的意思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睡眼惺忪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夢周公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鴨子聽雷。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進入夢鄉。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瞌睡連連。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瞌睡蟲上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植物會催眠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在室內擺放植物，有什麼要注意的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不能擺放催眠植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不要讓植物在室內過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要讓室內空氣保持流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必須維持密室狀態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二、填填看，根據文中敘述判斷，下列植物分別有哪些功效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80610" cy="3181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薄荷　　虎尾蘭　　仙人掌　　茉莉花　　　長春藤　　迷迭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DDDDD" style="position:absolute;rotation:-0;width:384.3pt;height:25.05pt;mso-wrap-distance-left:0pt;mso-wrap-distance-right:0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薄荷　　虎尾蘭　　仙人掌　　茉莉花　　　長春藤　　迷迭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淨化空氣的高手：（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神醒腦的好幫手：（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、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三、社會上有很多似是而非的觀念流傳，所以當聽到不熟悉的新觀念時，我們應如何應對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愉快的跟家人朋友分享新知。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先求證觀念是不是正確的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瞭解訊息來源是不是可信任。　　 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大家都這樣說，就是正確的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宣導正確觀念，破解錯誤觀念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bdr w:val="single" w:sz="4" w:space="0" w:color="FF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  <w:shd w:fill="D8D8D8" w:val="clear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撞見巨石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巨石斑最後為什麼會選擇離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附近有美味的大餐吸引牠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因為天敵出現，所以迅速逃跑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作者的同伴出手趕走牠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被沒見過的大片水泡嚇跑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何者不是吸引巨石斑來沉船礁居住的誘因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疑似天然礁岩懸壁的地形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沉船礁吸引眾多魚群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有廣闊舒適的沙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凹陷處的陰影很像洞穴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關於巨石斑的敘述，下列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牠的美麗無人可比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牠是活化石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牠被作者嚇跑了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牠把作者誤認成獵物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作者在與巨石斑對看時為什麼會有「時間好像凝結住了」的感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因為巨石斑施放能停住時間的魔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因為驚恐放大對時間流逝的感受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因為雙方對看太久而喪失時間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為在海中的時間感與在陸地上不同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到海生館與魚共眠</w:t>
      </w:r>
    </w:p>
    <w:p>
      <w:pPr>
        <w:pStyle w:val="Normal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夜宿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的行程規劃中，下列何者是戶外行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夜訪海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星空宵夜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與魚共眠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潮間帶探險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選擇在白鯨區過夜的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一家，在「展館導覽」的行程中，參觀的是哪個展館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水域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珊瑚王國館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世界水域館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自選一個有興趣的展館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關於夜宿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的說明，下列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希望遊客能體會海洋在夜晚的美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夜宿展館依報名順序在現場選擇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展館內禁止飲食，所以不提供餐點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不想住室內，也有戶外露營區可供選擇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我在的，以及我不在的地方</w:t>
      </w:r>
      <w:r>
        <w:rPr>
          <w:rFonts w:ascii="標楷體" w:hAnsi="標楷體" w:cs="標楷體" w:eastAsia="標楷體"/>
          <w:b/>
          <w:shd w:fill="D8D8D8" w:val="clear"/>
        </w:rPr>
        <w:t>──擬　劉俠作</w:t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一、請找出文中的「我」住在哪些地方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（複選）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照片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淚光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感謝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歌聲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抱怨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嘆息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笑容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由本文的副標「擬　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作」可推知本文是以何種角度書寫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對塵世友人的呼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張曉風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的想念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親友對他的呼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>的自我介紹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下列哪個人不住在「感謝村」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小瑩</w:t>
      </w:r>
      <w:r>
        <w:rPr>
          <w:rFonts w:ascii="標楷體" w:hAnsi="標楷體" w:cs="標楷體" w:eastAsia="標楷體"/>
        </w:rPr>
        <w:t>原諒不小心擦撞到自己轎車的機車騎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琪琪</w:t>
      </w:r>
      <w:r>
        <w:rPr>
          <w:rFonts w:ascii="標楷體" w:hAnsi="標楷體" w:cs="標楷體" w:eastAsia="標楷體"/>
        </w:rPr>
        <w:t>對朋友不支持自己的言論感到憤怒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大地震過後，覺得活著真好的災民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阿華</w:t>
      </w:r>
      <w:r>
        <w:rPr>
          <w:rFonts w:ascii="標楷體" w:hAnsi="標楷體" w:cs="標楷體" w:eastAsia="標楷體"/>
        </w:rPr>
        <w:t>把廁所讓給肚子痛的同事先使用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祝福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作者的心情為什麼特別寫「被滿滿的愛包圍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過生日收到很多禮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平常感覺不到家人的愛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覺得家族充滿祝福與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覺得有能力愛人很棒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「雖然底下波濤洶湧，然而從上面吹來的風，會鼓起他的船帆，送他到和平的港口。」關於</w:t>
      </w:r>
      <w:r>
        <w:rPr>
          <w:rFonts w:ascii="標楷體" w:hAnsi="標楷體" w:cs="標楷體" w:eastAsia="標楷體"/>
          <w:u w:val="wave"/>
        </w:rPr>
        <w:t>祝福</w:t>
      </w:r>
      <w:r>
        <w:rPr>
          <w:rFonts w:ascii="標楷體" w:hAnsi="標楷體" w:cs="標楷體" w:eastAsia="標楷體"/>
        </w:rPr>
        <w:t>這段詩句的解讀，下列何者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預測孩子未來適合進入航海相關行業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以「船隻出航」表示展開人生的旅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「波濤洶湧」暗指生命中的種種考驗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「上面吹來的風」是指上天會給予助力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二、寫寫看，作者對媽媽說：「媽媽，謝謝妳！」是想謝謝什麼？</w:t>
      </w:r>
    </w:p>
    <w:p>
      <w:pPr>
        <w:pStyle w:val="Normal"/>
        <w:kinsoku w:val="false"/>
        <w:overflowPunct w:val="false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b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只見金手鐲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文中搶案的說明，下列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婦人是在靜巷中被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這是場有計畫的搶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搶匪因金手鐲起貪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搶匪最後逍遙法外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縣官為什麼會覺得整個搶案很不可思議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覺得搶匪藐視法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搶匪竟在人潮眾多的街上行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對搶匪搶劫成功感到意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金手鐲的實際價值並不高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搶匪最後的下場，給我們何種啟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法理不外乎人情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法網恢恢，疏而不漏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改過向善，永不嫌遲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浪子回頭金不換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highlight w:val="cyan"/>
          <w:shd w:fill="D8D8D8" w:val="clear"/>
        </w:rPr>
      </w:pPr>
      <w:r>
        <w:rPr>
          <w:rFonts w:eastAsia="標楷體" w:cs="標楷體" w:ascii="標楷體" w:hAnsi="標楷體"/>
          <w:color w:val="FF0000"/>
          <w:highlight w:val="cyan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善與惡的拔河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何者不是</w:t>
      </w:r>
      <w:r>
        <w:rPr>
          <w:rFonts w:ascii="標楷體" w:hAnsi="標楷體" w:cs="標楷體" w:eastAsia="標楷體"/>
          <w:u w:val="single"/>
        </w:rPr>
        <w:t>民賢</w:t>
      </w:r>
      <w:r>
        <w:rPr>
          <w:rFonts w:ascii="標楷體" w:hAnsi="標楷體" w:cs="標楷體" w:eastAsia="標楷體"/>
        </w:rPr>
        <w:t>決定把皮夾還給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叔叔的原因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因為不想逐漸墮落成壞人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覺得不可隨便的縱容小惡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覺得弄丟皮夾的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叔叔會很著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嫌棄皮夾裡面的錢太少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小偷和他的母親</w:t>
      </w:r>
      <w:r>
        <w:rPr>
          <w:rFonts w:ascii="標楷體" w:hAnsi="標楷體" w:cs="標楷體" w:eastAsia="標楷體"/>
        </w:rPr>
        <w:t>這則故事，小偷希望和母親話別的原因是想：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感謝母親的養育之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懺悔自己走上歹路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告訴母親贓物藏在哪裡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指控母親教育方法錯誤）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「雖然我撿皮夾的當下沒有人看到，但是這件事──天知、地知、我知。」</w:t>
      </w:r>
      <w:r>
        <w:rPr>
          <w:rFonts w:ascii="標楷體" w:hAnsi="標楷體" w:cs="標楷體" w:eastAsia="標楷體"/>
          <w:u w:val="single"/>
        </w:rPr>
        <w:t>民賢</w:t>
      </w:r>
      <w:r>
        <w:rPr>
          <w:rFonts w:ascii="標楷體" w:hAnsi="標楷體" w:cs="標楷體" w:eastAsia="標楷體"/>
        </w:rPr>
        <w:t>的這段想法，可以用哪一句話來解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太陽底下沒有新鮮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舉頭三尺有神明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善惡到頭終有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君子愛財，取之有道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與無尾熊的第一次接觸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的媽媽笑說要幫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取個「無尾熊」的綽號，可推測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有什麼特質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外型笨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動作很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身手俐落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喜歡爬樹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兩人和無尾熊的接觸經驗，下列何者說明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兩人都和無尾熊有身體上的接觸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阿榮</w:t>
      </w:r>
      <w:r>
        <w:rPr>
          <w:rFonts w:ascii="標楷體" w:hAnsi="標楷體" w:cs="標楷體" w:eastAsia="標楷體"/>
        </w:rPr>
        <w:t>直接到無尾熊的故鄉參觀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因此認識其他有袋一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無尾熊的生活步調懶洋洋的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　十分幸福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關於作者這趟旅程的見聞，何者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從一上火車就很擁擠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商家以各色天燈的吸引顧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遊客對放天燈興趣缺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自燃的天燈引起火災）</w:t>
      </w:r>
    </w:p>
    <w:p>
      <w:pPr>
        <w:pStyle w:val="Normal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填看，請依照下列各人的需求，選擇適合施放的天燈顏色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09010" cy="5257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橘色　　桃紅　　黃色　　綠色　　粉紅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紅色　　藍色　　紫色　　白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DDDDD" style="position:absolute;rotation:-0;width:276.3pt;height:41.4pt;mso-wrap-distance-left:0pt;mso-wrap-distance-right:0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240" w:hanging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橘色　　桃紅　　黃色　　綠色　　粉紅色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紅色　　藍色　　紫色　　白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single"/>
        </w:rPr>
        <w:t>小蘭</w:t>
      </w:r>
      <w:r>
        <w:rPr>
          <w:rFonts w:ascii="標楷體" w:hAnsi="標楷體" w:cs="標楷體" w:eastAsia="標楷體"/>
        </w:rPr>
        <w:t xml:space="preserve">今年要考大學，適合施放（　 </w:t>
      </w:r>
      <w:r>
        <w:rPr>
          <w:rFonts w:ascii="標楷體" w:hAnsi="標楷體" w:cs="標楷體" w:eastAsia="標楷體"/>
          <w:color w:val="FF0000"/>
        </w:rPr>
        <w:t>　　 　</w:t>
      </w:r>
      <w:r>
        <w:rPr>
          <w:rFonts w:ascii="標楷體" w:hAnsi="標楷體" w:cs="標楷體" w:eastAsia="標楷體"/>
        </w:rPr>
        <w:t>）天燈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高木</w:t>
      </w:r>
      <w:r>
        <w:rPr>
          <w:rFonts w:ascii="標楷體" w:hAnsi="標楷體" w:cs="標楷體" w:eastAsia="標楷體"/>
        </w:rPr>
        <w:t>警官希望能順利追到</w:t>
      </w:r>
      <w:r>
        <w:rPr>
          <w:rFonts w:ascii="標楷體" w:hAnsi="標楷體" w:cs="標楷體" w:eastAsia="標楷體"/>
          <w:u w:val="single"/>
        </w:rPr>
        <w:t>佐藤</w:t>
      </w:r>
      <w:r>
        <w:rPr>
          <w:rFonts w:ascii="標楷體" w:hAnsi="標楷體" w:cs="標楷體" w:eastAsia="標楷體"/>
        </w:rPr>
        <w:t>警官，適合施放（　</w:t>
      </w: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）天燈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毛利小五郎</w:t>
      </w:r>
      <w:r>
        <w:rPr>
          <w:rFonts w:ascii="標楷體" w:hAnsi="標楷體" w:cs="標楷體" w:eastAsia="標楷體"/>
        </w:rPr>
        <w:t xml:space="preserve">希望偵探事務所生意興隆賺大錢，適合施放（　 </w:t>
      </w:r>
      <w:r>
        <w:rPr>
          <w:rFonts w:ascii="標楷體" w:hAnsi="標楷體" w:cs="標楷體" w:eastAsia="標楷體"/>
          <w:color w:val="FF0000"/>
        </w:rPr>
        <w:t>　　 　</w:t>
      </w:r>
      <w:r>
        <w:rPr>
          <w:rFonts w:ascii="標楷體" w:hAnsi="標楷體" w:cs="標楷體" w:eastAsia="標楷體"/>
        </w:rPr>
        <w:t>）天燈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中這段對</w:t>
      </w:r>
      <w:r>
        <w:rPr>
          <w:rFonts w:ascii="標楷體" w:hAnsi="標楷體" w:cs="標楷體" w:eastAsia="標楷體"/>
          <w:u w:val="single"/>
        </w:rPr>
        <w:t>十分</w:t>
      </w:r>
      <w:r>
        <w:rPr>
          <w:rFonts w:ascii="標楷體" w:hAnsi="標楷體" w:cs="標楷體" w:eastAsia="標楷體"/>
        </w:rPr>
        <w:t>老街的介紹，帶給給人何種感受？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（複選）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8565" cy="31813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臺上，就能望見小小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十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街，兩旁建築沿著鐵道緊緊相依，街道正中央就是鐵道，鐵軌上擠滿了在天燈上揮毫的遊客，兩旁商家也賣力的攬客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DDDDD" style="position:absolute;rotation:-0;width:395.95pt;height:25.05pt;mso-wrap-distance-left:0pt;mso-wrap-distance-right:0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月臺上，就能望見小小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十分</w:t>
                      </w:r>
                      <w:r>
                        <w:rPr>
                          <w:rFonts w:ascii="標楷體" w:hAnsi="標楷體" w:cs="標楷體" w:eastAsia="標楷體"/>
                        </w:rPr>
                        <w:t>老街，兩旁建築沿著鐵道緊緊相依，街道正中央就是鐵道，鐵軌上擠滿了在天燈上揮毫的遊客，兩旁商家也賣力的攬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熱鬧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寂靜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擁擠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狹小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寬敞　　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人潮眾多　　</w:t>
      </w:r>
      <w:r>
        <w:rPr>
          <w:rFonts w:ascii="Wingdings" w:hAnsi="Wingdings" w:cs="Wingdings" w:eastAsia="Wingdings"/>
        </w:rPr>
        <w:t>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遊客稀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Heading3Char">
    <w:name w:val="Heading 3 Char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1:00Z</dcterms:created>
  <dc:creator>KingAn</dc:creator>
  <dc:description/>
  <cp:keywords/>
  <dc:language>en-US</dc:language>
  <cp:lastModifiedBy>KingAn</cp:lastModifiedBy>
  <cp:lastPrinted>2018-01-02T16:36:00Z</cp:lastPrinted>
  <dcterms:modified xsi:type="dcterms:W3CDTF">2018-01-12T02:22:00Z</dcterms:modified>
  <cp:revision>8</cp:revision>
  <dc:subject/>
  <dc:title>【換文】人際互動－19</dc:title>
</cp:coreProperties>
</file>