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32"/>
          <w:szCs w:val="32"/>
          <w:lang w:eastAsia="zh-TW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高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  <w:lang w:eastAsia="zh-TW"/>
        </w:rPr>
        <w:t>2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　　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馬拉松觀賽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年甲班的同學之前都沒有慢跑的運動習慣，他們暑假想參與三公里的慢跑活動，下面哪一個人擬定的運動計畫，符合文章中媽媽的運動建議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Arial" w:eastAsia="標楷體"/>
          <w:sz w:val="24"/>
          <w:szCs w:val="24"/>
          <w:u w:val="single"/>
          <w:shd w:fill="FFFFFF" w:val="clear"/>
          <w:lang w:eastAsia="zh-TW"/>
        </w:rPr>
        <w:t>志龍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每天跑一小時，持續跑一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天跑一公里，第二天跑三公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智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週跑二十分鐘，第二週跑</w:t>
      </w:r>
      <w:r>
        <w:rPr>
          <w:rFonts w:ascii="標楷體" w:hAnsi="標楷體" w:cs="標楷體" w:eastAsia="標楷體"/>
          <w:spacing w:val="3"/>
          <w:sz w:val="24"/>
          <w:szCs w:val="24"/>
          <w:shd w:fill="FFFFFF" w:val="clear"/>
          <w:lang w:eastAsia="zh-TW"/>
        </w:rPr>
        <w:t>四十分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Arial" w:eastAsia="標楷體"/>
          <w:sz w:val="24"/>
          <w:szCs w:val="24"/>
          <w:u w:val="single"/>
          <w:shd w:fill="FFFFFF" w:val="clear"/>
          <w:lang w:eastAsia="zh-TW"/>
        </w:rPr>
        <w:t>宥利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第一週跑二十五分鐘，第二週跑二十七分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沒有提到下面什麼訊息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慢跑的好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練習慢跑的方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爸爸比賽的結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Arial" w:eastAsia="標楷體"/>
          <w:sz w:val="24"/>
          <w:szCs w:val="24"/>
          <w:u w:val="single"/>
          <w:shd w:fill="FFFFFF" w:val="clear"/>
          <w:lang w:eastAsia="zh-TW"/>
        </w:rPr>
        <w:t>馬拉松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比賽的地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  <w:shd w:fill="FFFFFF" w:val="clear"/>
          <w:lang w:eastAsia="zh-TW"/>
        </w:rPr>
        <w:t>志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運動方式，一週共運動七小時，超過作者媽媽的建議「剛開始練習，</w:t>
      </w:r>
      <w:r>
        <w:rPr>
          <w:rFonts w:ascii="標楷體" w:hAnsi="標楷體" w:cs="標楷體" w:eastAsia="標楷體"/>
          <w:color w:val="FF0000"/>
          <w:spacing w:val="3"/>
          <w:sz w:val="24"/>
          <w:szCs w:val="24"/>
          <w:shd w:fill="FFFFFF" w:val="clear"/>
          <w:lang w:eastAsia="zh-TW"/>
        </w:rPr>
        <w:t>一週跑一百五十分鐘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兩小時三十分鐘）</w:t>
      </w:r>
      <w:r>
        <w:rPr>
          <w:rFonts w:ascii="標楷體" w:hAnsi="標楷體" w:cs="標楷體" w:eastAsia="標楷體"/>
          <w:color w:val="FF0000"/>
          <w:spacing w:val="3"/>
          <w:sz w:val="24"/>
          <w:szCs w:val="24"/>
          <w:shd w:fill="FFFFFF" w:val="clear"/>
          <w:lang w:eastAsia="zh-TW"/>
        </w:rPr>
        <w:t>以內就好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大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二天突然增加兩公里、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智賢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二週跑</w:t>
      </w:r>
      <w:r>
        <w:rPr>
          <w:rFonts w:ascii="標楷體" w:hAnsi="標楷體" w:cs="標楷體" w:eastAsia="標楷體"/>
          <w:color w:val="FF0000"/>
          <w:spacing w:val="3"/>
          <w:sz w:val="24"/>
          <w:szCs w:val="24"/>
          <w:shd w:fill="FFFFFF" w:val="clear"/>
          <w:lang w:eastAsia="zh-TW"/>
        </w:rPr>
        <w:t>四十分鐘，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符合「每週運動量增加</w:t>
      </w:r>
      <w:r>
        <w:rPr>
          <w:rFonts w:ascii="標楷體" w:hAnsi="標楷體" w:cs="標楷體" w:eastAsia="標楷體"/>
          <w:color w:val="FF0000"/>
          <w:spacing w:val="3"/>
          <w:szCs w:val="24"/>
          <w:shd w:fill="FFFFFF" w:val="clear"/>
          <w:lang w:eastAsia="zh-TW"/>
        </w:rPr>
        <w:t>百分之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的建議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四段有提及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一段有提及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安琪的運動日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比較自己的體能是否有進步，於是整理了她慢跑的運動紀錄表，請問：下面哪一項記錄錯誤？</w:t>
      </w:r>
    </w:p>
    <w:tbl>
      <w:tblPr>
        <w:tblW w:w="557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18"/>
        <w:gridCol w:w="1701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（分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路程（公里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八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十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十二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十三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培養運動習慣的過程中，學習到讓身體更健康的方法，請問下面哪一個方法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天都必須要運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次運動三十分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運動需兼顧營養均衡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週運動一百五十分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十月十三日，作者跑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分鐘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4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公里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健康的運動為「每週運動一百五十分鐘，每次運動三十分鐘」，養成運動習慣，並無強調每天必須運動，不可中斷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臉書名人──管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社群網站的留言訊息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能是什麼關係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君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兄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師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學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讀完文章，關於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敘述，何者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的性格太過正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目前身體很衰弱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是小氣吝嗇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嫉妒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才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根據歷史記載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曾說：「</w:t>
      </w:r>
      <w:r>
        <w:rPr>
          <w:rFonts w:ascii="標楷體" w:hAnsi="標楷體" w:cs="Helvetica" w:eastAsia="標楷體"/>
          <w:sz w:val="24"/>
          <w:szCs w:val="24"/>
          <w:shd w:fill="FFFFFF" w:val="clear"/>
          <w:lang w:eastAsia="zh-TW"/>
        </w:rPr>
        <w:t>生我者父母，知我者</w:t>
      </w:r>
      <w:r>
        <w:rPr>
          <w:rFonts w:ascii="標楷體" w:hAnsi="標楷體" w:cs="Helvetica" w:eastAsia="標楷體"/>
          <w:sz w:val="24"/>
          <w:szCs w:val="24"/>
          <w:u w:val="single"/>
          <w:shd w:fill="FFFFFF" w:val="clear"/>
          <w:lang w:eastAsia="zh-TW"/>
        </w:rPr>
        <w:t>鮑子</w:t>
      </w:r>
      <w:r>
        <w:rPr>
          <w:rFonts w:ascii="標楷體" w:hAnsi="標楷體" w:cs="Helvetica" w:eastAsia="標楷體"/>
          <w:sz w:val="24"/>
          <w:szCs w:val="24"/>
          <w:shd w:fill="FFFFFF" w:val="clear"/>
          <w:lang w:eastAsia="zh-TW"/>
        </w:rPr>
        <w:t>也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說明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非常了解他。請你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群網站的留言找出此證據，並簡單寫出原因。</w:t>
      </w:r>
    </w:p>
    <w:p>
      <w:pPr>
        <w:pStyle w:val="Normal"/>
        <w:spacing w:lineRule="auto" w:line="240" w:before="0" w:after="0"/>
        <w:ind w:left="850" w:hanging="425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管仲說過去因為家裡貧窮而常常占鮑叔牙便宜，但是鮑叔牙卻不計較。而且鮑叔牙還說他們是好朋友，認為管仲是治國的人才，請齊桓公重用他，由此可知鮑叔牙非常了解管仲的處境與才能。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說「想起當年我們同窗讀書」可知，他們應是同學關係。</w:t>
      </w:r>
    </w:p>
    <w:p>
      <w:pPr>
        <w:pStyle w:val="Normal"/>
        <w:spacing w:lineRule="auto" w:line="240" w:before="0" w:after="0"/>
        <w:ind w:left="708" w:hanging="281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四則留言，他形容自己「日薄西山」可知他身體衰弱，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殘生將盡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第四則留言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認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性格太過正直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未提到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了解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優點和性格，提醒他當心因性格而惹來麻煩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留言訊息中，找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包容、了解的脈絡，如留言的第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則，再組織成具體的原因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刺蝟書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由於作者和朋友在學校時無法心平氣和的談話，所以作者凌晨四點起床寫信給朋友。請問，他們在學校時，可能因為下面哪一句話，使他們的關係突然降到冰點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朋友說：「你現在就像是刺蝟。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朋友說：「你根本不了解我啊！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說：「是你不了解你自己吧！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說：「我們雖然當老師，但也不是聖人。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根據文章，你認為作者了解朋友嗎？為什麼你這樣認為呢？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認為作者（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了解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／ 不了解 ）朋友。</w:t>
      </w:r>
    </w:p>
    <w:p>
      <w:pPr>
        <w:pStyle w:val="Normal"/>
        <w:spacing w:lineRule="auto" w:line="240" w:before="0" w:after="0"/>
        <w:ind w:left="1418" w:hanging="991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作者認為朋友是體貼、辦事能力強的人，只是因為痛苦而失去理性。因此，我認為作者了解朋友，而且知道他是暫時失去理性，所以提醒他冷靜面對問題。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、五段可知，作者想安慰朋友，提醒朋友冷靜面對問題，但朋友說了有關作者不了解他的話，使作者嚇了一跳，由此推斷選項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最可能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寫信提醒朋友，雖然當老師不是聖人，但也不是刺蝟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寫信提醒朋友的內容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由作者對朋友的描述，判斷他是否了解朋友。上述為參考答案，也可選擇「不了解」，因為作者只是認識一般情形時朋友的樣子，並不了解朋友遇到困難、挫折時，會有的心理變化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妙用無窮的象鼻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象的鼻子妙用無窮，但是下面哪一項是大象無法用鼻子完成的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吸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捲起重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消化食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去除障礙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生物學家認為大象具有高度智慧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一面用鼻子呼吸一面吸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用長鼻子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互相捲繞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來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溝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用長鼻子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拾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細小的物品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鼻子能靈活轉動並撐起物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大象的鼻子可以聞味道、拿取物品、把食物送入口中、拔除大樹、拋出物品、溝通、呼吸、吸水，但是沒有消化功能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三段可知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天狗吞月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古人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狗吞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來解釋月蝕，但是神話中有一些不合理的情節，最後它是如何被破解的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文學的角度去批評故事情節的邏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科學的角度去探究月蝕發生的真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多篇神話去比對天狗吞月的可能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英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者說的話來證明神話不合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於有一些具有懷疑和實驗精神的人不斷的去探究原因，才能使我們了解月蝕發生的真相。請從下面的對話，判斷哪一個人也具有這樣的態度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Meiryo" w:eastAsia="標楷體"/>
          <w:sz w:val="24"/>
          <w:szCs w:val="24"/>
          <w:u w:val="single"/>
          <w:shd w:fill="FFFFFF" w:val="clear"/>
          <w:lang w:eastAsia="zh-TW"/>
        </w:rPr>
        <w:t>傑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凱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珍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395</wp:posOffset>
                </wp:positionH>
                <wp:positionV relativeFrom="paragraph">
                  <wp:posOffset>26670</wp:posOffset>
                </wp:positionV>
                <wp:extent cx="4800600" cy="185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傑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西方人認為，拿到新球棒的時候，一定要往上頭吐一口口水，這個動作會帶來好運呵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凱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好棒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那我回家也要在我的球棒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頭吐一口口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珍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但是以物理學的角度來看，如果口水過多造成球棒溼滑，反而容易打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我相信西方人說的話，我要把這個方法上傳到社群網站，讓大家知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5pt;margin-top:2.1pt;width:377.95pt;height:1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傑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西方人認為，拿到新球棒的時候，一定要往上頭吐一口口水，這個動作會帶來好運呵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凱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好棒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那我回家也要在我的球棒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頭吐一口口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珍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但是以物理學的角度來看，如果口水過多造成球棒溼滑，反而容易打滑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我相信西方人說的話，我要把這個方法上傳到社群網站，讓大家知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50" w:hanging="750"/>
        <w:rPr>
          <w:rFonts w:ascii="Meiryo" w:hAnsi="Meiryo" w:eastAsia="標楷體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eastAsia="標楷體"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ind w:left="750" w:hanging="750"/>
        <w:rPr>
          <w:rFonts w:ascii="Meiryo" w:hAnsi="Meiryo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Meiryo" w:hAnsi="Meiryo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Meiryo" w:hAnsi="Meiryo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寫寫看：請完成「天狗吞月」的故事結構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</w:tblGrid>
      <w:tr>
        <w:trPr>
          <w:trHeight w:val="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角色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后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西王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黑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原因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為了阻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后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長生不老，偷吃了仙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過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-53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飄上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后羿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飼養的（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黑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）發現了，也吃下仙丹，一路追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shd w:fill="FFFFFF" w:val="clear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躲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（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月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，黑狗就變大，將月亮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shd w:fill="FFFFFF" w:val="clear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都吞進肚子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結果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西王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封黑狗為「天狗」，黑狗知道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偷吃仙丹的原因後，就把月亮吐出來了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四段可知答案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Meiryo" w:eastAsia="標楷體"/>
          <w:color w:val="FF0000"/>
          <w:sz w:val="24"/>
          <w:szCs w:val="24"/>
          <w:u w:val="single"/>
          <w:shd w:fill="FFFFFF" w:val="clear"/>
          <w:lang w:eastAsia="zh-TW"/>
        </w:rPr>
        <w:t>傑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陳述訊息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凱文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對聽到的訊息不經思考就相信了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珍妮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能嘗試用不同的角度思考訊息的可信度，具有懷疑的精神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娜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對訊息未經求證就再傳播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一、二段分析故事結構，並填入語詞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雲和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詩中「媽媽在家裡等著我回去，我怎麼能丟下她跑來呢？」這一句話是什麼意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想回家陪伴媽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想加入在雲和浪裡的人們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的媽媽規定他回家的時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猶豫晚上是否要待在家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這首詩有哪些特色？請在（ ）中打ˇ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描述雲和浪的美麗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達深厚的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母子之情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詩分為兩節，兩節詩的內容結構相近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媽媽比喻為雲和浪，具有豐富想像力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right="77" w:hanging="720"/>
        <w:rPr>
          <w:rFonts w:ascii="標楷體" w:hAnsi="標楷體" w:eastAsia="標楷體" w:cs="標楷體"/>
          <w:color w:val="FF0000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題目雖然為問句，但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已經有答案了，並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非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真的要問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，問題的答案即為「我不能丟下媽媽跑來」。</w:t>
      </w:r>
    </w:p>
    <w:p>
      <w:pPr>
        <w:pStyle w:val="Normal"/>
        <w:spacing w:lineRule="auto" w:line="240" w:before="0" w:after="0"/>
        <w:ind w:left="480" w:right="77" w:hanging="480"/>
        <w:rPr>
          <w:rFonts w:ascii="標楷體" w:hAnsi="標楷體" w:eastAsia="標楷體" w:cs="標楷體"/>
          <w:color w:val="FF0000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中沒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寫雲和浪的美麗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一節把自己想像為雲，媽媽是月亮；第二節把自己想像為浪花，媽媽是異鄉的海岸。</w:t>
      </w:r>
    </w:p>
    <w:p>
      <w:pPr>
        <w:pStyle w:val="Normal"/>
        <w:spacing w:lineRule="auto" w:line="240" w:before="0" w:after="0"/>
        <w:ind w:right="77" w:hanging="0"/>
        <w:rPr>
          <w:rFonts w:ascii="標楷體" w:hAnsi="標楷體" w:eastAsia="標楷體" w:cs="標楷體"/>
          <w:color w:val="FF0000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彩衣娛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故事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做下面哪一件事情來</w:t>
      </w:r>
      <w:r>
        <w:rPr>
          <w:rFonts w:ascii="標楷體" w:hAnsi="標楷體" w:cs="Open Sans" w:eastAsia="標楷體"/>
          <w:sz w:val="24"/>
          <w:szCs w:val="24"/>
          <w:lang w:eastAsia="zh-TW"/>
        </w:rPr>
        <w:t>讓</w:t>
      </w:r>
      <w:r>
        <w:rPr>
          <w:rFonts w:ascii="標楷體" w:hAnsi="標楷體" w:cs="Open Sans" w:eastAsia="標楷體"/>
          <w:sz w:val="24"/>
          <w:szCs w:val="24"/>
          <w:lang w:eastAsia="zh-TW"/>
        </w:rPr>
        <w:t>父母</w:t>
      </w:r>
      <w:r>
        <w:rPr>
          <w:rFonts w:ascii="標楷體" w:hAnsi="標楷體" w:cs="Open Sans" w:eastAsia="標楷體"/>
          <w:sz w:val="24"/>
          <w:szCs w:val="24"/>
          <w:lang w:eastAsia="zh-TW"/>
        </w:rPr>
        <w:t>生活得更開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讓鳥兒發出</w:t>
      </w:r>
      <w:r>
        <w:rPr>
          <w:rFonts w:ascii="標楷體" w:hAnsi="標楷體" w:cs="Open Sans" w:eastAsia="標楷體"/>
          <w:sz w:val="24"/>
          <w:szCs w:val="24"/>
          <w:lang w:eastAsia="zh-TW"/>
        </w:rPr>
        <w:t>動聽的叫聲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Arial" w:eastAsia="標楷體"/>
          <w:sz w:val="24"/>
          <w:szCs w:val="24"/>
          <w:lang w:eastAsia="zh-TW"/>
        </w:rPr>
        <w:t>扮</w:t>
      </w:r>
      <w:r>
        <w:rPr>
          <w:rFonts w:ascii="標楷體" w:hAnsi="標楷體" w:cs="Arial" w:eastAsia="標楷體"/>
          <w:sz w:val="24"/>
          <w:szCs w:val="24"/>
          <w:lang w:eastAsia="zh-TW"/>
        </w:rPr>
        <w:t>成</w:t>
      </w:r>
      <w:r>
        <w:rPr>
          <w:rFonts w:ascii="標楷體" w:hAnsi="標楷體" w:cs="Arial" w:eastAsia="標楷體"/>
          <w:sz w:val="24"/>
          <w:szCs w:val="24"/>
          <w:lang w:eastAsia="zh-TW"/>
        </w:rPr>
        <w:t>幼兒</w:t>
      </w:r>
      <w:r>
        <w:rPr>
          <w:rFonts w:ascii="標楷體" w:hAnsi="標楷體" w:cs="Arial" w:eastAsia="標楷體"/>
          <w:sz w:val="24"/>
          <w:szCs w:val="24"/>
          <w:lang w:eastAsia="zh-TW"/>
        </w:rPr>
        <w:t>拿波浪鼓唱歌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穿</w:t>
      </w:r>
      <w:r>
        <w:rPr>
          <w:rFonts w:ascii="標楷體" w:hAnsi="標楷體" w:cs="Open Sans" w:eastAsia="標楷體"/>
          <w:sz w:val="24"/>
          <w:szCs w:val="24"/>
          <w:lang w:eastAsia="zh-TW"/>
        </w:rPr>
        <w:t>嬰兒</w:t>
      </w:r>
      <w:r>
        <w:rPr>
          <w:rFonts w:ascii="標楷體" w:hAnsi="標楷體" w:cs="Open Sans" w:eastAsia="標楷體"/>
          <w:sz w:val="24"/>
          <w:szCs w:val="24"/>
          <w:lang w:eastAsia="zh-TW"/>
        </w:rPr>
        <w:t>的服裝幫父母打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跌倒時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故意裝嬰兒的哭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根據故事，你覺得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個怎麼樣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請寫出原因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覺得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個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 xml:space="preserve">    孝順  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人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：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他已經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七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歲了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，對父母還是非常照顧，捨不得父母擔心或不快樂，所以千方百計逗父母開心。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二段可知正確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五段可知正確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三段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打水時跌倒，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怕父母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擔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心，故意裝嬰兒啼哭的聲音，並在地上打滾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，並非穿著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嬰兒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的服裝打水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三段可知正確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可由故事中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為父母做的事情來評估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上述為參考答案，也可寫「有創意」，因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父母看到兒子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花白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的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頭髮</w:t>
      </w:r>
      <w:r>
        <w:rPr>
          <w:rFonts w:ascii="標楷體" w:hAnsi="標楷體" w:cs="Open Sans" w:eastAsia="標楷體"/>
          <w:color w:val="FF0000"/>
          <w:sz w:val="24"/>
          <w:szCs w:val="24"/>
          <w:lang w:eastAsia="zh-TW"/>
        </w:rPr>
        <w:t>，擔心自己不久於人世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看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賣波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鼓的小販經過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就想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彩衣娛親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方法逗父母開心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懷念看見臺灣的導演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  <w:lang w:eastAsia="zh-TW"/>
        </w:rPr>
        <w:t>──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  <w:lang w:eastAsia="zh-TW"/>
        </w:rPr>
        <w:t>齊柏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導演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齊柏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下面何者錯誤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曾任公職，負責空拍公路的興建過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以影片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榮獲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金馬獎最佳紀錄片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拍攝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第一部空拍的紀錄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拍攝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主要是讓人們了解空拍技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齊柏林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先生拍攝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給你什麼啟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ind w:left="850" w:hanging="37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齊柏林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 xml:space="preserve">先生看見臺灣受到颱風侵襲，造成滿目瘡痍的景象，決定放棄公職，為臺灣土地拍攝影像紀錄，喚醒臺灣人注意生態和環境保育的問題。他讓我注意到臺灣生態和環保的重要，也看到他熱愛臺灣土地的心。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影片主要喚醒人們重視生態和環境保育的問題。</w:t>
      </w:r>
    </w:p>
    <w:p>
      <w:pPr>
        <w:pStyle w:val="Normal"/>
        <w:spacing w:lineRule="auto" w:line="240" w:before="0" w:after="0"/>
        <w:ind w:left="360" w:hanging="36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可由文章中，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齊柏林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先生決定拍攝影片的原因、經過、結果和影響，評估他的付出對自己的啟發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棄老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國的使節帶著大國最美麗的女人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棄老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這位使節問國王兩道問題，其中一題是「世界上有誰比她漂亮？」請問，依照爺爺的意見，下面哪一個人比這位女人漂亮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身高一百七十八公分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智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面容姣好、身材窈窕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莉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善良、孝順又熱心助人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鄭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聰明伶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、驍勇善戰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魏木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故事，下面哪一個人可以被形容為「即使清醒仍被認為是睡著的人」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雖然七十歲了，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對父母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依然很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體貼，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經常</w:t>
      </w:r>
      <w:r>
        <w:rPr>
          <w:rFonts w:ascii="標楷體" w:hAnsi="標楷體" w:cs="Open Sans" w:eastAsia="標楷體"/>
          <w:sz w:val="24"/>
          <w:szCs w:val="24"/>
          <w:lang w:eastAsia="zh-TW"/>
        </w:rPr>
        <w:t>討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父母的歡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李滿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考上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大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每天吃香灰喝符水，誠心祈求神明保佑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達到每週運動一百五十分鐘的目標，所以寫運動日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一鈴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缺乏表演天分，不但唱歌五音不全，而且肢體動作不協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主要想告訴我們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個國家都應該立法保護老年人和弱勢族群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孝順長輩、心地善良才是社會上最有用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面對問題要保持冷靜，積極尋求解答，才能獲得成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年人體力可能不如年輕人，但他們依然是有用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，爺爺認為心地善良、孝順父母、樂於助人的人，比面容姣好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身材窈窕的人更美麗，故可推知答案為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，爺爺認為「即使清醒仍被認為是睡著的人」是指：愚昧無知，認不清事實的人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想考上好大學，應該認真讀書，卻迷信吃香灰喝符水，這是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清事實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孝順父母的行為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為了達到目的而做運動紀錄，是目標明確、有執行力的作法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缺乏表演天分，並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愚昧無知，認不清事實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國王規定「棄老」，但是國家有難的時候，卻是住在密室中的老爺爺想出辦法，可見年老者並非沒有用處的人，而是具有智慧的長者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動物園交通資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六早上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俊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爸爸開車載他們全家人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快樂動物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西部濱海公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建平三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河岸一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路口時，爸爸應該往哪個方向開才能順利抵達目的地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往右轉，再接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興國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往左轉，再接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興國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直走，就可到停車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往右轉，改搭乘輪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文章和地圖的敘述，下面哪一個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地圖有畫出火車站和捷運站的位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有介紹前往動物園的交通費用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eastAsia="標楷體" w:cs="Wingdings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號公車的終點站距離動物園門口最近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遊客可以從火車站搭</w:t>
      </w:r>
      <w:r>
        <w:rPr>
          <w:rFonts w:eastAsia="標楷體" w:cs="Wingdings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號公車到動物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地圖可推知答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地圖未呈現火車站和捷運站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章介紹搭乘大眾運輸或自行開車前往動物園的交通路線、動物園的開放時間，未提及交通費用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由地圖可知正確。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</w:t>
      </w: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3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號公車往返於捷運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和平新村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站至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仁愛輪渡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站之間，不經過火車站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陸地交通的演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哪一個事件使汽車大量生產，成為普及的交通工具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瓦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明蒸汽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鄂圖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明內燃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創立汽車工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賓士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明第一輛汽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將下面的交通工具依照發明的順序填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~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汽車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機車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鐵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蒸汽火車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獸力拉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勾選題：下面哪些是交通發展後帶來的好處，請在（ ）中打ˇ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縮短從甲地到乙地的時間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們再也不使用人力推車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們愈來愈懂得感謝他人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濟、文化的交流更快速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文末可知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四段可知發明的順序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四段可知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正確。依據第五段可知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正確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目前依然有使用人力推車，且文中未提及人們不再使用人力推車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未提及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給哆啦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A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夢的一封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曉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哆啦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>A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「如果電話亭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隨心所欲的環遊世界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去未來看看自己的樣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打電話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親切的爺爺、奶奶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世界上沒有戰爭，並注重環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九世紀初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明蒸汽火車；十九世紀中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戴姆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明世界上第一輛機車；後來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賓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明世界上第一輛汽車……。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親眼看陸地交通的發明與演進，他可以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哆啦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>A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哪一個道具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光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任意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銅鑼燒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電話亭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四段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曉英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想在如果電話亭裡說：「如果世界上沒有戰爭的話」、「如果世界上的人都愛惜地球的話」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要觀察「陸地交通的發明與演進」，屬於過去的歷史，要使用能穿越過去、未來的「時光機」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是誰偷了胡蘿蔔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名嫌疑犯中，只有鸚鵡被證人指出行為鬼鬼祟祟，而且回答問題時又吞吞吐吐，在這樣的情況下，貓警長為什麼相信鸚鵡不是偷胡蘿蔔的犯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鸚鵡最討厭吃蔬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證人松鼠弟弟經常說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鸚鵡不想讓人知道他正在換羽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鸚鵡的腳印沒有延伸到菜園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貓警長用下面哪些方式找出真正的犯人？請在（ ）中打ˇ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判斷三名嫌疑犯的證詞是否符合常理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觀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名嫌疑犯說話的表情是否緊張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觀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嫌疑犯的身體外表是否有可疑的證物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測量菜園中腳印的大小和三名嫌疑犯的腳是否吻合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評估兔大嬸和三名嫌疑犯是否曾經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因不滿而產生仇怨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四段可知正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三段，討厭吃蔬菜的是獅子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章中未提及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五段，這是土撥鼠脫罪的理由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貓警長有判斷嫌疑犯的證詞是否符合常理，判斷方式如下表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3"/>
        <w:gridCol w:w="2860"/>
      </w:tblGrid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嫌疑犯</w:t>
            </w:r>
          </w:p>
        </w:tc>
        <w:tc>
          <w:tcPr>
            <w:tcW w:w="4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主要證詞</w:t>
            </w:r>
          </w:p>
        </w:tc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是否符合常理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獅子</w:t>
            </w:r>
          </w:p>
        </w:tc>
        <w:tc>
          <w:tcPr>
            <w:tcW w:w="4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576" w:hanging="576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幫兔大嬸修補菜園四周的木柵欄，所以留下腳印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最討厭吃蔬菜，不可能偷胡蘿蔔。</w:t>
            </w:r>
          </w:p>
        </w:tc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○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鸚鵡</w:t>
            </w:r>
          </w:p>
        </w:tc>
        <w:tc>
          <w:tcPr>
            <w:tcW w:w="4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正在換羽，不想讓人看見醜陋的樣子，所以圍著披巾。</w:t>
            </w:r>
          </w:p>
        </w:tc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○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土撥鼠</w:t>
            </w:r>
          </w:p>
        </w:tc>
        <w:tc>
          <w:tcPr>
            <w:tcW w:w="4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腳印沒有延伸到菜園裡，這樣要怎麼偷胡蘿蔔呢？</w:t>
            </w:r>
          </w:p>
        </w:tc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不合理。他擅長的特技「遁地」可以讓他不用留下腳印，就到菜園裡偷東西。而且毛皮和指甲縫裡都沾覆著泥土，有「遁地」到菜園的嫌疑。</w:t>
            </w:r>
          </w:p>
        </w:tc>
      </w:tr>
    </w:tbl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貓警長沒有因為他們說話的表情而懷疑，而是土撥鼠刻意告訴貓警長「鸚鵡說話吞吞吐吐的」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貓警長警覺到土撥鼠的證詞不合理，再觀察到他的毛皮和指甲縫有沾覆著可疑的泥土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5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未提及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落花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對花生的描述哪一個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價格便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製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長在樹枝上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果子埋在地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在課堂上讓學生讀過這篇文章後，請同學各自發表感想。請問，下面哪一個人的感想較符合這篇文章帶給讀者的啟示？</w:t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970</wp:posOffset>
                </wp:positionH>
                <wp:positionV relativeFrom="paragraph">
                  <wp:posOffset>21590</wp:posOffset>
                </wp:positionV>
                <wp:extent cx="3641090" cy="326390"/>
                <wp:effectExtent l="1225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326520"/>
                        </a:xfrm>
                        <a:prstGeom prst="wedgeRectCallout">
                          <a:avLst>
                            <a:gd name="adj1" fmla="val -52930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三餐常思農夫苦，日用不忘眾生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1.1pt;margin-top:1.7pt;width:286.6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三餐常思農夫苦，日用不忘眾生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429895</wp:posOffset>
                </wp:positionV>
                <wp:extent cx="3684270" cy="326390"/>
                <wp:effectExtent l="1219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26520"/>
                        </a:xfrm>
                        <a:prstGeom prst="wedgeRectCallout">
                          <a:avLst>
                            <a:gd name="adj1" fmla="val -52893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少說些漂亮的話，多做些有用的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33.85pt;width:290.0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80" w:hanging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少說些漂亮的話，多做些有用的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39560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413385</wp:posOffset>
                </wp:positionV>
                <wp:extent cx="3674110" cy="326390"/>
                <wp:effectExtent l="1219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326520"/>
                        </a:xfrm>
                        <a:prstGeom prst="wedgeRectCallout">
                          <a:avLst>
                            <a:gd name="adj1" fmla="val -52902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勤勞人畝畝種好稻，懶惰人畝畝出青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5pt;margin-top:32.55pt;width:289.2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勤勞人畝畝種好稻，懶惰人畝畝出青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11480" cy="4191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725</wp:posOffset>
                </wp:positionH>
                <wp:positionV relativeFrom="paragraph">
                  <wp:posOffset>435610</wp:posOffset>
                </wp:positionV>
                <wp:extent cx="3712210" cy="326390"/>
                <wp:effectExtent l="1225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326520"/>
                        </a:xfrm>
                        <a:prstGeom prst="wedgeRectCallout">
                          <a:avLst>
                            <a:gd name="adj1" fmla="val -52875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生氣就是拿別人的過錯來懲罰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34.3pt;width:292.2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生氣就是拿別人的過錯來懲罰自己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45770" cy="37020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403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可知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正確。根據第四段可知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正確。</w:t>
      </w:r>
    </w:p>
    <w:p>
      <w:pPr>
        <w:pStyle w:val="Normal"/>
        <w:spacing w:lineRule="auto" w:line="240" w:before="0" w:after="0"/>
        <w:ind w:left="240" w:right="84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透過花生的饗宴，了解做人應像花生，成為有用的人，而非偉大、體面的人，故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強調「感恩」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強調「勤勞」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強調「寬容」。</w:t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麻豆文旦大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記錄了種文旦時果農擔心的事情，但是有一項記錄錯誤，請問是下面哪一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擔心天牛的蟲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煩惱蚊子叮咬表皮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開花時怕遇下雨天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結果時怕遇颱風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before="0" w:after="0"/>
        <w:ind w:left="480" w:right="84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作者文章中沒有直接寫出爸爸是「種文旦的高手」，但他對爸爸專業的表現，心裡有滿滿的驕傲。請根據文章，找出作者的爸爸是種文旦的高手的證據。</w:t>
      </w:r>
    </w:p>
    <w:p>
      <w:pPr>
        <w:pStyle w:val="Normal"/>
        <w:spacing w:before="0" w:after="0"/>
        <w:ind w:left="991" w:right="84" w:hanging="5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因為他雖然不是老師，但是他能很簡單、清楚的告訴學生種文旦要注意的事情，而且敢讓學生們現場品嘗文旦的滋味。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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正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文旦果皮的油脂具有驅趕蚊子的味道，所以不用擔心蚊子叮咬表皮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可根據文章中作者的爸爸說的話和行動找出具體證據。也可寫因為作者的爸爸獲得文旦大王比賽的優勝，通過多項評選項目的考驗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地震防災須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before="0" w:after="0"/>
        <w:ind w:left="1200" w:right="84" w:hanging="1200"/>
        <w:rPr>
          <w:rFonts w:eastAsia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地震稍停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由教室往操場移動，她不應該選擇下面哪一種方式</w:t>
      </w:r>
      <w:r>
        <w:rPr>
          <w:rFonts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把書包放在頭上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離開前關電風扇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避開老舊建築物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快速搭乘電梯下樓</w:t>
      </w:r>
      <w:r>
        <w:rPr>
          <w:rFonts w:eastAsia="標楷體"/>
          <w:sz w:val="24"/>
          <w:szCs w:val="24"/>
          <w:lang w:eastAsia="zh-TW"/>
        </w:rPr>
        <w:t>）</w:t>
      </w:r>
    </w:p>
    <w:p>
      <w:pPr>
        <w:pStyle w:val="Normal"/>
        <w:spacing w:before="0" w:after="0"/>
        <w:ind w:left="1200" w:right="84" w:hanging="1200"/>
        <w:rPr>
          <w:rFonts w:eastAsia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標楷體"/>
          <w:sz w:val="24"/>
          <w:szCs w:val="24"/>
          <w:lang w:eastAsia="zh-TW"/>
        </w:rPr>
        <w:t>如果要為這篇文章改題目，請問下面哪一個題目最適當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eastAsia="標楷體"/>
          <w:sz w:val="24"/>
          <w:szCs w:val="24"/>
          <w:lang w:eastAsia="zh-TW"/>
        </w:rPr>
        <w:t>地震快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eastAsia="標楷體"/>
          <w:sz w:val="24"/>
          <w:szCs w:val="24"/>
          <w:lang w:eastAsia="zh-TW"/>
        </w:rPr>
        <w:t>可怕的地震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eastAsia="標楷體"/>
          <w:sz w:val="24"/>
          <w:szCs w:val="24"/>
          <w:lang w:eastAsia="zh-TW"/>
        </w:rPr>
        <w:t>地震的由來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eastAsia="標楷體"/>
          <w:sz w:val="24"/>
          <w:szCs w:val="24"/>
          <w:lang w:eastAsia="zh-TW"/>
        </w:rPr>
        <w:t>地震了，怎麼辦？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大項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eastAsia="標楷體"/>
          <w:color w:val="FF0000"/>
          <w:sz w:val="24"/>
          <w:szCs w:val="24"/>
          <w:lang w:eastAsia="zh-TW"/>
        </w:rPr>
        <w:t>快報：傳播媒體在處理重大新聞時，為了使大眾能立刻獲知，而採取及時反映的報導方式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eastAsia="標楷體"/>
          <w:color w:val="FF0000"/>
          <w:sz w:val="24"/>
          <w:szCs w:val="24"/>
          <w:lang w:eastAsia="zh-TW"/>
        </w:rPr>
        <w:t>本文主要提到地震時躲避和疏散要注意的事情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噎住怎麼辦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關於這篇漫畫，下面哪一個敘述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需按壓肚臍上方位置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任何時機都可以使用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沒有提到孕婦噎住時該如何進行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使用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時，可能需按壓數次才有效果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Arial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漫畫中，老闆選擇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進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哈姆立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急救法，而不是鼓勵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延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用力咳嗽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，將異物咳出。請問，老闆這樣的急救方式正確嗎？為什麼？</w:t>
      </w:r>
    </w:p>
    <w:p>
      <w:pPr>
        <w:pStyle w:val="Normal"/>
        <w:spacing w:lineRule="auto" w:line="240" w:before="0" w:after="0"/>
        <w:ind w:left="960" w:hanging="480"/>
        <w:rPr>
          <w:rFonts w:ascii="標楷體" w:hAnsi="標楷體" w:eastAsia="標楷體" w:cs="Arial"/>
          <w:sz w:val="24"/>
          <w:szCs w:val="24"/>
          <w:shd w:fill="FFFFFF" w:val="clear"/>
          <w:lang w:eastAsia="zh-TW"/>
        </w:rPr>
      </w:pP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答：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  <w:shd w:fill="FFFFFF" w:val="clear"/>
          <w:lang w:eastAsia="zh-TW"/>
        </w:rPr>
        <w:t>（參考答案）根據圖</w:t>
      </w:r>
      <w:r>
        <w:rPr>
          <w:rFonts w:ascii="Wingdings" w:hAnsi="Wingdings" w:cs="Wingdings" w:eastAsia="Wingdings"/>
          <w:color w:val="FF0000"/>
          <w:sz w:val="24"/>
          <w:szCs w:val="24"/>
          <w:u w:val="single"/>
          <w:lang w:eastAsia="zh-TW"/>
        </w:rPr>
        <w:t>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  <w:shd w:fill="FFFFFF" w:val="clear"/>
          <w:lang w:eastAsia="zh-TW"/>
        </w:rPr>
        <w:t>的敘述，選擇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「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  <w:shd w:fill="FFFFFF" w:val="clear"/>
          <w:lang w:eastAsia="zh-TW"/>
        </w:rPr>
        <w:t>用力咳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  <w:shd w:fill="FFFFFF" w:val="clear"/>
          <w:lang w:eastAsia="zh-TW"/>
        </w:rPr>
        <w:t>出異物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」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  <w:shd w:fill="FFFFFF" w:val="clear"/>
          <w:lang w:eastAsia="zh-TW"/>
        </w:rPr>
        <w:t>或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「哈姆立克急救法」都必須意識清楚，差別在於能否呼吸。圖</w:t>
      </w:r>
      <w:r>
        <w:rPr>
          <w:rFonts w:ascii="Wingdings" w:hAnsi="Wingdings" w:cs="Wingdings" w:eastAsia="Wingdings"/>
          <w:color w:val="FF0000"/>
          <w:sz w:val="24"/>
          <w:szCs w:val="24"/>
          <w:u w:val="single"/>
          <w:shd w:fill="FFFFFF" w:val="clear"/>
          <w:lang w:eastAsia="zh-TW"/>
        </w:rPr>
        <w:t>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老闆發現「他不能呼吸了」，所以選擇哈姆立克急救法，所以這樣的急救方式是正確的。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圖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哈姆立克急救法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有使用時機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Arial" w:eastAsia="標楷體"/>
          <w:color w:val="FF0000"/>
          <w:sz w:val="24"/>
          <w:szCs w:val="24"/>
          <w:shd w:fill="FFFFFF" w:val="clear"/>
          <w:lang w:eastAsia="zh-TW"/>
        </w:rPr>
        <w:t>可由圖</w:t>
      </w:r>
      <w:r>
        <w:rPr>
          <w:rFonts w:ascii="Wingdings" w:hAnsi="Wingdings" w:cs="Wingdings" w:eastAsia="Wingdings"/>
          <w:color w:val="FF0000"/>
          <w:sz w:val="24"/>
          <w:szCs w:val="24"/>
          <w:shd w:fill="FFFFFF" w:val="clear"/>
          <w:lang w:eastAsia="zh-TW"/>
        </w:rPr>
        <w:t></w:t>
      </w:r>
      <w:r>
        <w:rPr>
          <w:rFonts w:ascii="標楷體" w:hAnsi="標楷體" w:cs="Arial" w:eastAsia="標楷體"/>
          <w:color w:val="FF0000"/>
          <w:sz w:val="24"/>
          <w:szCs w:val="24"/>
          <w:shd w:fill="FFFFFF" w:val="clear"/>
          <w:lang w:eastAsia="zh-TW"/>
        </w:rPr>
        <w:t>判斷患者的情況，由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圖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知輕度哽塞和重度哽塞的使用時機、急救方法。老闆的急救方式符合圖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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敘述，因此為正確的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我不在，書在，風格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中「兒時愛書百事廢，飯冷胾肉呼不來」的「胾」是指什麼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肉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滷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白斬肉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涼透的飯菜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名句「山重水複疑無路，柳暗花明又一村」，呼應作者敬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哪一個角色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堅貞的愛國主義者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纏綿執著的情人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富赤子之心的浪漫派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積極進取的生活者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133" w:hanging="1133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描述，下面哪一項正確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小雙眼就罹患了不易醫治的疾病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時候常常因為閱讀而忘記吃飯的時間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愛閱讀而與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東坡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鄭板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成為好朋友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小生活十分困苦，所以常常寫詩抒發憂傷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句話強烈暗示人生峰迴路轉、希望隱藏在困境中、天無絕人之路等積極的意涵，由此可推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正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晚年因為用眼過度、視力衰弱所苦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語詞解釋可知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蘇東坡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鄭板橋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為不同朝代的人，不可能與他們成為好朋友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四、五段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是一位積極進取的詩人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FF0000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父子騎驢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為什麼兒子會請爸爸坐到驢背上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指責他虐待動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笑他不會善用工具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說他是不孝順的孩子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建議小孩子要多走路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根據故事寫出自己的想法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父子聽取路人的話，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完全不騎驢，到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騎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子騎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騎驢，到最後父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著驢進城，這對父子每樣都嘗試過了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你對他們這樣的行為有什麼看法？為什麼你會這樣想呢？（也可提出與文章結尾不同的意見呵）</w:t>
      </w:r>
    </w:p>
    <w:p>
      <w:pPr>
        <w:pStyle w:val="Normal"/>
        <w:spacing w:lineRule="auto" w:line="2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我認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這個過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中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父子能嘗試改變現況，做事情具有彈 性，不會堅持己見。雖然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每種都嘗試過後，他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明白「無論如何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都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不可能滿足所有人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，但是這樣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下次他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就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可以學習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選擇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的過程中獨立思考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樵夫、漁夫、婦人和姑娘各對父子提出不同的意見，你認為這些路人的話合理嗎？為什麼你會這樣認為呢？</w:t>
      </w:r>
    </w:p>
    <w:p>
      <w:pPr>
        <w:pStyle w:val="Normal"/>
        <w:spacing w:lineRule="auto" w:line="240" w:before="0" w:after="0"/>
        <w:ind w:left="991" w:hanging="5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不合理。我認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路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不應該只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根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眼前的現象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就隨意進行批評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應該了解事情的原委後才能給意見。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" w:hanging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三段漁夫說的話可知答案。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父子牽驢進城的過程，因為他們聽了路人的話，不斷改變和驢子的互動關係，對此提出自己是否認同的看法。上述為參考答案，也可寫：我認為這對父子一味盲從，不會評估現況來做適合自己的決定，最後連原有的驢子都失去了，讓我了解到培養獨立思考的重要性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四位路人提出意見的過程，寫出自己是否認同的看法。上述為參考答案，也可寫：合理。因為他們針對眼前的事實提出意見，他們都只是提出疑惑，並沒有要求這對父子必須照他們的意見做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color w:val="FF0000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我讀哈利．波特：神祕的魔法石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</w:t>
      </w:r>
      <w:r>
        <w:rPr>
          <w:rFonts w:eastAsia="標楷體"/>
          <w:sz w:val="24"/>
          <w:szCs w:val="24"/>
          <w:u w:val="single"/>
          <w:lang w:eastAsia="zh-TW"/>
        </w:rPr>
        <w:t>哈利．波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敘述，下面何者錯誤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eastAsia="標楷體"/>
          <w:sz w:val="24"/>
          <w:szCs w:val="24"/>
          <w:lang w:eastAsia="zh-TW"/>
        </w:rPr>
        <w:t>個性勇敢，不懼惡勢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eastAsia="標楷體"/>
          <w:sz w:val="24"/>
          <w:szCs w:val="24"/>
          <w:lang w:eastAsia="zh-TW"/>
        </w:rPr>
        <w:t>額頭上有一道閃電疤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曾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海格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習各種魔法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的父母被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佛地魔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殺害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讀完這本書的心得和下面哪一位名人說的話意思最接近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Style w:val="Yaqfulltext"/>
          <w:rFonts w:ascii="標楷體" w:hAnsi="標楷體" w:cs="標楷體" w:eastAsia="標楷體"/>
          <w:sz w:val="24"/>
          <w:szCs w:val="24"/>
          <w:u w:val="single"/>
          <w:lang w:eastAsia="zh-TW"/>
        </w:rPr>
        <w:t>愛默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節儉是你一生用不盡的美德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馬克吐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坦白是誠實和勇敢的產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歌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們體貼老人，要像對待孩子一樣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莎士比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德必有勇，正直的人絕不膽怯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寫寫看：請完成和</w:t>
      </w:r>
      <w:r>
        <w:rPr>
          <w:rFonts w:eastAsia="標楷體"/>
          <w:sz w:val="24"/>
          <w:szCs w:val="24"/>
          <w:u w:val="single"/>
          <w:lang w:eastAsia="zh-TW"/>
        </w:rPr>
        <w:t>哈利．波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關的角色關係圖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b/>
          <w:b/>
          <w:sz w:val="24"/>
          <w:szCs w:val="24"/>
          <w:lang w:val="en-US" w:eastAsia="zh-TW"/>
        </w:rPr>
      </w:pPr>
      <w:r>
        <w:rPr>
          <w:rFonts w:eastAsia="標楷體" w:cs="Wingdings" w:ascii="標楷體" w:hAnsi="標楷體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121920</wp:posOffset>
                </wp:positionV>
                <wp:extent cx="170688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給魔法學院的入學通知書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 xml:space="preserve">（ 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FF0000"/>
                                <w:lang w:val="en-US" w:eastAsia="zh-TW" w:bidi="ar-SA"/>
                              </w:rPr>
                              <w:t>海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9.6pt;width:134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給魔法學院的入學通知書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 xml:space="preserve">（  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Wingdings"/>
                          <w:color w:val="FF0000"/>
                          <w:lang w:val="en-US" w:eastAsia="zh-TW" w:bidi="ar-SA"/>
                        </w:rPr>
                        <w:t>海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76200</wp:posOffset>
                </wp:positionV>
                <wp:extent cx="1270" cy="803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6pt;width:0.05pt;height:6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880</wp:posOffset>
                </wp:positionH>
                <wp:positionV relativeFrom="paragraph">
                  <wp:posOffset>157480</wp:posOffset>
                </wp:positionV>
                <wp:extent cx="1549400" cy="619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莫逆之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榮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 xml:space="preserve">（ 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FF0000"/>
                                <w:lang w:val="en-US" w:eastAsia="zh-TW" w:bidi="ar-SA"/>
                              </w:rPr>
                              <w:t>妙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4pt;margin-top:12.4pt;width:121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莫逆之交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榮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 xml:space="preserve">（  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Wingdings"/>
                          <w:color w:val="FF0000"/>
                          <w:lang w:val="en-US" w:eastAsia="zh-TW" w:bidi="ar-SA"/>
                        </w:rPr>
                        <w:t>妙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198120</wp:posOffset>
                </wp:positionV>
                <wp:extent cx="1991995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2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5.6pt;width:156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120</wp:posOffset>
                </wp:positionH>
                <wp:positionV relativeFrom="paragraph">
                  <wp:posOffset>5080</wp:posOffset>
                </wp:positionV>
                <wp:extent cx="1198880" cy="447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ambria" w:hAnsi="Cambria" w:eastAsia="標楷體" w:cs="Cambria"/>
                                <w:color w:val="auto"/>
                                <w:lang w:val="en-US" w:eastAsia="zh-TW" w:bidi="ar-SA"/>
                              </w:rPr>
                              <w:t>哈利．波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0.4pt;width:94.3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ambria" w:hAnsi="Cambria" w:eastAsia="標楷體" w:cs="Cambria"/>
                          <w:color w:val="auto"/>
                          <w:lang w:val="en-US" w:eastAsia="zh-TW" w:bidi="ar-SA"/>
                        </w:rPr>
                        <w:t>哈利．波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5080</wp:posOffset>
                </wp:positionV>
                <wp:extent cx="15494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時候住在阿姨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0.4pt;width:12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時候住在阿姨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040</wp:posOffset>
                </wp:positionH>
                <wp:positionV relativeFrom="paragraph">
                  <wp:posOffset>152400</wp:posOffset>
                </wp:positionV>
                <wp:extent cx="1706880" cy="843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為了保住神祕的魔法石和（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佛地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）展開戰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12pt;width:134.3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為了保住神祕的魔法石和（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佛地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）展開戰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Wingdings" w:eastAsia="標楷體"/>
          <w:color w:val="FF0000"/>
          <w:sz w:val="24"/>
          <w:szCs w:val="24"/>
          <w:u w:val="single"/>
          <w:lang w:eastAsia="zh-TW"/>
        </w:rPr>
        <w:t>海格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交給他魔法學院的入學通知書，並無教他魔法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作者的感想：珍惜朋友、學習正義與勇敢。與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品德與勇敢最接近。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感想沒有提到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Style w:val="Yaqfulltext"/>
          <w:rFonts w:ascii="標楷體" w:hAnsi="標楷體" w:cs="標楷體" w:eastAsia="標楷體"/>
          <w:color w:val="FF0000"/>
          <w:sz w:val="24"/>
          <w:szCs w:val="24"/>
          <w:lang w:eastAsia="zh-TW"/>
        </w:rPr>
        <w:t>節儉</w:t>
      </w:r>
      <w:r>
        <w:rPr>
          <w:rStyle w:val="Yaqfulltext"/>
          <w:rFonts w:ascii="標楷體" w:hAnsi="標楷體" w:cs="標楷體" w:eastAsia="標楷體"/>
          <w:color w:val="FF0000"/>
          <w:sz w:val="24"/>
          <w:szCs w:val="24"/>
          <w:lang w:eastAsia="zh-TW"/>
        </w:rPr>
        <w:t>、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誠實、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尊重長輩。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第一</w:t>
      </w: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  <w:t>~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三段可知答案。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老人與海讀書心得報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年紀約五十多歲，看完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老人與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後，想學習老人捕魚的精神。他想完成組樂團的夢想，所以白天工作後，傍晚七點半就約團員練習，下面哪一句話可能是他對團員們的鼓勵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切假知識比無知更危險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之所以痛苦，在於追求錯誤的東西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頑強的毅力可以征服世界上任何一座高峰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個人要說得盡興，必須要另一個人聽得入神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請根據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老人與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故事綱要，寫出自己的感想。</w:t>
      </w:r>
    </w:p>
    <w:p>
      <w:pPr>
        <w:pStyle w:val="Normal"/>
        <w:spacing w:lineRule="auto" w:line="240" w:before="0" w:after="0"/>
        <w:ind w:left="991" w:hanging="511"/>
        <w:jc w:val="both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故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最後，雖然鯊魚將馬林魚的肉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得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精光，老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只能拖著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骸回到漁港，但是我認為這副沒有魚肉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骸，並非代表老人沒有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凱旋歸來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，而是象徵老人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努力堅持到最後的精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，這提醒了我，做事情不應該追求外在的光鮮亮麗，而應有努力的態度。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老人雖然體力大不如前，但是有勇於接受挑戰的勇氣，故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接近老人捕魚的精神。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可根據老人捕魚的經過，組織自己的感想。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熱蘭遮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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  <w:r>
        <w:rPr>
          <w:rFonts w:eastAsia="標楷體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eastAsia="標楷體" w:cs="新細明體;PMingLiU" w:ascii="新細明體;PMingLiU" w:hAnsi="新細明體;PMingLiU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嘉祥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將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熱蘭遮城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的資訊整理如下表，請問他哪一項寫錯了？</w:t>
      </w:r>
    </w:p>
    <w:tbl>
      <w:tblPr>
        <w:tblW w:w="4437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43"/>
        <w:gridCol w:w="18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選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答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u w:val="single"/>
                <w:lang w:eastAsia="zh-TW"/>
              </w:rPr>
              <w:t>臺南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最初建造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西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24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最初的建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u w:val="single"/>
                <w:lang w:eastAsia="zh-TW"/>
              </w:rPr>
              <w:t>日本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最初的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砂土和木板</w:t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作者走訪的古蹟，請依照它的名稱演變填入順序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~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城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熱蘭遮城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平古堡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奧倫治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最初的建造者為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u w:val="single"/>
          <w:lang w:eastAsia="zh-TW"/>
        </w:rPr>
        <w:t>荷蘭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人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Wingdings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根據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第二段可知順序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eastAsia="標楷體" w:cs="新細明體;PMingLiU" w:ascii="新細明體;PMingLiU" w:hAnsi="新細明體;PMingLiU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美索不達米亞文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十萬年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索不達米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原上就已經有人類在這裡居住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土壤肥沃，有利於耕種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靠近河流，有利於捕魚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置好，有利於貿易活動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土質堅硬，有利於建造房子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如果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大雄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哆啦Ａ夢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搭乘「時光機」來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索不達米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原，他們看到國王正在頒布法律，國王說：「我首創了一部法典，希望能實現公正的社會！」請問，他們可能遇見了哪一個時期的文明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蘇美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巴比倫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亞述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伊拉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題目國王「首創」法典，可推知是世界最早的法典──</w:t>
      </w:r>
      <w:r>
        <w:rPr>
          <w:rFonts w:ascii="標楷體" w:hAnsi="標楷體" w:cs="標楷體" w:eastAsia="標楷體"/>
          <w:color w:val="FF0000"/>
          <w:sz w:val="24"/>
          <w:szCs w:val="24"/>
          <w:u w:val="wave"/>
          <w:lang w:eastAsia="zh-TW"/>
        </w:rPr>
        <w:t>漢摩拉比法典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巴比倫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人制定的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苦香的，柳笛聲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最後一段寫「希望我的生命再變成一管細長的柳笛」，這句話是什麼意思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想吹出悅耳動聽的柳笛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想讓生活依然有青春的氣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想使出全生命的力氣吹柳笛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喜歡吹柳笛後留下的苦香味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作者年少時可能做過下面哪一件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現有裂縫的柳笛，笛聲會變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常花時間練習吹出圓潤的笛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冬天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滹沱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邊聽孩子們吹奏柳笛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時喝沁涼、有黏性的柳笛液汁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三段說明作者年歲漸長「布滿裂縫的生命，即使吹不出圓潤的笛聲」，但期盼能再吹出生命的熱血氣與柳笛的苦香味。此與第一段「吹柳笛必須使出全生命的力氣，而且覺得自己的生命也變成了一管細長的柳笛」呼應，吹奏時，象徵吹出年輕時生命的青春的氣韻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正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未提及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農曆三月時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滹沱河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邊柳枝變軟變綠時，才會聽到此起彼落的柳笛聲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吹柳笛時，把柳笛抿在兩脣間，舌尖感受到清爽、有黏性的液汁，並非喝柳笛液汁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開墾的遺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557" w:hanging="10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移民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祖先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新北市</w:t>
      </w:r>
      <w:r>
        <w:rPr>
          <w:rFonts w:ascii="標楷體" w:hAnsi="標楷體" w:cs="標楷體" w:eastAsia="標楷體"/>
          <w:sz w:val="6"/>
          <w:szCs w:val="6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地名命名為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祖先以開墾的土地面積大小來命名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裡應該有五個人合力出資開墾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移民來這裡開墾的祖先大多是單身且富有的人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時祖先和原住民常發生衝突，所以團結對抗他們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社會課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請大家分組討論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墾」的特色，下面哪一個人說的錯誤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ind w:left="1679" w:firstLine="19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990</wp:posOffset>
                </wp:positionH>
                <wp:positionV relativeFrom="paragraph">
                  <wp:posOffset>27305</wp:posOffset>
                </wp:positionV>
                <wp:extent cx="3537585" cy="342900"/>
                <wp:effectExtent l="18859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墾的順序是由南往北，從西到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15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墾的順序是由南往北，從西到東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3956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9" w:firstLine="19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32385</wp:posOffset>
                </wp:positionV>
                <wp:extent cx="3537585" cy="342900"/>
                <wp:effectExtent l="18859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期移居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是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沿海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55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早期移居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是從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沿海來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11480" cy="419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9" w:firstLine="19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7990</wp:posOffset>
                </wp:positionH>
                <wp:positionV relativeFrom="paragraph">
                  <wp:posOffset>27305</wp:posOffset>
                </wp:positionV>
                <wp:extent cx="3537585" cy="342900"/>
                <wp:effectExtent l="18859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，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和原住民常發生衝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15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，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和原住民常發生衝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990</wp:posOffset>
                </wp:positionH>
                <wp:positionV relativeFrom="paragraph">
                  <wp:posOffset>440690</wp:posOffset>
                </wp:positionV>
                <wp:extent cx="3537585" cy="342900"/>
                <wp:effectExtent l="18859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鄭成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曾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為攻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班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根據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34.7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鄭成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曾以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為攻打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班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根據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403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9" w:firstLine="1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45770" cy="3702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五段可知答案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以前移民來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開墾的人大多數家境貧寒。</w:t>
      </w:r>
    </w:p>
    <w:p>
      <w:pPr>
        <w:pStyle w:val="Normal"/>
        <w:spacing w:before="0" w:after="0"/>
        <w:rPr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鄭成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曾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為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復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明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根據地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折箭的故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558" w:hanging="1133"/>
        <w:rPr>
          <w:rFonts w:ascii="新細明體;PMingLiU" w:hAnsi="新細明體;PMingLiU" w:eastAsia="標楷體" w:cs="新細明體;PMingLiU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面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情境中，哪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個敘述所表現的品格內涵與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wave"/>
          <w:lang w:eastAsia="zh-TW"/>
        </w:rPr>
        <w:t>折箭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wave"/>
          <w:lang w:eastAsia="zh-TW"/>
        </w:rPr>
        <w:t>的故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相同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秀智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每天都向導護老師問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中碩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會主動幫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父母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分擔家務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班上同學一起參加拔河比賽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允浩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每天先完成作業才看電視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文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名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稱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「折箭」，其中國王將「箭」暗指為誰？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你怎麼知道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？</w:t>
      </w:r>
    </w:p>
    <w:p>
      <w:pPr>
        <w:pStyle w:val="Normal"/>
        <w:spacing w:lineRule="auto" w:line="240" w:before="0" w:after="0"/>
        <w:ind w:left="991" w:hanging="511"/>
        <w:jc w:val="both"/>
        <w:rPr>
          <w:rFonts w:ascii="標楷體" w:hAnsi="標楷體" w:eastAsia="標楷體" w:cs="標楷體"/>
          <w:color w:val="FF0000"/>
          <w:sz w:val="24"/>
          <w:szCs w:val="24"/>
          <w:u w:val="single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shd w:fill="FFFFFF" w:val="clear"/>
          <w:lang w:eastAsia="zh-TW"/>
        </w:rPr>
        <w:t>國王將「箭」暗指為「兒子們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shd w:fill="FFFFFF" w:val="clear"/>
          <w:lang w:eastAsia="zh-TW"/>
        </w:rPr>
        <w:t xml:space="preserve">。從國王給兒子們一人一枝箭，請慕利延分別折一枝箭、十九枝箭，然後說「你們大家如果團結一心，敵人就很難打倒我們」，表示每個孩子分別是一枝箭，如果綑綁在一起，就很難把它們折斷。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新細明體;PMingLiU" w:eastAsia="標楷體"/>
          <w:color w:val="FF0000"/>
          <w:sz w:val="24"/>
          <w:szCs w:val="24"/>
          <w:u w:val="wave"/>
          <w:lang w:eastAsia="zh-TW"/>
        </w:rPr>
        <w:t>折箭</w:t>
      </w:r>
      <w:r>
        <w:rPr>
          <w:rFonts w:ascii="標楷體" w:hAnsi="標楷體" w:cs="新細明體;PMingLiU" w:eastAsia="標楷體"/>
          <w:color w:val="FF0000"/>
          <w:sz w:val="24"/>
          <w:szCs w:val="24"/>
          <w:u w:val="wave"/>
          <w:lang w:eastAsia="zh-TW"/>
        </w:rPr>
        <w:t>的故事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主要說明「團結力量大」，與選項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相同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有禮貌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孝順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負責任。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、三段可推知答案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太魯閣族消滅巨人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77" w:hanging="120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為了除掉巨人，假裝上山打獵，實際上在山上偷偷燒紅了兩塊大石頭，然後把燒燙的石頭推下山。為什麼族人認為這個方法可以消滅巨人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老說憑著勇氣和團結就能對抗巨人，所以大家就合力把石頭推下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發現巨人最怕高溫的東西，所以決定把大石頭燒得紅紅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的文獻記載，消滅巨人唯一的方法是利用滾動的石頭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過去的經驗，族人打獵時，巨人會躲在一旁，張大嘴巴坐享其成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二、寫寫看：這一天，巨人吃光了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種的一整片番薯，族人來向巨人抗議：「請你以後不要再吃光我們辛苦種的作物了！你應該自己耕作！」根據故事中對巨人的描述，他可能會怎麼回應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？</w:t>
      </w:r>
    </w:p>
    <w:p>
      <w:pPr>
        <w:pStyle w:val="Normal"/>
        <w:spacing w:lineRule="auto" w:line="240" w:before="0" w:after="0"/>
        <w:ind w:left="991" w:hanging="511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我只是吃了一些番薯而已，有什麼關係啊！不然下次我吃小米好了，哈哈哈！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故事中，巨人曾趁族人打獵時，坐享其成，讓獵物自動「逃」進他的嘴裡，所以族人根據巨人的這個行為，想出了妙計，讓他吞下滾燙的石頭，藉此消滅他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可知，巨人對族人的抗議都一笑置之，甚至對來抗議的人吹氣，害他們滾下山谷。可由此想像、發揮巨人可能回應的話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黑面嬌客</w:t>
      </w:r>
    </w:p>
    <w:p>
      <w:pPr>
        <w:pStyle w:val="Style18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克漏字：請根據短文，選擇適合的語詞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</wp:posOffset>
                </wp:positionH>
                <wp:positionV relativeFrom="paragraph">
                  <wp:posOffset>92710</wp:posOffset>
                </wp:positionV>
                <wp:extent cx="4822190" cy="1393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139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好，我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黑面琵鷺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類認為我的嘴巴很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1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也很像一支扁平的湯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大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年的十月，我會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2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飛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棲息，平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偏好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3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活動，白天和同伴在空曠不易被干擾的海岸灘地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4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休息。因為我們飛行時頸部伸直，姿態優美，所以人類說我們是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5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85pt;margin-top:7.3pt;width:379.65pt;height:10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好，我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黑面琵鷺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類認為我的嘴巴很像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1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也很像一支扁平的湯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大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年的十月，我會從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2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飛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棲息，平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偏好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3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活動，白天和同伴在空曠不易被干擾的海岸灘地或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4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休息。因為我們飛行時頸部伸直，姿態優美，所以人類說我們是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5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笛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琵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胡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波浪鼓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東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西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南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北方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清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夜間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魚塭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草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山林</w:t>
      </w:r>
    </w:p>
    <w:p>
      <w:pPr>
        <w:pStyle w:val="Normal"/>
        <w:spacing w:lineRule="auto" w:line="240" w:before="0" w:after="0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黑天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琵琶舞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黑面舞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芭蕾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舞者</w:t>
      </w:r>
    </w:p>
    <w:p>
      <w:pPr>
        <w:pStyle w:val="Style18"/>
        <w:spacing w:lineRule="auto" w:line="240" w:before="0" w:after="0"/>
        <w:ind w:left="440" w:hanging="44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4495</wp:posOffset>
            </wp:positionH>
            <wp:positionV relativeFrom="paragraph">
              <wp:posOffset>635</wp:posOffset>
            </wp:positionV>
            <wp:extent cx="2322830" cy="1548130"/>
            <wp:effectExtent l="0" t="0" r="0" b="0"/>
            <wp:wrapTight wrapText="bothSides">
              <wp:wrapPolygon edited="0">
                <wp:start x="-1159" y="-1185"/>
                <wp:lineTo x="-1159" y="22811"/>
                <wp:lineTo x="22346" y="22811"/>
                <wp:lineTo x="22543" y="22811"/>
                <wp:lineTo x="22738" y="22516"/>
                <wp:lineTo x="22543" y="22516"/>
                <wp:lineTo x="22543" y="3550"/>
                <wp:lineTo x="22346" y="-884"/>
                <wp:lineTo x="22346" y="-1185"/>
                <wp:lineTo x="-1159" y="-1185"/>
              </wp:wrapPolygon>
            </wp:wrapTight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智明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根據文章</w:t>
      </w:r>
      <w:r>
        <w:rPr>
          <w:rFonts w:ascii="標楷體" w:hAnsi="標楷體" w:cs="標楷體" w:eastAsia="標楷體"/>
          <w:sz w:val="24"/>
          <w:szCs w:val="24"/>
          <w:u w:val="wave"/>
          <w:shd w:fill="FFFFFF" w:val="clear"/>
          <w:lang w:eastAsia="zh-TW"/>
        </w:rPr>
        <w:t>黑面嬌客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，想上網找黑面琵鷺的照片，他找到了右邊這張照片，請問他找到的是黑面琵鷺嗎？你從哪裡判斷知道的？</w:t>
      </w:r>
    </w:p>
    <w:p>
      <w:pPr>
        <w:pStyle w:val="Normal"/>
        <w:spacing w:lineRule="exact" w:line="440" w:before="0" w:after="0"/>
        <w:ind w:left="991" w:hanging="511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不是。雖然牠有白色的羽毛、細長的雙腳，但是下列的條件都不符合。               </w:t>
      </w:r>
    </w:p>
    <w:p>
      <w:pPr>
        <w:pStyle w:val="Normal"/>
        <w:spacing w:lineRule="exact" w:line="440" w:before="0" w:after="0"/>
        <w:ind w:firstLine="96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shd w:fill="FFFFFF" w:val="clear"/>
          <w:lang w:eastAsia="zh-TW"/>
        </w:rPr>
        <w:t>黑面琵鷺的嘴巴扁平，很像中國的琵琶，和照片中的短嘴巴不相符。</w:t>
      </w:r>
    </w:p>
    <w:p>
      <w:pPr>
        <w:pStyle w:val="Normal"/>
        <w:spacing w:lineRule="exact" w:line="440" w:before="0" w:after="0"/>
        <w:ind w:firstLine="96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shd w:fill="FFFFFF" w:val="clear"/>
          <w:lang w:eastAsia="zh-TW"/>
        </w:rPr>
        <w:t xml:space="preserve">黑面琵鷺的前額、眼睛也是黑色的，和照片中的白色不相符。     </w:t>
      </w:r>
    </w:p>
    <w:p>
      <w:pPr>
        <w:pStyle w:val="Normal"/>
        <w:spacing w:lineRule="exact" w:line="440" w:before="0" w:after="0"/>
        <w:ind w:firstLine="96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shd w:fill="FFFFFF" w:val="clear"/>
          <w:lang w:eastAsia="zh-TW"/>
        </w:rPr>
        <w:t xml:space="preserve">黑面琵鷺有一雙細長的黑腳，和照片中的白色不相符。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可知答案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四段可知答案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段可知答案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三、四段可知答案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一段可知答案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二段主要描述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  <w:lang w:eastAsia="zh-TW"/>
        </w:rPr>
        <w:t>黑面琵鷺的外型，可根據此段判斷圖、文是否相符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河灣沒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說「河灣沒了」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河灣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已經改名稱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河灣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農民都離開故鄉了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河灣改建成工廠倉庫、土公路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生產隊把河灣填平，成為農地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主要想告訴我們什麼事情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改建河灣的方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反省現代化的過程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鄉村產業結構的改變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重視農民強大的生產力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四段描寫河灣迅速消失的過程，原本作者生活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河灣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美麗的河灣消失了，只剩工廠倉庫、顏料桶、土公路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感嘆家鄉的河灣消失了，取而代之的是染料廠，塵土飛揚的公路，這些現代化的改變，卻造成環境汙染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童話之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我們可以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徒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習什麼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作文學作品的步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安慰兒童心靈的方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閱讀文學巨作的習慣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畏困境追求夢想的精神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淑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整理一個有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徒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簡介表，但是她有一個地方寫錯了，請你把它圈起來，並寫出正確的內容。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single"/>
                <w:lang w:eastAsia="zh-TW"/>
              </w:rPr>
              <w:t>安徒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興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閱讀、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4"/>
                <w:szCs w:val="24"/>
                <w:bdr w:val="single" w:sz="4" w:space="0" w:color="FF0000"/>
                <w:lang w:eastAsia="zh-TW"/>
              </w:rPr>
              <w:t>聽音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偶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single"/>
                <w:lang w:eastAsia="zh-TW"/>
              </w:rPr>
              <w:t>莎士比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專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創作童話故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作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wave"/>
                <w:lang w:eastAsia="zh-TW"/>
              </w:rPr>
              <w:t>醜小鴨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wave"/>
                <w:lang w:eastAsia="zh-TW"/>
              </w:rPr>
              <w:t>美人魚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wave"/>
                <w:lang w:eastAsia="zh-TW"/>
              </w:rPr>
              <w:t>賣火柴的小女孩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應修正為：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旅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安徒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小生活困苦，但仍懷抱希望，夢想成為作者，並能把握學習機會，增廣見聞，累積自己寫作的能力與作品，因此值得我們學習他克服困難達成目標的精神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中未提及聽音樂的生活經驗。根據第二、三段可知他喜歡閱讀、根據第四段可知他經常到各地旅行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飛躍的羚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紀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成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位獲得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奧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銅牌的女性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有原住民的血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很注重均衡的飲食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穿了釘鞋，所以跑得更快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有運動天分加上勤奮的練習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580" w:hanging="11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7765</wp:posOffset>
            </wp:positionH>
            <wp:positionV relativeFrom="paragraph">
              <wp:posOffset>266700</wp:posOffset>
            </wp:positionV>
            <wp:extent cx="1450340" cy="805815"/>
            <wp:effectExtent l="0" t="0" r="0" b="0"/>
            <wp:wrapNone/>
            <wp:docPr id="2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1350</wp:posOffset>
            </wp:positionH>
            <wp:positionV relativeFrom="paragraph">
              <wp:posOffset>266700</wp:posOffset>
            </wp:positionV>
            <wp:extent cx="1450340" cy="876300"/>
            <wp:effectExtent l="0" t="0" r="0" b="0"/>
            <wp:wrapNone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請學生將這篇文章換一個題目，下面哪一個人寫的題目最適合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ind w:left="1678" w:hanging="12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4"/>
        </w:rPr>
        <w:t>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6030</wp:posOffset>
                </wp:positionH>
                <wp:positionV relativeFrom="paragraph">
                  <wp:posOffset>10795</wp:posOffset>
                </wp:positionV>
                <wp:extent cx="1001395" cy="2774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運動的好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.85pt;mso-wrap-distance-left:9.05pt;mso-wrap-distance-right:9.05pt;mso-wrap-distance-top:0pt;mso-wrap-distance-bottom:0pt;margin-top:0.85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運動的好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065</wp:posOffset>
                </wp:positionH>
                <wp:positionV relativeFrom="paragraph">
                  <wp:posOffset>48895</wp:posOffset>
                </wp:positionV>
                <wp:extent cx="1164590" cy="2774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如何跑得更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85pt;mso-wrap-distance-left:9.05pt;mso-wrap-distance-right:9.05pt;mso-wrap-distance-top:0pt;mso-wrap-distance-bottom:0pt;margin-top:3.85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如何跑得更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77" w:leader="none"/>
        </w:tabs>
        <w:spacing w:lineRule="auto" w:line="240" w:before="0" w:after="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7765</wp:posOffset>
            </wp:positionH>
            <wp:positionV relativeFrom="paragraph">
              <wp:posOffset>177800</wp:posOffset>
            </wp:positionV>
            <wp:extent cx="1450340" cy="817880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1350</wp:posOffset>
            </wp:positionH>
            <wp:positionV relativeFrom="paragraph">
              <wp:posOffset>179705</wp:posOffset>
            </wp:positionV>
            <wp:extent cx="1532255" cy="838835"/>
            <wp:effectExtent l="0" t="0" r="0" b="0"/>
            <wp:wrapNone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lineRule="auto" w:line="240" w:before="0" w:after="0"/>
        <w:ind w:left="1678" w:hanging="12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4"/>
        </w:rPr>
        <w:t>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b/>
          <w:b/>
          <w:sz w:val="24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9455</wp:posOffset>
                </wp:positionH>
                <wp:positionV relativeFrom="paragraph">
                  <wp:posOffset>201295</wp:posOffset>
                </wp:positionV>
                <wp:extent cx="1322070" cy="2451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運動員紀政的生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9.3pt;mso-wrap-distance-left:9.05pt;mso-wrap-distance-right:9.05pt;mso-wrap-distance-top:0pt;mso-wrap-distance-bottom:0pt;margin-top:15.8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運動員紀政的生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201295</wp:posOffset>
                </wp:positionV>
                <wp:extent cx="1164590" cy="2451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英雄不怕出生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9.3pt;mso-wrap-distance-left:9.05pt;mso-wrap-distance-right:9.05pt;mso-wrap-distance-top:0pt;mso-wrap-distance-bottom:0pt;margin-top:15.8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英雄不怕出生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第一段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紀政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喜歡運動，也有運動的天分；由第二段可知，她為了報答父親，所以加倍努力練習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章描寫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紀政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雖然家境貧困，但是她努力不懈，使她突破重重難關，跑上國際舞臺，故選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適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愛要大聲說出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種情況和作者認為「手上拿著一把傘，卻又忘了把傘張開來」的情形類似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常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講得很好，但是遇到外國人就不敢開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個性害羞，但是一上臺唱歌，就表現得很大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口才很好，所以每次都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毛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薦參加演講比賽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向人說自己是大廚師，但事實上連麵都煮不好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80" w:hanging="48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二、寫寫看：為響應作者「愛要大聲說出來」的主張，學校打算舉辦一場親子活動。請你試著想一個符合這個主張的親子活動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991" w:hanging="511"/>
        <w:rPr>
          <w:rFonts w:ascii="新細明體;PMingLiU" w:hAnsi="新細明體;PMingLiU" w:eastAsia="標楷體" w:cs="新細明體;PMingLiU"/>
          <w:color w:val="FF0000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答：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u w:val="single"/>
          <w:lang w:eastAsia="zh-TW"/>
        </w:rPr>
        <w:t>（參考答案）舉辦一場為父母洗腳的活動，讓學生為父母洗腳，接著請學生讀出寫給父母的感謝信，表達對父母的感謝之情。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single"/>
          <w:lang w:eastAsia="zh-TW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作者這個觀點表示一個人有那分能力，卻忘了用、沒有用，故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適合。</w:t>
      </w:r>
    </w:p>
    <w:p>
      <w:pPr>
        <w:pStyle w:val="Normal"/>
        <w:spacing w:lineRule="auto" w:line="240" w:before="0" w:after="0"/>
        <w:ind w:left="480" w:hanging="48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>本題可把握「說出愛」和「親子」兩點出發，請學生舉例說明如何對長輩說出愛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說故事媽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上兩位外國媽媽來講故事，小朋友從這些課程可能學到什麼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與月亮的天文知識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世界各國的故事和傳說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菲律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緬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文化與特色美食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菲律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緬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地球儀上的色塊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菲律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神話故事，有一對姊弟分別掌管月亮和太陽，請問他們如何分配掌管內容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掌管月亮，弟弟掌管太陽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掌管太陽，弟弟掌管月亮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掌管太陽和月亮，弟弟協助管理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弟弟掌管太陽和月亮，姊姊從旁監督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四段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二段「我們現在看到月亮的光芒比太陽黯淡，就是因為姊姊的眼睛被弄瞎的緣故」可推測得知，姊姊掌管的是月亮，弟弟掌管的是太陽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澳洲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作者同團的叔叔、阿姨們穿了厚重的外套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旅行，所以一到當地，就趕緊脫外套擦汗。下面哪一項最有可能是他們穿錯衣服的原因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他們出發前查詢到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氣溫是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℃~5℃</w:t>
      </w:r>
      <w:r>
        <w:rPr>
          <w:rFonts w:eastAsia="Wingdings" w:cs="Wingdings" w:ascii="Wingdings" w:hAnsi="Wingdings"/>
          <w:color w:val="000000"/>
          <w:sz w:val="24"/>
          <w:szCs w:val="24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旅行團的導遊告訴他們必須帶厚重保暖的大衣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當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是冬天，他們不知道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天氣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相反</w:t>
      </w:r>
      <w:r>
        <w:rPr>
          <w:rFonts w:ascii="Wingdings" w:hAnsi="Wingdings" w:cs="Wingdings" w:eastAsia="Wingdings"/>
          <w:color w:val="000000"/>
          <w:sz w:val="24"/>
          <w:szCs w:val="24"/>
        </w:rPr>
        <w:t>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當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是夏天，他們以為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天氣應該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相反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佳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後在整理照片，不小心將照片弄亂了。請你找出下面哪一張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旅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雪梨歌劇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照片？請在（ ）中打ˇ，並寫出你判斷的線索。</w:t>
      </w:r>
    </w:p>
    <w:p>
      <w:pPr>
        <w:pStyle w:val="Normal"/>
        <w:spacing w:lineRule="auto" w:line="240" w:before="0" w:after="0"/>
        <w:ind w:left="2345" w:hanging="192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Wingdings" w:cs="Wingdings" w:ascii="Wingdings" w:hAnsi="Wingdings"/>
          <w:sz w:val="24"/>
          <w:szCs w:val="24"/>
          <w:lang w:eastAsia="zh-TW"/>
        </w:rPr>
        <w:t>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判斷的線索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信中描述雪梨歌劇院是「白色帆船造型建築物」，下面只有一個外形最接近帆船，所以選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。      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1252220" cy="16998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03" t="5957" r="4632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1274445" cy="1699260"/>
            <wp:effectExtent l="0" t="0" r="0" b="0"/>
            <wp:docPr id="3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3735" r="3978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1633220" cy="12617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32" t="-28" r="3080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793365" cy="1254125"/>
            <wp:effectExtent l="0" t="0" r="0" b="0"/>
            <wp:docPr id="3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44" t="44561" r="38063" b="1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3.    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一段可知作者利用「寒假」出遊，第二段中作者提到有些人沒有事先「做功課」，所以穿錯衣服，此處「做功課」指事前查詢資料，了解當地的氣候。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根據第三段描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雪梨歌劇院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外形來推測答案。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全球孩童創意行動挑戰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瑟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想用什麼方式改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亞美達巴德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公開演講，提醒市民重視家庭教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新聞媒體，宣導環境保護的計畫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教育，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培養學生有參與公共事務的能力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網路力量，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請世界各國援助當地的經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老師和學生在討論這篇文章，請根據他們的對話，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160</wp:posOffset>
                </wp:positionH>
                <wp:positionV relativeFrom="paragraph">
                  <wp:posOffset>15240</wp:posOffset>
                </wp:positionV>
                <wp:extent cx="5085080" cy="23266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32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：「全球孩童創意行動挑戰」計畫也受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府和民間機構的認同，你們知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做了哪些相關的事情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秀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文章提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立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童心創意行動協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鍾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作者還引用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彰化南郭國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們參與社區環保來當作實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：很好，那麼請你們再看看第三段，作者敘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彰化南郭國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實例，是否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童心創意行動協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精神呢？你從文章哪些線索來判斷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我認為有，因為活動中學生們運用所學的知識來解決公共事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可是，我認為沒有…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1.2pt;width:400.35pt;height:18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：「全球孩童創意行動挑戰」計畫也受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府和民間機構的認同，你們知道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做了哪些相關的事情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秀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文章提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立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童心創意行動協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鍾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作者還引用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彰化南郭國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們參與社區環保來當作實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：很好，那麼請你們再看看第三段，作者敘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彰化南郭國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實例，是否符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童心創意行動協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精神呢？你從文章哪些線索來判斷的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我認為有，因為活動中學生們運用所學的知識來解決公共事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可是，我認為沒有…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6" w:hanging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6" w:hanging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想想看，下面哪一項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以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認為這個活動沒有符合協會精神的原因？請在（ ）中打ˇ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作者敘述實例時，沒有寫到學生運用知識來解決問題，也沒有寫到他們結合當地的人事資源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童心創意行動協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精神是鼓勵學生發揮創意拍攝多媒體成品，不是解決和環境保護有關的議題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協會希望學生應用「感受、想像、實踐、分享」四步驟來解決問題，可是作者寫實例時，沒有描述「分享」的方式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作者敘述實例時，沒有提到學生執行的活動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瑟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提出的「全球孩童創意行動挑戰」計畫有什麼相關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根據第一段可知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瑟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校長創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河濱學校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希望透過教育培養學生有改變社會的能力，鼓勵學生參與</w:t>
      </w:r>
      <w:r>
        <w:rPr>
          <w:rFonts w:ascii="標楷體" w:hAnsi="標楷體" w:cs="Arial" w:eastAsia="標楷體"/>
          <w:color w:val="FF0000"/>
          <w:sz w:val="24"/>
          <w:szCs w:val="24"/>
          <w:shd w:fill="FFFFFF" w:val="clear"/>
          <w:lang w:eastAsia="zh-TW"/>
        </w:rPr>
        <w:t>公共事務，由他們發起改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亞美達巴德市</w:t>
      </w:r>
      <w:r>
        <w:rPr>
          <w:rFonts w:ascii="標楷體" w:hAnsi="標楷體" w:cs="Arial" w:eastAsia="標楷體"/>
          <w:color w:val="FF0000"/>
          <w:sz w:val="24"/>
          <w:szCs w:val="24"/>
          <w:shd w:fill="FFFFFF" w:val="clear"/>
          <w:lang w:eastAsia="zh-TW"/>
        </w:rPr>
        <w:t>的各種活動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FF0000"/>
          <w:lang w:eastAsia="zh-TW"/>
        </w:rPr>
        <w:t>比較評估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有提到學生拜訪當地里長、住戶及政府部門，故此項錯誤。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709" w:hanging="269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童心創意行動協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成立是響應「全球孩童創意行動挑戰」計畫，所以是鼓勵學生運用所學，參與公共事務，社區環保屬公共事務，故符合協會精神。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44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3.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協會提出的「四步驟」與「作者敘述活動的內容」關係如下表：</w:t>
      </w:r>
    </w:p>
    <w:tbl>
      <w:tblPr>
        <w:tblW w:w="75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52"/>
      </w:tblGrid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四步驟</w:t>
            </w:r>
          </w:p>
        </w:tc>
        <w:tc>
          <w:tcPr>
            <w:tcW w:w="6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作者敘述活動的內容</w:t>
            </w:r>
          </w:p>
        </w:tc>
      </w:tr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感受</w:t>
            </w:r>
          </w:p>
        </w:tc>
        <w:tc>
          <w:tcPr>
            <w:tcW w:w="6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感受到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南郭坑溪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的髒亂令人憂心。</w:t>
            </w:r>
          </w:p>
        </w:tc>
      </w:tr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想像</w:t>
            </w:r>
          </w:p>
        </w:tc>
        <w:tc>
          <w:tcPr>
            <w:tcW w:w="6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想以擺放告示牌、淨溪等活動改善環境。</w:t>
            </w:r>
          </w:p>
        </w:tc>
      </w:tr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實踐</w:t>
            </w:r>
          </w:p>
        </w:tc>
        <w:tc>
          <w:tcPr>
            <w:tcW w:w="6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拜訪當地里長、住戶及政府部門，透過他們的幫助解決問題。</w:t>
            </w:r>
          </w:p>
        </w:tc>
      </w:tr>
      <w:tr>
        <w:trPr/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分享</w:t>
            </w:r>
          </w:p>
        </w:tc>
        <w:tc>
          <w:tcPr>
            <w:tcW w:w="6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缺「分享」的描述。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68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政府和民間機構響應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瑟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校長提出的「全球孩童創意行動挑戰」計畫，而成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童心創意行動協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幫助學生完成參與公共事務的計畫。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5:00Z</dcterms:created>
  <dc:creator>KingAn</dc:creator>
  <dc:description/>
  <cp:keywords/>
  <dc:language>en-US</dc:language>
  <cp:lastModifiedBy>KingAn</cp:lastModifiedBy>
  <cp:lastPrinted>2018-01-11T13:49:00Z</cp:lastPrinted>
  <dcterms:modified xsi:type="dcterms:W3CDTF">2018-01-18T00:44:00Z</dcterms:modified>
  <cp:revision>5</cp:revision>
  <dc:subject/>
  <dc:title/>
</cp:coreProperties>
</file>