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both"/>
        <w:rPr>
          <w:rFonts w:ascii="華康中明體" w:hAnsi="華康中明體" w:eastAsia="華康中明體" w:cs="新細明體;PMingLiU"/>
          <w:b/>
          <w:b/>
          <w:emboss/>
          <w:color w:val="000000"/>
          <w:sz w:val="24"/>
          <w:szCs w:val="24"/>
          <w:lang w:eastAsia="zh-TW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  <w:lang w:eastAsia="zh-TW"/>
        </w:rPr>
        <w:t xml:space="preserve"> </w:t>
      </w:r>
      <w:r>
        <w:rPr>
          <w:rFonts w:eastAsia="華康中圓體" w:cs="新細明體;PMingLiU" w:ascii="華康中圓體" w:hAnsi="華康中圓體"/>
          <w:i/>
          <w:emboss/>
          <w:color w:val="000000"/>
          <w:sz w:val="52"/>
          <w:szCs w:val="52"/>
          <w:lang w:eastAsia="zh-TW"/>
        </w:rPr>
        <w:t>94i</w:t>
      </w:r>
      <w:r>
        <w:rPr>
          <w:rFonts w:ascii="華康中圓體" w:hAnsi="華康中圓體" w:cs="新細明體;PMingLiU" w:eastAsia="華康中圓體"/>
          <w:emboss/>
          <w:color w:val="000000"/>
          <w:sz w:val="52"/>
          <w:szCs w:val="52"/>
          <w:lang w:eastAsia="zh-TW"/>
        </w:rPr>
        <w:t xml:space="preserve">悅讀 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  <w:lang w:eastAsia="zh-TW"/>
        </w:rPr>
        <w:t>低年級第</w:t>
      </w:r>
      <w:r>
        <w:rPr>
          <w:rFonts w:eastAsia="華康中圓體" w:cs="新細明體;PMingLiU" w:ascii="華康中圓體" w:hAnsi="華康中圓體"/>
          <w:emboss/>
          <w:color w:val="000000"/>
          <w:sz w:val="40"/>
          <w:szCs w:val="40"/>
          <w:lang w:eastAsia="zh-TW"/>
        </w:rPr>
        <w:t>2</w:t>
      </w:r>
      <w:r>
        <w:rPr>
          <w:rFonts w:ascii="華康中圓體" w:hAnsi="華康中圓體" w:cs="新細明體;PMingLiU" w:eastAsia="華康中圓體"/>
          <w:emboss/>
          <w:color w:val="000000"/>
          <w:sz w:val="40"/>
          <w:szCs w:val="40"/>
          <w:lang w:eastAsia="zh-TW"/>
        </w:rPr>
        <w:t xml:space="preserve">冊 </w:t>
      </w:r>
      <w:r>
        <w:rPr>
          <w:rFonts w:ascii="標楷體" w:hAnsi="標楷體" w:cs="標楷體" w:eastAsia="標楷體"/>
          <w:b/>
          <w:color w:val="FF0000"/>
          <w:sz w:val="20"/>
          <w:szCs w:val="20"/>
          <w:lang w:eastAsia="zh-TW"/>
        </w:rPr>
        <w:t>　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eastAsia="zh-TW"/>
        </w:rPr>
        <w:t>【教用版】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uto" w:line="240" w:before="180" w:after="0"/>
        <w:jc w:val="both"/>
        <w:rPr>
          <w:rFonts w:ascii="標楷體" w:hAnsi="標楷體" w:eastAsia="標楷體" w:cs="標楷體"/>
          <w:b/>
          <w:b/>
          <w:emboss/>
          <w:color w:val="000000"/>
          <w:szCs w:val="24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  <w:lang w:eastAsia="zh-TW"/>
        </w:rPr>
        <w:t xml:space="preserve">　　　                                   </w:t>
      </w:r>
      <w:r>
        <w:rPr>
          <w:rFonts w:ascii="標楷體" w:hAnsi="標楷體" w:cs="標楷體" w:eastAsia="標楷體"/>
          <w:b/>
          <w:color w:val="000000"/>
          <w:szCs w:val="24"/>
          <w:lang w:eastAsia="zh-TW"/>
        </w:rPr>
        <w:t>＿＿年＿＿班＿＿號　姓名＿＿＿＿＿＿＿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我的才藝課程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作者去櫻花班學習，可能會做下面哪一項活動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彈奏鋼琴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欣賞流行音樂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手指蓋印繪圖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媽媽認為作者適合選擇音樂屋的課程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從小就喜歡音樂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的個性活潑大方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可以免費全方位學習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櫻花班的課程是美術，故選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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為音樂課程。</w:t>
      </w:r>
    </w:p>
    <w:p>
      <w:pPr>
        <w:pStyle w:val="Normal"/>
        <w:spacing w:lineRule="auto" w:line="240" w:before="0" w:after="0"/>
        <w:ind w:left="240" w:hanging="240"/>
        <w:rPr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最後一段，媽媽認為作者的個性活潑，適合學習表演，音樂課程中有包含表演藝術，故答案為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TW"/>
        </w:rPr>
        <w:t>回  我喜歡的活動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做下面哪一個活動，可以讓作者心情愉快、拋開煩惱？（</w:t>
      </w:r>
      <w:r>
        <w:rPr>
          <w:rFonts w:eastAsia="Wingdings" w:cs="Wingdings" w:ascii="Wingdings" w:hAnsi="Wingdings"/>
          <w:color w:val="000000"/>
          <w:sz w:val="24"/>
          <w:szCs w:val="24"/>
        </w:rPr>
        <w:t>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運動</w:t>
      </w:r>
      <w:r>
        <w:rPr>
          <w:rFonts w:eastAsia="Wingdings" w:cs="Wingdings" w:ascii="Wingdings" w:hAnsi="Wingdings"/>
          <w:color w:val="000000"/>
          <w:sz w:val="24"/>
          <w:szCs w:val="24"/>
        </w:rPr>
        <w:t>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閱讀</w:t>
      </w:r>
      <w:r>
        <w:rPr>
          <w:rFonts w:eastAsia="Wingdings" w:cs="Wingdings" w:ascii="Wingdings" w:hAnsi="Wingdings"/>
          <w:color w:val="000000"/>
          <w:sz w:val="24"/>
          <w:szCs w:val="24"/>
        </w:rPr>
        <w:t>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聽音樂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為什麼作者喜歡組樂高呢？（</w:t>
      </w:r>
      <w:r>
        <w:rPr>
          <w:rFonts w:eastAsia="Wingdings" w:cs="Wingdings" w:ascii="Wingdings" w:hAnsi="Wingdings"/>
          <w:color w:val="000000"/>
          <w:sz w:val="24"/>
          <w:szCs w:val="24"/>
        </w:rPr>
        <w:t>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能自由創作</w:t>
      </w:r>
      <w:r>
        <w:rPr>
          <w:rFonts w:eastAsia="Wingdings" w:cs="Wingdings" w:ascii="Wingdings" w:hAnsi="Wingdings"/>
          <w:color w:val="000000"/>
          <w:sz w:val="24"/>
          <w:szCs w:val="24"/>
        </w:rPr>
        <w:t>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能消除煩惱</w:t>
      </w:r>
      <w:r>
        <w:rPr>
          <w:rFonts w:eastAsia="Wingdings" w:cs="Wingdings" w:ascii="Wingdings" w:hAnsi="Wingdings"/>
          <w:color w:val="000000"/>
          <w:sz w:val="24"/>
          <w:szCs w:val="24"/>
        </w:rPr>
        <w:t>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能欣賞風景）</w:t>
      </w:r>
    </w:p>
    <w:p>
      <w:pPr>
        <w:pStyle w:val="Normal"/>
        <w:spacing w:lineRule="auto" w:line="240" w:before="0" w:after="0"/>
        <w:ind w:left="1274" w:hanging="1274"/>
        <w:rPr/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、勾選題：依據文章，作者喜歡的活動有哪幾個？請在（ ）中打ˇ。</w:t>
      </w:r>
    </w:p>
    <w:p>
      <w:pPr>
        <w:pStyle w:val="Normal"/>
        <w:spacing w:lineRule="auto" w:line="240" w:before="0" w:after="0"/>
        <w:ind w:left="1236" w:hanging="84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爬山        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搭飛行船</w:t>
      </w:r>
    </w:p>
    <w:p>
      <w:pPr>
        <w:pStyle w:val="Normal"/>
        <w:spacing w:lineRule="auto" w:line="240" w:before="0" w:after="0"/>
        <w:ind w:left="1236" w:hanging="84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縫製新衣    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聽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五月天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歌</w:t>
      </w:r>
    </w:p>
    <w:p>
      <w:pPr>
        <w:pStyle w:val="Normal"/>
        <w:spacing w:lineRule="auto" w:line="240" w:before="0" w:after="0"/>
        <w:ind w:left="1236" w:hanging="847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去未來城市玩  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6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邊聽音樂一邊唱歌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一段，可知聽音樂可讓作者拋開煩惱和憂愁。</w:t>
      </w:r>
    </w:p>
    <w:p>
      <w:pPr>
        <w:pStyle w:val="Style18"/>
        <w:spacing w:lineRule="auto" w:line="240" w:before="0" w:after="0"/>
        <w:ind w:left="707" w:hanging="230"/>
        <w:contextualSpacing w:val="false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二段，可知組樂高可以發揮想像力和創意，拼成各種東西，故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為答案。</w:t>
      </w:r>
    </w:p>
    <w:p>
      <w:pPr>
        <w:pStyle w:val="Normal"/>
        <w:spacing w:lineRule="auto" w:line="240" w:before="0" w:after="0"/>
        <w:ind w:left="463" w:hanging="463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三段可知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正確。依據第一段可知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和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6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正確。</w:t>
      </w:r>
    </w:p>
    <w:p>
      <w:pPr>
        <w:pStyle w:val="Normal"/>
        <w:spacing w:lineRule="auto" w:line="240" w:before="0" w:after="0"/>
        <w:ind w:left="463" w:hanging="46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用樂高組成一座「未來城市」，裡面有飛行船、空中花園、機器戰警……。並非喜歡搭飛行船，或去未來城市玩。故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和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錯誤。</w:t>
      </w:r>
    </w:p>
    <w:p>
      <w:pPr>
        <w:pStyle w:val="Normal"/>
        <w:spacing w:lineRule="auto" w:line="240" w:before="0" w:after="0"/>
        <w:ind w:left="463" w:hanging="463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有時喜歡聽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蕭敬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歌曲「王子的新衣」，並非喜歡縫製新衣服。故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錯誤。</w:t>
      </w:r>
    </w:p>
    <w:p>
      <w:pPr>
        <w:pStyle w:val="Normal"/>
        <w:spacing w:lineRule="auto" w:line="240" w:before="0" w:after="0"/>
        <w:ind w:left="463" w:hanging="46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生日快樂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志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最喜歡下面哪一種玩具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卡片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機器人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模型飛機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勾選題：從下面哪些句子可以看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志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好朋友？請在（ ）中打ˇ。</w:t>
      </w:r>
    </w:p>
    <w:p>
      <w:pPr>
        <w:pStyle w:val="Normal"/>
        <w:spacing w:lineRule="auto" w:line="240" w:before="0" w:after="0"/>
        <w:ind w:left="898" w:hanging="47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全家人一起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志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唱生日快樂歌。</w:t>
      </w:r>
    </w:p>
    <w:p>
      <w:pPr>
        <w:pStyle w:val="Normal"/>
        <w:spacing w:lineRule="auto" w:line="240" w:before="0" w:after="0"/>
        <w:ind w:left="898" w:hanging="47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是我幼兒園的「麻吉」送我的生日禮物。</w:t>
      </w:r>
    </w:p>
    <w:p>
      <w:pPr>
        <w:pStyle w:val="Normal"/>
        <w:spacing w:lineRule="auto" w:line="240" w:before="0" w:after="0"/>
        <w:ind w:left="898" w:hanging="47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志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回到家，媽媽就拿了一個盒子給他。</w:t>
      </w:r>
    </w:p>
    <w:p>
      <w:pPr>
        <w:pStyle w:val="Normal"/>
        <w:spacing w:lineRule="auto" w:line="240" w:before="0" w:after="0"/>
        <w:ind w:left="1625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知道你最喜歡玩具機器人，所以把我心愛的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勇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機器人送給你。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信件的第二段，可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志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最喜歡的玩具是「機器人」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「麻吉」是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英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文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match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諧音。指非常要好的朋友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雖然兩人已經從幼兒園畢業，分開了，但是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小安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然記得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志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最喜歡哪一種玩具，甚至把自己最喜愛的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小勇號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」機器人送給了好朋友。此為好朋友的表現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和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未提及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小安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無法看出兩人的友誼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狐狸交朋友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狐狸看到小烏鴉爬出鳥窩，不小心掉進河裡，他就立刻跳進河裡，把小烏鴉救了起來。請問，狐狸這樣的精神和下面哪一個人做的事情最接近？（</w:t>
      </w:r>
      <w:r>
        <w:rPr>
          <w:rFonts w:eastAsia="Wingdings" w:cs="Wingdings" w:ascii="Wingdings" w:hAnsi="Wingdings"/>
          <w:color w:val="000000"/>
          <w:sz w:val="24"/>
          <w:szCs w:val="24"/>
        </w:rPr>
        <w:t>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宜靜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主動幫助被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胖虎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欺負的小朋友</w:t>
      </w:r>
      <w:r>
        <w:rPr>
          <w:rFonts w:eastAsia="Wingdings" w:cs="Wingdings" w:ascii="Wingdings" w:hAnsi="Wingdings"/>
          <w:color w:val="000000"/>
          <w:sz w:val="24"/>
          <w:szCs w:val="24"/>
        </w:rPr>
        <w:t>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小夫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每天去公園撿人不小心掉的錢</w:t>
      </w:r>
      <w:r>
        <w:rPr>
          <w:rFonts w:eastAsia="Wingdings" w:cs="Wingdings" w:ascii="Wingdings" w:hAnsi="Wingdings"/>
          <w:color w:val="000000"/>
          <w:sz w:val="24"/>
          <w:szCs w:val="24"/>
        </w:rPr>
        <w:t>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大雄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每天都早起和奶奶去公園慢跑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、寫寫看：如果你是作者，你最後也會讓動物們原諒狐狸嗎？為什麼？</w:t>
      </w:r>
    </w:p>
    <w:p>
      <w:pPr>
        <w:pStyle w:val="Normal"/>
        <w:spacing w:lineRule="auto" w:line="240" w:before="0" w:after="0"/>
        <w:ind w:left="920" w:hanging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我（ 會 ／ 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不會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讓動物們都原諒狐狸。</w:t>
      </w:r>
    </w:p>
    <w:p>
      <w:pPr>
        <w:pStyle w:val="Normal"/>
        <w:spacing w:lineRule="auto" w:line="240" w:before="0" w:after="0"/>
        <w:ind w:left="1417" w:hanging="977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雖然狐狸救了小烏鴉，值得獎勵，但是他確實曾經偷吃過公雞大叔家的雞，傷害了別人的生命，我認為他應該先被抓去坐牢，接受應有的懲罰。                                   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08" w:hanging="708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狐狸救了小烏鴉的舉動，符合「見義勇為」的精神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看見有人欺負弱小，主動幫忙被欺負的人，符合「見義勇為」的精神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屬於「守株待兔」的心理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是孝順或注重身體健康的行為。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故事情節，發表自己的看法。上述為參考答案，也可選擇「會」，因為狐狸已經改過向善，應該給他重新開始的機會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春天在哪兒呀？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弟弟請風箏去打聽春天在哪裡，下面哪一個消息正確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工人說春天穿過大街小巷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麻雀說春天搭船在海上旅行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太陽說春天在我的心裡燃燒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句話可以用來解釋「春天在花朵的臉上微笑」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春天到了，花朵盛開，好像在微笑一樣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春天時，孩子們會種植許多美麗的花朵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孩子們在花園看到梅花盛開，非常美麗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連連看：這首詩裡，誰看見了春天在哪裡，請把答案連起來。</w:t>
      </w:r>
    </w:p>
    <w:p>
      <w:pPr>
        <w:pStyle w:val="Normal"/>
        <w:spacing w:lineRule="auto" w:line="240" w:before="0" w:after="0"/>
        <w:ind w:left="49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30630</wp:posOffset>
                </wp:positionH>
                <wp:positionV relativeFrom="paragraph">
                  <wp:posOffset>99695</wp:posOffset>
                </wp:positionV>
                <wp:extent cx="1383665" cy="480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9pt;margin-top:7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30630</wp:posOffset>
                </wp:positionH>
                <wp:positionV relativeFrom="paragraph">
                  <wp:posOffset>99695</wp:posOffset>
                </wp:positionV>
                <wp:extent cx="1383665" cy="25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7.8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太陽看見 ●                ● 春天在海上</w:t>
      </w:r>
    </w:p>
    <w:p>
      <w:pPr>
        <w:pStyle w:val="Normal"/>
        <w:spacing w:lineRule="auto" w:line="240" w:before="0" w:after="0"/>
        <w:ind w:left="49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77925</wp:posOffset>
                </wp:positionH>
                <wp:positionV relativeFrom="paragraph">
                  <wp:posOffset>123190</wp:posOffset>
                </wp:positionV>
                <wp:extent cx="1436370" cy="4337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海鷗看見 ●                ● 春天在天空裡</w:t>
      </w:r>
    </w:p>
    <w:p>
      <w:pPr>
        <w:pStyle w:val="Normal"/>
        <w:spacing w:lineRule="auto" w:line="240" w:before="0" w:after="0"/>
        <w:ind w:left="49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30630</wp:posOffset>
                </wp:positionH>
                <wp:positionV relativeFrom="paragraph">
                  <wp:posOffset>123190</wp:posOffset>
                </wp:positionV>
                <wp:extent cx="1383665" cy="234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9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麻雀看見 ●                ● 春天在花朵的臉上</w:t>
      </w:r>
    </w:p>
    <w:p>
      <w:pPr>
        <w:pStyle w:val="Normal"/>
        <w:spacing w:lineRule="auto" w:line="240" w:before="0" w:after="0"/>
        <w:ind w:left="492" w:hanging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燕子看見 ●                ● 春天在田野裡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20" w:hanging="72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太陽說：春天穿過了每一條熱鬧的大街，春天也走進了每一條骯髒的小巷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海鷗說：春天坐著船在海上旅行。</w:t>
      </w:r>
    </w:p>
    <w:p>
      <w:pPr>
        <w:pStyle w:val="Normal"/>
        <w:spacing w:lineRule="auto" w:line="240" w:before="0" w:after="0"/>
        <w:ind w:left="708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春天時，花朵盛開、美麗的樣子，好像在微笑，故將花朵比喻為春天的化身。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太陽說：春天在花朵的臉上微笑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海鷗說：春天坐著船在海上旅行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麻雀說：春天在田野裡沿著小河散步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燕子說：春天在天空裡休息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春天旅遊特輯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如果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阿滿嬸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想參加「迎媽祖」的活動，祈求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媽祖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保佑身體健康，可以推薦她參加哪一個行程？（</w:t>
      </w:r>
      <w:r>
        <w:rPr>
          <w:rFonts w:ascii="Wingdings" w:hAnsi="Wingdings" w:cs="Wingdings" w:eastAsia="Wingdings"/>
          <w:color w:val="000000"/>
          <w:sz w:val="24"/>
          <w:szCs w:val="24"/>
        </w:rPr>
        <w:t>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清境農場</w:t>
      </w:r>
      <w:r>
        <w:rPr>
          <w:rFonts w:ascii="Wingdings" w:hAnsi="Wingdings" w:cs="Wingdings" w:eastAsia="Wingdings"/>
          <w:color w:val="000000"/>
          <w:sz w:val="24"/>
          <w:szCs w:val="24"/>
        </w:rPr>
        <w:t>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大甲鎮瀾宮</w:t>
      </w:r>
      <w:r>
        <w:rPr>
          <w:rFonts w:ascii="Wingdings" w:hAnsi="Wingdings" w:cs="Wingdings" w:eastAsia="Wingdings"/>
          <w:color w:val="000000"/>
          <w:sz w:val="24"/>
          <w:szCs w:val="24"/>
        </w:rPr>
        <w:t>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東豐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綠色走廊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王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小妹一家人參加了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旅遊王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規劃的春遊行程。根據下面她說的話，請問他們一家人去哪一個縣市玩呢？（</w:t>
      </w:r>
      <w:r>
        <w:rPr>
          <w:rFonts w:ascii="Wingdings" w:hAnsi="Wingdings" w:cs="Wingdings" w:eastAsia="Wingdings"/>
          <w:color w:val="000000"/>
          <w:sz w:val="24"/>
          <w:szCs w:val="24"/>
        </w:rPr>
        <w:t>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嘉義縣</w:t>
      </w:r>
      <w:r>
        <w:rPr>
          <w:rFonts w:ascii="Wingdings" w:hAnsi="Wingdings" w:cs="Wingdings" w:eastAsia="Wingdings"/>
          <w:color w:val="000000"/>
          <w:sz w:val="24"/>
          <w:szCs w:val="24"/>
        </w:rPr>
        <w:t>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南投縣</w:t>
      </w:r>
      <w:r>
        <w:rPr>
          <w:rFonts w:ascii="Wingdings" w:hAnsi="Wingdings" w:cs="Wingdings" w:eastAsia="Wingdings"/>
          <w:color w:val="000000"/>
          <w:sz w:val="24"/>
          <w:szCs w:val="24"/>
        </w:rPr>
        <w:t>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臺中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380" w:hanging="900"/>
        <w:rPr>
          <w:rFonts w:ascii="標楷體" w:hAnsi="標楷體" w:eastAsia="標楷體" w:cs="標楷體"/>
          <w:color w:val="FF0000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val="en-US" w:eastAsia="zh-TW" w:bidi="ar-SA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9295</wp:posOffset>
            </wp:positionH>
            <wp:positionV relativeFrom="paragraph">
              <wp:posOffset>93980</wp:posOffset>
            </wp:positionV>
            <wp:extent cx="468630" cy="668020"/>
            <wp:effectExtent l="0" t="0" r="0" b="0"/>
            <wp:wrapTight wrapText="bothSides">
              <wp:wrapPolygon edited="0">
                <wp:start x="-435" y="0"/>
                <wp:lineTo x="-435" y="21288"/>
                <wp:lineTo x="21599" y="21288"/>
                <wp:lineTo x="21599" y="0"/>
                <wp:lineTo x="-43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1905</wp:posOffset>
                </wp:positionH>
                <wp:positionV relativeFrom="paragraph">
                  <wp:posOffset>128905</wp:posOffset>
                </wp:positionV>
                <wp:extent cx="2566670" cy="528320"/>
                <wp:effectExtent l="13652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528480"/>
                        </a:xfrm>
                        <a:prstGeom prst="wedgeRectCallout">
                          <a:avLst>
                            <a:gd name="adj1" fmla="val -54921"/>
                            <a:gd name="adj2" fmla="val -25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那一天，我不但有爬山，還看到許多盛開的櫻花呵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0.15pt;margin-top:10.15pt;width:202.05pt;height:4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那一天，我不但有爬山，還看到許多盛開的櫻花呵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跟隨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媽祖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繞境，祈求健康平安，選擇文中第四個行程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大甲鎮瀾宮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」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由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小妹對話中的「爬山」和「櫻花」可知，她去參加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阿里山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森林遊樂區（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嘉義縣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）」的行程。</w:t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校園安全小尖兵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有關校園安全哪一項正確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color w:val="000000"/>
          <w:sz w:val="24"/>
          <w:szCs w:val="24"/>
        </w:rPr>
        <w:t>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勇敢攻擊可疑的陌生人</w:t>
      </w:r>
      <w:r>
        <w:rPr>
          <w:rFonts w:eastAsia="Wingdings" w:cs="Wingdings" w:ascii="Wingdings" w:hAnsi="Wingdings"/>
          <w:color w:val="000000"/>
          <w:sz w:val="24"/>
          <w:szCs w:val="24"/>
        </w:rPr>
        <w:t>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不要吃陌生人給的糖果</w:t>
      </w:r>
      <w:r>
        <w:rPr>
          <w:rFonts w:eastAsia="Wingdings" w:cs="Wingdings" w:ascii="Wingdings" w:hAnsi="Wingdings"/>
          <w:color w:val="000000"/>
          <w:sz w:val="24"/>
          <w:szCs w:val="24"/>
        </w:rPr>
        <w:t>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一個人去漆黑的地下室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放學後，老師請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大雄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小夫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留在教室，將早自習沒寫完的功課寫完再回家。請問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大雄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小夫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應該怎麼做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color w:val="000000"/>
          <w:sz w:val="24"/>
          <w:szCs w:val="24"/>
        </w:rPr>
        <w:t>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趕快移動到人多的地方，避免落單</w:t>
      </w:r>
      <w:r>
        <w:rPr>
          <w:rFonts w:eastAsia="Wingdings" w:cs="Wingdings" w:ascii="Wingdings" w:hAnsi="Wingdings"/>
          <w:color w:val="000000"/>
          <w:sz w:val="24"/>
          <w:szCs w:val="24"/>
        </w:rPr>
        <w:t>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打求救電話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1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13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，以免發生危險</w:t>
      </w:r>
      <w:r>
        <w:rPr>
          <w:rFonts w:eastAsia="Wingdings" w:cs="Wingdings" w:ascii="Wingdings" w:hAnsi="Wingdings"/>
          <w:color w:val="000000"/>
          <w:sz w:val="24"/>
          <w:szCs w:val="24"/>
        </w:rPr>
        <w:t>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打電話聯絡媽媽，說明留在教室的原因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在學校時，下面哪一種情況比較安全</w:t>
      </w:r>
      <w:r>
        <w:rPr>
          <w:rStyle w:val="Notranslate"/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color w:val="000000"/>
          <w:sz w:val="24"/>
          <w:szCs w:val="24"/>
        </w:rPr>
        <w:t>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上課時，自己一個人去上廁所</w:t>
      </w:r>
      <w:r>
        <w:rPr>
          <w:rFonts w:eastAsia="Wingdings" w:cs="Wingdings" w:ascii="Wingdings" w:hAnsi="Wingdings"/>
          <w:color w:val="000000"/>
          <w:sz w:val="24"/>
          <w:szCs w:val="24"/>
        </w:rPr>
        <w:t>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下課時，和同學一起去圖書館借書</w:t>
      </w:r>
      <w:r>
        <w:rPr>
          <w:rFonts w:eastAsia="Wingdings" w:cs="Wingdings" w:ascii="Wingdings" w:hAnsi="Wingdings"/>
          <w:color w:val="000000"/>
          <w:sz w:val="24"/>
          <w:szCs w:val="24"/>
        </w:rPr>
        <w:t>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放學後，自己一個人在籃球場打球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遇到可疑的陌生人要趕緊告訴老師或大人，不可冒險與他起衝突或攻擊他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不要去漆黑或人少的地方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Style w:val="Notranslate"/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lang w:eastAsia="zh-TW"/>
        </w:rPr>
        <w:t>由安全須知第三點，可推知答案。</w:t>
      </w:r>
    </w:p>
    <w:p>
      <w:pPr>
        <w:pStyle w:val="Normal"/>
        <w:spacing w:lineRule="auto" w:line="240" w:before="0" w:after="0"/>
        <w:ind w:left="283" w:hanging="283"/>
        <w:rPr>
          <w:rStyle w:val="Notranslate"/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Style w:val="Notranslate"/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上課時，大部分學生都在教室，廁所比較少人，單獨去可能發生危險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放學後，同學和老師不在學校，獨自在籃球場打球，可能會遇到可疑的陌生人或發生運動傷害無人協助等情況。</w:t>
      </w:r>
    </w:p>
    <w:p>
      <w:pPr>
        <w:pStyle w:val="Normal"/>
        <w:spacing w:lineRule="auto" w:line="240" w:before="0" w:after="0"/>
        <w:ind w:left="283" w:hanging="283"/>
        <w:rPr>
          <w:rStyle w:val="Notranslate"/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一次包水餃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剛開始學包水餃時，怎麼做可以讓水餃皮較容易包住餡</w:t>
      </w:r>
      <w:r>
        <w:rPr>
          <w:rStyle w:val="Notranslate"/>
          <w:rFonts w:ascii="標楷體" w:hAnsi="標楷體" w:cs="標楷體" w:eastAsia="標楷體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餡料放少一點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水餃皮浸溼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用力左右捏緊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第一次包水餃的過程，他的心情變化如何</w:t>
      </w:r>
      <w:r>
        <w:rPr>
          <w:rStyle w:val="Notranslate"/>
          <w:rFonts w:ascii="標楷體" w:hAnsi="標楷體" w:cs="標楷體" w:eastAsia="標楷體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氣餒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生氣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開心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好奇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氣餒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開心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開心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好奇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傷心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三段可知答案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開始學包水餃時，主動問媽媽問題（好奇）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餡一直從水餃皮裡跑出來（氣餒）</w:t>
      </w:r>
      <w:r>
        <w:rPr>
          <w:rFonts w:ascii="Wingdings" w:hAnsi="Wingdings" w:cs="Wingdings" w:eastAsia="Wingdings"/>
          <w:color w:val="FF0000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吃到自己親手包的水餃（開心）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Web"/>
        <w:spacing w:lineRule="auto" w:line="240" w:before="0" w:after="0"/>
        <w:textAlignment w:val="baseline"/>
        <w:rPr>
          <w:rFonts w:ascii="標楷體" w:hAnsi="標楷體" w:eastAsia="標楷體" w:cs="標楷體"/>
          <w:b/>
          <w:b/>
          <w:color w:val="000000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  <w:lang w:eastAsia="zh-TW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TW"/>
        </w:rPr>
        <w:t xml:space="preserve">回  </w:t>
      </w:r>
      <w:r>
        <w:rPr>
          <w:rStyle w:val="Notranslate"/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TW"/>
        </w:rPr>
        <w:t>我心目中的臺灣之光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Style w:val="Notranslate"/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樹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女士能成為大家心目中的「愛心大使」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捐錢的總金額超過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郭台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先生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受到許多家國內外雜誌的表揚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默默助人而不求回報的品格</w:t>
      </w:r>
      <w:r>
        <w:rPr>
          <w:rStyle w:val="Notranslate"/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下面哪一個句子可以看出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樹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女士是一個謙虛的人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她無私的付出，讓我感受到人情的溫暖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只是把錢給需要的人，沒什麼好厲害的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樹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女士儲蓄的錢，大部分都用來幫助別人</w:t>
      </w:r>
      <w:r>
        <w:rPr>
          <w:rStyle w:val="Notranslate"/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74" w:hanging="1274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這篇文章，依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樹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女士的哪些行為來判定她是</w:t>
      </w:r>
      <w:r>
        <w:rPr>
          <w:rFonts w:ascii="標楷體" w:hAnsi="標楷體" w:cs="標楷體" w:eastAsia="標楷體"/>
          <w:sz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lang w:eastAsia="zh-TW"/>
        </w:rPr>
        <w:t>之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</w:t>
      </w:r>
    </w:p>
    <w:p>
      <w:pPr>
        <w:pStyle w:val="Web"/>
        <w:spacing w:lineRule="auto" w:line="240" w:before="0" w:after="0"/>
        <w:ind w:left="852" w:hanging="425"/>
        <w:textAlignment w:val="baseline"/>
        <w:rPr>
          <w:rFonts w:ascii="標楷體" w:hAnsi="標楷體" w:eastAsia="標楷體" w:cs="標楷體"/>
          <w:color w:val="FF0000"/>
          <w:sz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lang w:eastAsia="zh-TW"/>
        </w:rPr>
        <w:t>答：</w:t>
      </w:r>
      <w:r>
        <w:rPr>
          <w:rFonts w:ascii="標楷體" w:hAnsi="標楷體" w:cs="標楷體" w:eastAsia="標楷體"/>
          <w:color w:val="FF0000"/>
          <w:sz w:val="24"/>
          <w:u w:val="single"/>
          <w:lang w:eastAsia="zh-TW"/>
        </w:rPr>
        <w:t xml:space="preserve">（參考答案）雖然她不是有錢人，但是卻願意捐出大部分的存款，幫助偏遠地區設立圖書館，她無私的付出，能使臺灣變得更溫暖。       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三段最後可知答案。</w:t>
      </w:r>
    </w:p>
    <w:p>
      <w:pPr>
        <w:pStyle w:val="Normal"/>
        <w:spacing w:lineRule="auto" w:line="240" w:before="0" w:after="0"/>
        <w:ind w:left="708" w:hanging="228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描述作者對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陳樹菊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女士的感受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描述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陳樹菊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女士認為這是幫助他人的事，並非厲害的事，態度謙虛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描述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陳樹菊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女士無私的奉獻。</w:t>
      </w:r>
    </w:p>
    <w:p>
      <w:pPr>
        <w:pStyle w:val="Normal"/>
        <w:spacing w:lineRule="auto" w:line="240" w:before="0" w:after="0"/>
        <w:rPr>
          <w:rStyle w:val="Notranslate"/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文中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陳樹菊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女士的善行書寫意見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br/>
      </w:r>
    </w:p>
    <w:p>
      <w:pPr>
        <w:pStyle w:val="Web"/>
        <w:spacing w:lineRule="auto" w:line="240" w:before="0" w:after="0"/>
        <w:textAlignment w:val="baseline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溫暖滿屋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最後小王子成為下一任的國王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他帶回來的東西是最大、最多的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裝滿房間的東西是他幫助人的光芒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王偏心，改變了接任王位的規則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王子帶回的蠟燭點燃後，燭光一瞬間照亮房子。請問，「燭光」可以被想像成真實生活中的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助人的溫暖行為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勇敢負責的態度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完成任務的技術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你認為小王子是一個怎麼樣的人？為什麼你會這樣認為呢？</w:t>
      </w:r>
    </w:p>
    <w:p>
      <w:pPr>
        <w:pStyle w:val="Normal"/>
        <w:spacing w:lineRule="auto" w:line="240" w:before="0" w:after="0"/>
        <w:ind w:left="905" w:hanging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王子是一個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    仁慈 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人。</w:t>
      </w:r>
    </w:p>
    <w:p>
      <w:pPr>
        <w:pStyle w:val="Normal"/>
        <w:spacing w:lineRule="auto" w:line="240" w:before="0" w:after="0"/>
        <w:ind w:left="1275" w:hanging="85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color w:val="FF0000"/>
          <w:sz w:val="24"/>
          <w:u w:val="single"/>
          <w:lang w:eastAsia="zh-TW"/>
        </w:rPr>
        <w:t xml:space="preserve">（參考答案）他把買東西的錢都給了一位孤兒，只拿回了幾枝蠟燭。他主動幫助需要幫助的人，是一個仁慈、有愛心的人。          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最後一段可知答案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故事中能占滿房間的東西、蠟燭的燭光象徵意義如下：</w:t>
      </w:r>
    </w:p>
    <w:p>
      <w:pPr>
        <w:pStyle w:val="Normal"/>
        <w:spacing w:lineRule="auto" w:line="240" w:before="0" w:after="0"/>
        <w:ind w:firstLine="708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）能占滿房間的東西：象徵能讓人滿心尊敬之物。</w:t>
      </w:r>
    </w:p>
    <w:p>
      <w:pPr>
        <w:pStyle w:val="Normal"/>
        <w:spacing w:lineRule="auto" w:line="240" w:before="0" w:after="0"/>
        <w:ind w:firstLine="708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（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）蠟燭的燭光：象徵小王子助人的溫暖行為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br/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可依據故事經過和結果，判斷小王子的行為給人的感受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南投清境之旅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關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瑞士花園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敘述，下面哪一個錯誤</w:t>
      </w:r>
      <w:r>
        <w:rPr>
          <w:rFonts w:ascii="標楷體" w:hAnsi="標楷體" w:cs="新細明體;PMingLiU" w:eastAsia="標楷體"/>
          <w:bCs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池塘裡有魚和白鵝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草原上有許多綿羊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各式各樣的花朵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作者要向同學們介紹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清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之旅，下面哪一個說法正確</w:t>
      </w:r>
      <w:r>
        <w:rPr>
          <w:rFonts w:ascii="標楷體" w:hAnsi="標楷體" w:cs="新細明體;PMingLiU" w:eastAsia="標楷體"/>
          <w:bCs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個地方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南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白馬在草原奔跑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精彩的綿羊秀）</w:t>
      </w:r>
    </w:p>
    <w:p>
      <w:pPr>
        <w:pStyle w:val="Normal"/>
        <w:spacing w:lineRule="auto" w:line="240" w:before="0" w:after="0"/>
        <w:rPr>
          <w:rFonts w:ascii="標楷體" w:hAnsi="標楷體" w:eastAsia="標楷體" w:cs="新細明體;PMingLiU"/>
          <w:bCs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bCs/>
          <w:sz w:val="24"/>
          <w:szCs w:val="24"/>
          <w:lang w:eastAsia="zh-TW"/>
        </w:rPr>
        <w:t>二、圈圈看：作者的</w:t>
      </w:r>
      <w:r>
        <w:rPr>
          <w:rFonts w:ascii="標楷體" w:hAnsi="標楷體" w:cs="新細明體;PMingLiU" w:eastAsia="標楷體"/>
          <w:bCs/>
          <w:sz w:val="24"/>
          <w:szCs w:val="24"/>
          <w:u w:val="single"/>
          <w:lang w:eastAsia="zh-TW"/>
        </w:rPr>
        <w:t>清境</w:t>
      </w:r>
      <w:r>
        <w:rPr>
          <w:rFonts w:ascii="標楷體" w:hAnsi="標楷體" w:cs="新細明體;PMingLiU" w:eastAsia="標楷體"/>
          <w:bCs/>
          <w:sz w:val="24"/>
          <w:szCs w:val="24"/>
          <w:lang w:eastAsia="zh-TW"/>
        </w:rPr>
        <w:t>之旅，有看到什麼動物？請圈起來。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107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Cambria" w:cs="Cambria"/>
                <w:lang w:eastAsia="zh-TW"/>
              </w:rPr>
              <w:t xml:space="preserve"> </w:t>
            </w:r>
            <w:r>
              <w:rPr/>
              <w:object w:dxaOrig="3251" w:dyaOrig="38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5pt;height:93.2pt" filled="f" o:ole="">
                  <v:imagedata r:id="rId4" o:title=""/>
                </v:shape>
                <o:OLEObject Type="Embed" ProgID="" ShapeID="ole_rId3" DrawAspect="Content" ObjectID="_747266030" r:id="rId3"/>
              </w:objec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9210</wp:posOffset>
                      </wp:positionV>
                      <wp:extent cx="1231265" cy="1096010"/>
                      <wp:effectExtent l="10160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109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75pt;margin-top:2.3pt;width:96.9pt;height:86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object w:dxaOrig="4691" w:dyaOrig="345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4.5pt;height:69.45pt" filled="f" o:ole="">
                  <v:imagedata r:id="rId6" o:title=""/>
                </v:shape>
                <o:OLEObject Type="Embed" ProgID="" ShapeID="ole_rId5" DrawAspect="Content" ObjectID="_483711349" r:id="rId5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/>
              <w:t xml:space="preserve"> </w:t>
            </w:r>
            <w:r>
              <w:rPr/>
              <w:object w:dxaOrig="4356" w:dyaOrig="3683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2.75pt;height:78.45pt" filled="f" o:ole="">
                  <v:imagedata r:id="rId8" o:title=""/>
                </v:shape>
                <o:OLEObject Type="Embed" ProgID="" ShapeID="ole_rId7" DrawAspect="Content" ObjectID="_566562397" r:id="rId7"/>
              </w:objec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27965</wp:posOffset>
                      </wp:positionV>
                      <wp:extent cx="1231265" cy="1096010"/>
                      <wp:effectExtent l="10160" t="10160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1200" cy="109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pt;margin-top:17.95pt;width:96.9pt;height:86.2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  <w:r>
              <w:rPr/>
              <w:t xml:space="preserve"> </w:t>
            </w:r>
            <w:r>
              <w:rPr/>
              <w:object w:dxaOrig="4884" w:dyaOrig="403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2.3pt;height:76.2pt" filled="f" o:ole="">
                  <v:imagedata r:id="rId10" o:title=""/>
                </v:shape>
                <o:OLEObject Type="Embed" ProgID="" ShapeID="ole_rId9" DrawAspect="Content" ObjectID="_1552593733" r:id="rId9"/>
              </w:object>
            </w:r>
          </w:p>
        </w:tc>
      </w:tr>
    </w:tbl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20" w:hanging="720"/>
        <w:rPr>
          <w:rFonts w:ascii="標楷體" w:hAnsi="標楷體" w:eastAsia="標楷體" w:cs="新細明體;PMingLiU"/>
          <w:bCs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  <w:lang w:eastAsia="zh-TW"/>
        </w:rPr>
        <w:t>第二段，可知</w:t>
      </w:r>
      <w:r>
        <w:rPr>
          <w:rFonts w:ascii="Wingdings" w:hAnsi="Wingdings" w:cs="Wingdings" w:eastAsia="Wingdings"/>
          <w:color w:val="FF0000"/>
          <w:sz w:val="24"/>
          <w:szCs w:val="24"/>
        </w:rPr>
        <w:t>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正確。在草原上看到綿羊，應是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  <w:lang w:eastAsia="zh-TW"/>
        </w:rPr>
        <w:t>「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  <w:u w:val="single"/>
          <w:lang w:eastAsia="zh-TW"/>
        </w:rPr>
        <w:t>青青草原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」的行程。</w:t>
      </w:r>
    </w:p>
    <w:p>
      <w:pPr>
        <w:pStyle w:val="Normal"/>
        <w:spacing w:lineRule="auto" w:line="240" w:before="0" w:after="0"/>
        <w:ind w:left="718" w:hanging="293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  <w:lang w:eastAsia="zh-TW"/>
        </w:rPr>
        <w:t>第一段，可知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  <w:u w:val="single"/>
          <w:lang w:eastAsia="zh-TW"/>
        </w:rPr>
        <w:t>清境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  <w:lang w:eastAsia="zh-TW"/>
        </w:rPr>
        <w:t>在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  <w:u w:val="single"/>
          <w:lang w:eastAsia="zh-TW"/>
        </w:rPr>
        <w:t>南投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  <w:lang w:eastAsia="zh-TW"/>
        </w:rPr>
        <w:t>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全文未提到草原上有白馬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  <w:lang w:eastAsia="zh-TW"/>
        </w:rPr>
        <w:t>第三段可知內容正確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新細明體;PMingLiU" w:eastAsia="標楷體"/>
          <w:bCs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  <w:lang w:eastAsia="zh-TW"/>
        </w:rPr>
        <w:t>作者的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清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之旅，看到的動物有：魚、白鵝、綿羊。</w:t>
      </w:r>
      <w:r>
        <w:rPr>
          <w:rFonts w:eastAsia="標楷體" w:cs="新細明體;PMingLiU" w:ascii="標楷體" w:hAnsi="標楷體"/>
          <w:bCs/>
          <w:color w:val="FF0000"/>
          <w:sz w:val="24"/>
          <w:szCs w:val="24"/>
          <w:lang w:eastAsia="zh-TW"/>
        </w:rPr>
        <w:br/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棉花姑娘找醫生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瓢蟲的本領是什麼</w:t>
      </w:r>
      <w:r>
        <w:rPr>
          <w:rFonts w:ascii="標楷體" w:hAnsi="標楷體" w:cs="新細明體;PMingLiU" w:eastAsia="標楷體"/>
          <w:bCs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吃葉子上的蚜蟲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捕捉田裡的害蟲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運送棉花的種子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什麼地方可以看出棉花姑娘因為生病所以心情很著急呢</w:t>
      </w:r>
      <w:r>
        <w:rPr>
          <w:rFonts w:ascii="標楷體" w:hAnsi="標楷體" w:cs="新細明體;PMingLiU" w:eastAsia="標楷體"/>
          <w:bCs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葉子上長滿了吸食新芽汁液的蚜蟲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兩隻瓢蟲飛來幫忙捉葉子上的害蟲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向很多動物說「請你幫我捉害蟲吧」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423" w:hanging="425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  <w:lang w:eastAsia="zh-TW"/>
        </w:rPr>
        <w:t>第五段可知答案。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新細明體;PMingLiU" w:eastAsia="標楷體"/>
          <w:bCs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棉花姑娘看到燕子、啄木鳥和青蛙來了，都請他們幫忙捉害蟲，表現出棉花姑娘內心著急，且第二段中，棉花姑娘「懇求」燕子，此處也表現出她的擔憂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晴天下的擎天崗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哪一個季節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擎天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會長滿芒草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春天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夏天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秋天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環形步道上的牧場解說教育中心是什麼建築改建的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校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舊牛舍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活動中心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關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擎天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敘述，下面哪一個是正確的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北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陽明山國家公園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綠油油的草原上有很多綿羊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搭捷運可以直接到達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擎天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四段可知答案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二段可知答案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一段可知正確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未提及草原上有綿羊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一段，可知搭捷運後要再轉搭接駁車才能到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擎天崗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  <w:lang w:eastAsia="zh-TW"/>
        </w:rPr>
        <w:t>奶奶教閩南語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閩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語的意思哪一個正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半暝：一半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頭：太陽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囡仔人：奶奶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志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春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拌嘴，你一言，我一語，好像在表演相聲一樣。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閩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語的說法，可以說他們在做什麼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看日頭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答喙鼓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耳無喙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早上剛把種子種到土裡，第二天就要去收成它的果實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反應可以用哪一句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閩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語俗語來形容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半暝看日頭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食飯皇帝大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囡仔人有耳無喙）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142" w:hanging="142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半暝：半夜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囡仔人：小孩子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三段「有兩個人很喜歡拌嘴，可以說他們喜歡『答喙鼓』，就是指像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民間流行的兩人相聲。」可知答案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剛播種就要收成，實在是太早了，所以可以用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閩南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語俗語「半暝看日頭」來形容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我最喜歡的臺灣小吃──臭豆腐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灣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各地的美食特色，哪一個配對正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深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臭豆腐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炒米粉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淡水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鹹鴨蛋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關作者吃臭豆腐的經驗，哪一個正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一次吃臭豆腐是去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深坑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老街的時候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覺得臭臭鍋的味道比炸的臭豆腐更臭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吃臭豆腐的時候會搭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臺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擔仔麵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、勾選題：從下面哪些句子，可以感受到臭豆腐的美味，請在（ ）中打ˇ。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第一次吃到臭豆腐，是在逛夜市的時候。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咀嚼的時候，醬汁像在我的舌頭上跳舞，真的很好吃！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臭豆腐除了可以用炸的，也可以煮成香辣臭臭鍋。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臭臭鍋湯頭非常鮮美，讓我一口接一口，停不下來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許多人因為臭豆腐的臭味而不敢嘗試。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83" w:right="113" w:hanging="283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一段可知答案。</w:t>
      </w:r>
    </w:p>
    <w:p>
      <w:pPr>
        <w:pStyle w:val="Normal"/>
        <w:spacing w:lineRule="auto" w:line="240" w:before="0" w:after="0"/>
        <w:ind w:left="707" w:right="113" w:hanging="247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第一次吃臭豆腐是在逛夜市的時候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三段可知內容正確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二段可知，吃臭豆腐時是搭配酸辣的泡菜。</w:t>
      </w:r>
    </w:p>
    <w:p>
      <w:pPr>
        <w:pStyle w:val="Normal"/>
        <w:spacing w:lineRule="auto" w:line="240" w:before="0" w:after="0"/>
        <w:ind w:left="480" w:right="113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理訊息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仔細描述臭豆腐的口感，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作者一口接一口，停不下來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描述經驗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描述臭豆腐烹煮的方式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描述其他人不敢吃臭豆腐的原因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 </w:t>
      </w:r>
      <w:r>
        <w:rPr>
          <w:rStyle w:val="Yaqfulltext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葫蘆形狀的糖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喜歡吃糖葫蘆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爺爺也喜歡吃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形狀很像葫蘆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味道酸酸甜甜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、寫寫看：依據爺爺說的話，如果請你再為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糖葫蘆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」取一個新的名字，你會取什麼名字？請寫出原因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新的名字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  糖串串  </w:t>
      </w:r>
    </w:p>
    <w:p>
      <w:pPr>
        <w:pStyle w:val="Normal"/>
        <w:spacing w:lineRule="auto" w:line="240" w:before="0" w:after="0"/>
        <w:ind w:left="1440" w:hanging="96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原因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因為它外層會淋上紅色的糖漿，用甜滋滋的味道把它包起來，看起來是紅色的糖串在一起。                       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720" w:hanging="72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由最後一段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小梅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想讓爺爺再回味這酸酸甜甜的好滋味，可推測她喜歡吃糖葫蘆是因為「味道」，而非「形狀」。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爺爺說糖葫蘆的製作方式，選出其中一項特點來命名，再簡單描述這項特點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不用常常澆水的仙人掌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全家去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花蓮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玩四天，回家後仙人掌還健康的直立著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爸爸出發旅行前有澆水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它不用常常澆水就能活著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它外層的顏色是綠色的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對仙人掌的描述，哪一個正確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葉子形狀寬大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外形像糖葫蘆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外表是綠色的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依據文章描述仙人掌的特色，你想養一盆仙人掌嗎？為什麼？（請寫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字以上）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我（ 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想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／ 不想 ）養一盆仙人掌。</w:t>
      </w:r>
    </w:p>
    <w:p>
      <w:pPr>
        <w:pStyle w:val="Normal"/>
        <w:spacing w:lineRule="auto" w:line="240" w:before="0" w:after="0"/>
        <w:ind w:left="1416" w:hanging="936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它不用常常澆水，也能健康的活著，我不用花很多時間照顧它。                                               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四段（爸爸說的話），可知仙人掌可適應乾旱的環境，不用經常澆水也能存活。</w:t>
      </w:r>
    </w:p>
    <w:p>
      <w:pPr>
        <w:pStyle w:val="Normal"/>
        <w:spacing w:lineRule="auto" w:line="240" w:before="0" w:after="0"/>
        <w:ind w:left="706" w:hanging="281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葉子漸漸變成尖尖的刺或白毛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外形像一隻綠色的小刺蝟。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全文描述仙人掌的特色，如外形或照顧方式，來判斷自己是否想養一盆仙人掌。上述為參考答案，也可回答「不想」，因為它的外形像一隻綠色的小刺蝟，我怕澆水的時候被它刺傷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長頸鹿的長脖子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長頸鹿喜歡吃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仙人掌的尖刺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相思樹的樹葉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綠油油的嫩草）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、寫寫看：你喜歡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達爾文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研究發現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長頸鹿脖子長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」的結果嗎？為什麼呢？（請寫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0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字以上）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我（ 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喜歡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／ 不喜歡 ）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達爾文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研究發現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長頸鹿脖子長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」的結果。</w:t>
      </w:r>
    </w:p>
    <w:p>
      <w:pPr>
        <w:pStyle w:val="Normal"/>
        <w:spacing w:lineRule="auto" w:line="240" w:before="0" w:after="0"/>
        <w:ind w:left="1416" w:hanging="9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（參考答案）長脖子的長頸鹿只顧著自己生存，不但沒有幫助短脖子的長頸鹿，還把矮樹的葉子都吃光了，最後短脖子的只能餓死了。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三段可知答案。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達爾文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研究發現長頸鹿脖子長，是經過大自然的選擇和淘汰，能適應自然環境的就能生存，不適應的就會被淘汰。依據文章適者生存的結果，發表自己的看法。上述為參考答案，也可回答「喜歡」，因為它讓我了解世界上動物能生存下來的方式。</w:t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回  勤洗手，腸病毒遠離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張有關腸病毒的宣傳單沒有提到下面哪一項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預防方法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傳染途徑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治療方法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正確的洗手五步驟順序是怎麼樣？請按照順序排列出來。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sz w:val="24"/>
          <w:szCs w:val="24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725</wp:posOffset>
                </wp:positionH>
                <wp:positionV relativeFrom="paragraph">
                  <wp:posOffset>47625</wp:posOffset>
                </wp:positionV>
                <wp:extent cx="3827780" cy="8559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88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ㄅ.擦乾雙手。           ㄆ.沖清洗淨雙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ㄇ.捧水沖淨水龍頭。     ㄈ.搓手心和手背30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 xml:space="preserve">ㄉ.淋溼雙手，抹上肥皂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75pt;margin-top:3.75pt;width:301.35pt;height:6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ㄅ.擦乾雙手。           ㄆ.沖清洗淨雙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ㄇ.捧水沖淨水龍頭。     ㄈ.搓手心和手背30秒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 xml:space="preserve">ㄉ.淋溼雙手，抹上肥皂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lang w:eastAsia="zh-TW"/>
        </w:rPr>
        <w:t>順序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：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ㄉ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ㄆ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ㄅ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寫寫看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王小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感染腸病毒，他在家裡休息沒有去上學的時候，後來他的妹妹也感染了。請問，他的妹妹可能是怎麼感染上腸病毒的？請寫出一個可能導致妹妹感染腸病毒的原因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妹妹感染腸病毒的原因，可能是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吃到小明吃剩的蛋糕。   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介紹腸病毒的流行時間、傳染途徑、預防方法及洗手五步驟。</w:t>
      </w:r>
    </w:p>
    <w:p>
      <w:pPr>
        <w:pStyle w:val="Normal"/>
        <w:spacing w:lineRule="auto" w:line="240" w:before="0" w:after="0"/>
        <w:ind w:left="900" w:hanging="90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「洗手五步驟」可知順序。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可由「腸病毒的傳染途徑」聯想可能使人感染腸病毒的具體原因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髒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故事中的這雙手為什麼髒兮兮的呢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主人碰髒的東西又不洗手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碰到眼睛和嘴巴裡的細菌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主人用不乾淨的毛巾擦它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如果要為這篇文章另外訂一個題目，下面哪一個比較適合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髒小孩的無奈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衛生是健康的基礎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保健眼睛的好方法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五段，小髒手說是因為髒小孩不把它洗乾淨，可知答案為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故事說明小主人不愛乾淨，使身體受病菌感染，而讓身體健康的方法是保持乾淨衛生。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bdr w:val="single" w:sz="4" w:space="0" w:color="000000"/>
          <w:lang w:eastAsia="zh-TW"/>
        </w:rPr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狐狸與白鶴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第二天中午，白鶴請狐狸吃飯，為什麼狐狸一口都吃不到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狐狸不知道怎麼打開長瓶子的開口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白鶴故意吃得很快，把美味的食物都吃光了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狐狸的嘴巴不像白鶴那麼長，無法伸入長瓶子裡吃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情況和狐狸請白鶴吃飯的情況類似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邀請同學來家裡玩，同學來了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才說沒空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記得好朋友的生日，親手畫了一張卡片送給他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淑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知道我數學不好，所以教我的時候把速度放慢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ind w:left="240" w:hanging="24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三段，白鶴把肉切得細細的，裝在長長的瓶子裡，但是這樣只有嘴巴細細長長的動物，才能把嘴巴伸入瓶子裡吃到食物。狐狸的嘴巴不像白鶴那麼長，所以一口都吃不到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故事可知，狐狸不是真心誠意邀請白鶴吃飯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美美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行為也是缺乏誠意的表現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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小安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淑芬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都把朋友放在心上，真心對待他人。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四個傻瓜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米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說誰是第四個傻瓜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國王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自己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洗墨條的人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米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認為那個爬到樹上找魚的人是傻瓜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他爬樹的方式不正確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樹上不可能有新鮮的魚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他花很長的時間才捉到魚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讀完故事，你認為大臣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米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怎麼樣的人？為什麼？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認為大臣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米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    勇敢 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人。</w:t>
      </w:r>
    </w:p>
    <w:p>
      <w:pPr>
        <w:pStyle w:val="Normal"/>
        <w:spacing w:lineRule="auto" w:line="240" w:before="0" w:after="0"/>
        <w:ind w:left="1416" w:hanging="936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雖然他是臣子，但是國王做了不正確的事情時，他會勇敢的告訴國王，提醒國王要做對國家有益處的事情。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五段可知答案。</w:t>
      </w:r>
    </w:p>
    <w:p>
      <w:pPr>
        <w:pStyle w:val="Normal"/>
        <w:spacing w:lineRule="auto" w:line="240" w:before="0" w:after="0"/>
        <w:ind w:left="708" w:hanging="228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新鮮的魚通常在水裡，樹上不可能有，所以爬到樹上找魚，是浪費時間和精力。即成語「緣木求魚」，形容人用錯方法，白白浪費精力而沒有任何效益。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可依據故事中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米羅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出皇宮去找傻瓜的過程，或說自己和國王也是傻瓜的原因，判斷他是怎麼樣的人。上述為參考答案，也可寫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米羅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是「愚蠢」的人，因為他說國王是第四個傻瓜，指責國王，國王可能會因此討厭他，或生氣處罰他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下雨了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據詩的內容，下面哪一個角色下雨時會趕緊跑回家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海燕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小鴨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腳踏車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這首詩裡，下雨時，每個角色的反應都不相同，你最喜歡哪一個角色？為什麼呢？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最喜歡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    小鴨    </w:t>
      </w:r>
    </w:p>
    <w:p>
      <w:pPr>
        <w:pStyle w:val="Normal"/>
        <w:spacing w:lineRule="auto" w:line="240" w:before="0" w:after="0"/>
        <w:ind w:left="1416" w:hanging="936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大家都怕淋雨，所以趕緊回家，但是牠反而很開心的和小鵝在泥水裡玩遊戲，享受雨天的樂趣。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四行可知答案。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詩中，下雨時，每個角色的反應，選擇自己喜歡的角色再說明原因。上述為參考答案，也可寫「小妹妹」，因為她害怕雷聲的反應和我相同，讓我好像看到了自己，很有趣。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新細明體;PMingLiU" w:eastAsia="標楷體"/>
          <w:b/>
          <w:sz w:val="28"/>
          <w:szCs w:val="28"/>
          <w:shd w:fill="D8D8D8" w:val="clear"/>
          <w:lang w:eastAsia="zh-TW"/>
        </w:rPr>
        <w:t>雷雨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雨時，為什麼會看不清楚窗外的樹和房子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雨下得太大，模糊了視線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強風把它們吹得搖來晃去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閃電亮光太強，眼睛睜不開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依據文章，發生雷雨的順序是怎麼樣？請按照順序排列出來。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sz w:val="24"/>
          <w:szCs w:val="24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20</wp:posOffset>
                </wp:positionH>
                <wp:positionV relativeFrom="paragraph">
                  <wp:posOffset>81915</wp:posOffset>
                </wp:positionV>
                <wp:extent cx="2456180" cy="16649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166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新細明體;PMingLiU" w:cs="Times New Roman"/>
                                <w:color w:val="auto"/>
                                <w:lang w:val="en-US" w:eastAsia="zh-TW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 xml:space="preserve"> ㄅ.出現閃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 xml:space="preserve">  ㄆ.颳起強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 xml:space="preserve">  ㄇ.天空布滿烏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 xml:space="preserve">  ㄈ.嘩啦啦的大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 xml:space="preserve">  ㄉ.轟隆隆的雷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 xml:space="preserve">  ㄊ.雨停了，天邊出現彩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6pt;margin-top:6.45pt;width:193.35pt;height:13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新細明體;PMingLiU" w:cs="Times New Roman"/>
                          <w:color w:val="auto"/>
                          <w:lang w:val="en-US" w:eastAsia="zh-TW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 xml:space="preserve"> ㄅ.出現閃電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 xml:space="preserve">  ㄆ.颳起強風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 xml:space="preserve">  ㄇ.天空布滿烏雲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 xml:space="preserve">  ㄈ.嘩啦啦的大雨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 xml:space="preserve">  ㄉ.轟隆隆的雷聲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 xml:space="preserve">  ㄊ.雨停了，天邊出現彩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</w:t>
      </w:r>
      <w:r>
        <w:rPr>
          <w:rFonts w:ascii="標楷體" w:hAnsi="標楷體" w:cs="標楷體" w:eastAsia="標楷體"/>
          <w:sz w:val="24"/>
          <w:szCs w:val="24"/>
          <w:bdr w:val="single" w:sz="4" w:space="0" w:color="000000"/>
          <w:lang w:eastAsia="zh-TW"/>
        </w:rPr>
        <w:t>順序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：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ㄆ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ㄅ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ㄉ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ascii="Wingdings" w:hAnsi="Wingdings" w:cs="Wingdings" w:eastAsia="Wingdings"/>
          <w:sz w:val="24"/>
          <w:szCs w:val="24"/>
          <w:lang w:eastAsia="zh-TW"/>
        </w:rPr>
        <w:t>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ㄊ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四段，可知雨越下越大，使得視線模糊，所以看不清窗外的樹和房子</w:t>
      </w:r>
      <w:r>
        <w:rPr>
          <w:rFonts w:ascii="標楷體" w:hAnsi="標楷體" w:cs="新細明體;PMingLiU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各段內容可知順序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331" w:hanging="331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圖書室使用規則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人可以把書從圖書室借出去？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sz w:val="24"/>
          <w:szCs w:val="24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2875</wp:posOffset>
                </wp:positionH>
                <wp:positionV relativeFrom="paragraph">
                  <wp:posOffset>173990</wp:posOffset>
                </wp:positionV>
                <wp:extent cx="3582035" cy="342900"/>
                <wp:effectExtent l="13589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343080"/>
                        </a:xfrm>
                        <a:prstGeom prst="wedgeRectCallout">
                          <a:avLst>
                            <a:gd name="adj1" fmla="val -53370"/>
                            <a:gd name="adj2" fmla="val -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我昨天把繪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三隻小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弄破了，我要再來借一本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5pt;margin-top:13.7pt;width:28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我昨天把繪本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三隻小豬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弄破了，我要再來借一本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3" w:firstLine="1"/>
        <w:rPr>
          <w:rFonts w:ascii="標楷體" w:hAnsi="標楷體" w:eastAsia="標楷體" w:cs="標楷體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7160</wp:posOffset>
                </wp:positionH>
                <wp:positionV relativeFrom="paragraph">
                  <wp:posOffset>440690</wp:posOffset>
                </wp:positionV>
                <wp:extent cx="3582035" cy="342900"/>
                <wp:effectExtent l="13589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343080"/>
                        </a:xfrm>
                        <a:prstGeom prst="wedgeRectCallout">
                          <a:avLst>
                            <a:gd name="adj1" fmla="val -53370"/>
                            <a:gd name="adj2" fmla="val -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我拿自己的借書證，來借老師介紹的繪本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花婆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8pt;margin-top:34.7pt;width:28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我拿自己的借書證，來借老師介紹的繪本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花婆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en-US" w:bidi="ar-SA"/>
        </w:rPr>
        <w:drawing>
          <wp:inline distT="0" distB="0" distL="0" distR="0">
            <wp:extent cx="403860" cy="395605"/>
            <wp:effectExtent l="0" t="0" r="0" b="0"/>
            <wp:docPr id="1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3" w:firstLine="1"/>
        <w:rPr>
          <w:rFonts w:ascii="標楷體" w:hAnsi="標楷體" w:eastAsia="標楷體" w:cs="標楷體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1285</wp:posOffset>
                </wp:positionH>
                <wp:positionV relativeFrom="paragraph">
                  <wp:posOffset>440690</wp:posOffset>
                </wp:positionV>
                <wp:extent cx="3582035" cy="342900"/>
                <wp:effectExtent l="13589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343080"/>
                        </a:xfrm>
                        <a:prstGeom prst="wedgeRectCallout">
                          <a:avLst>
                            <a:gd name="adj1" fmla="val -53370"/>
                            <a:gd name="adj2" fmla="val -1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我要借這一本雜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未來兒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en-US"/>
                              </w:rPr>
                              <w:t>，和我的兒子一起閱讀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55pt;margin-top:34.7pt;width:28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我要借這一本雜誌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未來兒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en-US"/>
                        </w:rPr>
                        <w:t>，和我的兒子一起閱讀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en-US" w:bidi="ar-SA"/>
        </w:rPr>
        <w:drawing>
          <wp:inline distT="0" distB="0" distL="0" distR="0">
            <wp:extent cx="411480" cy="419100"/>
            <wp:effectExtent l="0" t="0" r="0" b="0"/>
            <wp:docPr id="1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3" w:firstLine="1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en-US" w:bidi="ar-SA"/>
        </w:rPr>
        <w:drawing>
          <wp:inline distT="0" distB="0" distL="0" distR="0">
            <wp:extent cx="415925" cy="413385"/>
            <wp:effectExtent l="0" t="0" r="0" b="0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人沒有違反圖書室的借還書規則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拿「座號書插」去櫃臺借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白雪公主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雅惠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借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西遊記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過兩個禮拜之後再還書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大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一次借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狼來了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小紅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兩本故事書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遺失或損毀書籍，必須照價賠償或購買原書歸還，才可以再借書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工具類書籍和雜誌不外借。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借書應使用「借書證」，而非「座號書插」</w:t>
      </w: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次借期十天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雅惠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借兩個禮拜（十四天），超過借書的時間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次可借三本書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大雄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沒有違反借書規則。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323" w:hanging="1323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閱讀心得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但長得帥，而且每次考試都得第一名。如果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微美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村莊，大家會怎麼對待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他身上貼金色貼紙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他身上貼灰色貼紙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幫他撕下身上的貼紙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你很特別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本書主要想告訴我們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誠實對待人的重要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寫閱讀心得的方法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尊重每個人的差異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假如你是木匠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伊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你會怎麼鼓勵沮喪的胖哥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請寫出一句話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答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天生我才必有用，你也有獨一無二的特色呵！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08" w:hanging="708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在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微美克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村莊，漂亮、聰明的木頭人會被貼上金色貼紙。</w:t>
      </w:r>
    </w:p>
    <w:p>
      <w:pPr>
        <w:pStyle w:val="Normal"/>
        <w:spacing w:lineRule="auto" w:line="240" w:before="0" w:after="0"/>
        <w:ind w:left="708" w:hanging="228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由「故事大意」或「作者心得」可知，主旨為尊重每個人的差異性，並要肯定自我。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可參考大意或心得組織對話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323" w:hanging="1323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牛頓製作風車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做一架風車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想要了解風車轉動的原理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受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卡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和同學們的嘲笑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看到有人安裝磨麵的風車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自己做的風車拿給同學們看時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卡特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態度怎麼樣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嘲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懂原理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羨慕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會做模型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驚訝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比他聰明）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勾選題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能從挫折中找到改進自己的動力，所以長大後成為一位科學家。請問，從哪一個句子可以看出他有這項學習精神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？請在（ ）中打ˇ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放學時看見人們在安裝磨麵的風車，他停下來仔細的看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每天放學後他就忙不停，過了一段時間，果然完成一架小風車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來沒想過做風車還要什麼原理。</w:t>
      </w:r>
    </w:p>
    <w:p>
      <w:pPr>
        <w:pStyle w:val="Normal"/>
        <w:spacing w:lineRule="auto" w:line="240" w:before="0" w:after="0"/>
        <w:ind w:left="1699" w:hanging="1219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ˇ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撿起摔壞的風車，心裡很難過，他默默的決定一定要了解風車轉動的原理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二段可知答案。</w:t>
      </w:r>
    </w:p>
    <w:p>
      <w:pPr>
        <w:pStyle w:val="Normal"/>
        <w:spacing w:lineRule="auto" w:line="240" w:before="0" w:after="0"/>
        <w:ind w:left="708" w:hanging="228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由第三段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卡特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兩句對話，可知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卡特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輕視、嘲笑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不了解風車能轉動的原理。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牛頓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撿起摔壞的風車，心裡很難過（挫折），他默默的決定一定要了解風車轉動的原理（找到改進自己的動力）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left="1323" w:hanging="1323"/>
        <w:rPr>
          <w:rFonts w:ascii="標楷體" w:hAnsi="標楷體" w:eastAsia="標楷體" w:cs="標楷體"/>
          <w:b/>
          <w:b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「地才」蔡依林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地才」是什麼意思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很努力才有機會成功的人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比天才聰明、學習力強的人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天生具有表演天賦的大明星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不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蔡依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能成為巨星的原因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不斷努力和突破自己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天生唱歌和舞蹈能力高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謹慎面對每次練習的機會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人做事情的態度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蔡依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接近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夫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老師派給他的工作，叫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大雄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幫他完成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德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從小練習寫書法，長大後辦了書法展覽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芬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常常模仿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蔡依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化妝方式和服裝打扮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cs="標楷體" w:eastAsia="標楷體"/>
          <w:color w:val="FF0000"/>
          <w:sz w:val="24"/>
          <w:szCs w:val="24"/>
        </w:rPr>
        <w:t>【解析】</w:t>
      </w:r>
    </w:p>
    <w:p>
      <w:pPr>
        <w:pStyle w:val="Normal"/>
        <w:spacing w:lineRule="auto" w:line="240" w:before="0" w:after="0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三段可知答案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蔡依林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透過不斷努力與練習，克服高難度的舞蹈動作，才提升自己的舞蹈能力。</w:t>
      </w:r>
    </w:p>
    <w:p>
      <w:pPr>
        <w:pStyle w:val="Normal"/>
        <w:spacing w:lineRule="auto" w:line="240" w:before="0" w:after="0"/>
        <w:ind w:left="240" w:hanging="24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不負責任的態度，與「地才」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蔡依林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不同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從小練習到大，努力不懈的精神，與「地才」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蔡依林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相同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只是模仿外型，與態度無關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000000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風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把風形容成「一個頑皮的小孩」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花姊姊的花瓣吹落了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媽媽晾的衣服風乾了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花的種子吹到各個角落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據童詩，風沒有做下面哪一件事情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樹葉吹落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種子吹破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汗水吹乾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童詩中「風把花的種子，吹到大地的各個角落，讓每一處地方，都充滿繽紛的色彩。」請依據這段內容，再把風形容成其他的角色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風，像一個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有想像力的畫家。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一段可知答案。</w:t>
      </w:r>
    </w:p>
    <w:p>
      <w:pPr>
        <w:pStyle w:val="Normal"/>
        <w:spacing w:lineRule="auto" w:line="240" w:before="0" w:after="0"/>
        <w:ind w:left="708" w:hanging="228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第三段中，風把種子，吹到大地的各個角落，並沒有寫到將它吹破。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「把種子吹到大地，讓每個地方都色彩繽紛」的特色，進行思考想像（譬喻）。上述為參考答案，也可寫「辛苦的農夫」或「美麗的花仙子」等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日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」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字變胖了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王大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查字典後，把哪一個字當作「日」字，那一個字應該怎麼唸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曰，ㄩㄝ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口，ㄎㄡˇ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ㄖ，ㄩㄝ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下面哪一個人犯的錯誤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王大偉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比較接近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郭小華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「玉」字當作「王」字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阿明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「車子」的「子」唸成「ㄗˇ」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林小君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以為「日記」和「日曆」意思相同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四段可知答案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王大偉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把「曰」字當作「日」字，犯了「看錯字（字形）」的錯誤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犯了「唸錯發音（字音）」的錯誤。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犯了「弄錯語詞意思（字義）」的錯誤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井底之蛙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烏龜住在什麼地方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井裡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大海洋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池塘邊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這個故事想要告訴我們什麼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注重生活空間的大小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珍惜大海的自然資源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擴展自己的生活和知識）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你覺得青蛙是「見識少又自以為是」嗎？為什麼你會這樣認為呢？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我覺得青蛙（ 是 ／ 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不是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見識少又自以為是。</w:t>
      </w:r>
    </w:p>
    <w:p>
      <w:pPr>
        <w:pStyle w:val="Normal"/>
        <w:spacing w:lineRule="auto" w:line="240" w:before="0" w:after="0"/>
        <w:ind w:left="1416" w:hanging="936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我覺得牠是「不知道」天有多大，不是「自以為是」，這是和牠的生長環境有關，所以不能怪牠。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三段可知答案。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用井底之蛙比喻人見識狹小，提醒我們應拓展視野、增廣見聞。</w:t>
      </w:r>
    </w:p>
    <w:p>
      <w:pPr>
        <w:pStyle w:val="Normal"/>
        <w:spacing w:lineRule="auto" w:line="240" w:before="0" w:after="0"/>
        <w:ind w:left="425" w:hanging="425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故事中對青蛙的描述和青蛙說的話，進行思考判斷。上述為參考答案，也可選「是」，因為牠以為天空只有井口那麼大，見識很小，還說烏龜說錯了，這就是自以為是。</w:t>
      </w:r>
    </w:p>
    <w:p>
      <w:pPr>
        <w:pStyle w:val="Normal"/>
        <w:spacing w:lineRule="auto" w:line="240" w:before="0" w:after="0"/>
        <w:ind w:left="600" w:hanging="60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負荊請罪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廉頗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要負荊請罪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擔心強大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秦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來侵犯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趙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所以委屈自己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藺相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道歉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知道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藺相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了國家安全，事事退讓他，所以覺得很慚愧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面侮辱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藺相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得罪了很多大臣和隨從，只好向他請罪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你從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藺相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處理事情的方式，學到什麼美德？為什麼你會這樣認為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呢？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我向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藺相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學到的美德是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寬容                       </w:t>
      </w:r>
    </w:p>
    <w:p>
      <w:pPr>
        <w:pStyle w:val="Normal"/>
        <w:spacing w:lineRule="auto" w:line="240" w:before="0" w:after="0"/>
        <w:ind w:left="1416" w:hanging="936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廉頗來向他請罪的時候，他幫廉頗拿掉荊杖，請他穿上衣服坐下，還和他聊天，不介意廉頗之前說要當面侮辱他。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廉頗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嫉妒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藺相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升官，想當面侮辱他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藺相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為了國家安全，事事退讓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廉頗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廉頗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知道後，便向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藺相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請罪。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可從第二、三段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藺相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處理事情或對話內容，找到他行為背後的美德。上述為參考答案，也可寫有「忍讓」的美德，因為他知道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廉頗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想當面侮辱他，為了國家安全，所以事事避讓，可見他有忍讓的包容力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靜夜思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900" w:hanging="9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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李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把皎潔的月光看做什麼東西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霜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床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月亮）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ascii="Wingdings" w:hAnsi="Wingdings" w:cs="Wingdings" w:eastAsia="Wingdings"/>
          <w:color w:val="FF0000"/>
          <w:sz w:val="24"/>
          <w:szCs w:val="24"/>
        </w:rPr>
        <w:t>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李白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看到什麼而引起思念家鄉的心情？（</w:t>
      </w:r>
      <w:r>
        <w:rPr>
          <w:rFonts w:ascii="Wingdings" w:hAnsi="Wingdings" w:cs="Wingdings" w:eastAsia="Wingdings"/>
          <w:sz w:val="24"/>
          <w:szCs w:val="24"/>
        </w:rPr>
        <w:t>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地上的白霜</w:t>
      </w:r>
      <w:r>
        <w:rPr>
          <w:rFonts w:ascii="Wingdings" w:hAnsi="Wingdings" w:cs="Wingdings" w:eastAsia="Wingdings"/>
          <w:sz w:val="24"/>
          <w:szCs w:val="24"/>
        </w:rPr>
        <w:t>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故鄉的扇子</w:t>
      </w:r>
      <w:r>
        <w:rPr>
          <w:rFonts w:ascii="Wingdings" w:hAnsi="Wingdings" w:cs="Wingdings" w:eastAsia="Wingdings"/>
          <w:sz w:val="24"/>
          <w:szCs w:val="24"/>
        </w:rPr>
        <w:t>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天上的明月）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283" w:hanging="283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「床前灑滿皎潔的月光，我還以為是地上結了一層霜。」可知答案。</w:t>
      </w:r>
    </w:p>
    <w:p>
      <w:pPr>
        <w:pStyle w:val="Normal"/>
        <w:spacing w:lineRule="auto" w:line="240" w:before="0" w:after="0"/>
        <w:ind w:left="283" w:hanging="283"/>
        <w:rPr/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古詩欣賞可知答案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  <w:lang w:eastAsia="zh-TW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  <w:lang w:eastAsia="zh-TW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楓橋夜泊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作者會聽到城外的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寒山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在夜晚發出的鐘聲</w:t>
      </w:r>
      <w:r>
        <w:rPr>
          <w:rStyle w:val="Contenttxt"/>
          <w:rFonts w:ascii="標楷體" w:hAnsi="標楷體" w:cs="標楷體" w:eastAsia="標楷體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晚上時，寺廟規定和尚必須用力敲鐘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安靜的夜晚，作者因為憂愁睡不著覺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聽力敏銳，可以聽見微小的聲音）</w:t>
      </w:r>
    </w:p>
    <w:p>
      <w:pPr>
        <w:pStyle w:val="Normal"/>
        <w:spacing w:lineRule="auto" w:line="240" w:before="0" w:after="0"/>
        <w:ind w:left="1133" w:hanging="1133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依據詩的內容，下面哪一種情況可能正確</w:t>
      </w:r>
      <w:r>
        <w:rPr>
          <w:rStyle w:val="Contenttxt"/>
          <w:rFonts w:ascii="標楷體" w:hAnsi="標楷體" w:cs="標楷體" w:eastAsia="標楷體"/>
          <w:sz w:val="24"/>
          <w:szCs w:val="24"/>
          <w:lang w:eastAsia="zh-TW"/>
        </w:rPr>
        <w:t>？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時的季節是秋天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當時作者住在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寒山寺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作者抒發思念家鄉的心情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二、勾選題：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  <w:lang w:eastAsia="zh-TW"/>
        </w:rPr>
        <w:t>小華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在寫</w:t>
      </w:r>
      <w:r>
        <w:rPr>
          <w:rFonts w:ascii="標楷體" w:hAnsi="標楷體" w:cs="標楷體" w:eastAsia="標楷體"/>
          <w:color w:val="000000"/>
          <w:sz w:val="24"/>
          <w:szCs w:val="24"/>
          <w:u w:val="wave"/>
          <w:lang w:eastAsia="zh-TW"/>
        </w:rPr>
        <w:t>楓橋夜泊</w:t>
      </w:r>
      <w:r>
        <w:rPr>
          <w:rFonts w:ascii="標楷體" w:hAnsi="標楷體" w:cs="標楷體" w:eastAsia="標楷體"/>
          <w:color w:val="000000"/>
          <w:sz w:val="24"/>
          <w:szCs w:val="24"/>
          <w:lang w:eastAsia="zh-TW"/>
        </w:rPr>
        <w:t>的意思，哪些句子解釋的意思正確？請在（ ）中打ˇ。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85"/>
        <w:gridCol w:w="4728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作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古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  <w:lang w:eastAsia="zh-TW"/>
              </w:rPr>
              <w:t>意思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（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ˇ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落烏啼霜滿天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月亮慢慢西沉，烏鴉啼叫，寒霜布滿天空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（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 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江楓漁火對愁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江邊的楓樹和漁船上的燈火，讓我無法入睡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（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ˇ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lang w:eastAsia="zh-TW"/>
              </w:rPr>
              <w:t>姑蘇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城外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寒山寺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  <w:lang w:eastAsia="zh-TW"/>
              </w:rPr>
              <w:t>姑蘇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城外的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  <w:lang w:eastAsia="zh-TW"/>
              </w:rPr>
              <w:t>寒山寺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（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 xml:space="preserve"> ）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夜半鐘聲到客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晚上漁夫把船划到寺廟旁邊，讓我聆聽鐘聲</w:t>
            </w:r>
          </w:p>
        </w:tc>
      </w:tr>
    </w:tbl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Style w:val="Contenttxt"/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08" w:hanging="708"/>
        <w:rPr>
          <w:rStyle w:val="Contenttxt"/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Style w:val="Notranslate"/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Style w:val="Notranslate"/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Style w:val="Contenttxt"/>
          <w:rFonts w:ascii="標楷體" w:hAnsi="標楷體" w:cs="標楷體" w:eastAsia="標楷體"/>
          <w:color w:val="FF0000"/>
          <w:sz w:val="24"/>
          <w:szCs w:val="24"/>
          <w:lang w:eastAsia="zh-TW"/>
        </w:rPr>
        <w:t>夜晚時，作者因為心情憂愁，睡不著，所以才聽到遠方的鐘聲傳到小船上。</w:t>
      </w:r>
    </w:p>
    <w:p>
      <w:pPr>
        <w:pStyle w:val="Normal"/>
        <w:spacing w:lineRule="auto" w:line="240" w:before="0" w:after="0"/>
        <w:ind w:left="709" w:hanging="348"/>
        <w:rPr>
          <w:rStyle w:val="Contenttxt"/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Style w:val="Notranslate"/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Style w:val="Notranslate"/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當時作者在江邊的漁船上，聽到在遠方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寒山寺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鐘聲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作者抒發旅程中的憂愁</w:t>
      </w:r>
      <w:r>
        <w:rPr>
          <w:rStyle w:val="Contenttxt"/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「江楓漁火對愁眠」：憂愁難眠的我面對著江邊的楓樹、漁船上的燈火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「夜半鐘聲到客船」：在夜晚發出的鐘聲，一聲一聲傳到了我停泊的小船上。</w:t>
      </w:r>
    </w:p>
    <w:p>
      <w:pPr>
        <w:pStyle w:val="Normal"/>
        <w:spacing w:lineRule="auto" w:line="240" w:before="0" w:after="0"/>
        <w:ind w:left="425" w:hanging="425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Style w:val="Notranslate"/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美人洞傳說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請選出正確的答案</w:t>
      </w:r>
    </w:p>
    <w:p>
      <w:pPr>
        <w:pStyle w:val="Normal"/>
        <w:spacing w:lineRule="auto" w:line="240" w:before="0" w:after="0"/>
        <w:ind w:left="1200" w:hanging="120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故事中，這位美麗的女子為什麼和家人失散了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被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琉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居民抓去住在山洞裡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明朝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皇帝派她去治理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琉球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發生船難，一個人漂流到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琉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</w:p>
    <w:p>
      <w:pPr>
        <w:pStyle w:val="Normal"/>
        <w:spacing w:lineRule="auto" w:line="240" w:before="0" w:after="0"/>
        <w:ind w:left="1200" w:hanging="120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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讀完</w:t>
      </w:r>
      <w:r>
        <w:rPr>
          <w:rFonts w:ascii="標楷體" w:hAnsi="標楷體" w:cs="標楷體" w:eastAsia="標楷體"/>
          <w:sz w:val="24"/>
          <w:szCs w:val="24"/>
          <w:u w:val="wave"/>
          <w:lang w:eastAsia="zh-TW"/>
        </w:rPr>
        <w:t>美人洞傳說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陳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老師請小朋友介紹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人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。請問，下面哪一個人介紹的內容正確？</w:t>
      </w:r>
    </w:p>
    <w:p>
      <w:pPr>
        <w:pStyle w:val="Normal"/>
        <w:spacing w:lineRule="auto" w:line="240" w:before="0" w:after="0"/>
        <w:ind w:left="2267" w:hanging="106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eastAsia="標楷體" w:cs="標楷體" w:ascii="標楷體" w:hAnsi="標楷體"/>
          <w:sz w:val="24"/>
          <w:szCs w:val="24"/>
          <w:lang w:val="en-US" w:eastAsia="en-US" w:bidi="ar-SA"/>
        </w:rPr>
        <w:drawing>
          <wp:inline distT="0" distB="0" distL="0" distR="0">
            <wp:extent cx="403860" cy="39560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人洞</w:t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在</w:t>
      </w:r>
      <w:r>
        <w:rPr>
          <w:rFonts w:ascii="標楷體" w:hAnsi="標楷體" w:cs="標楷體" w:eastAsia="標楷體"/>
          <w:sz w:val="24"/>
          <w:szCs w:val="24"/>
          <w:u w:val="single"/>
          <w:lang w:val="en-US" w:eastAsia="en-US" w:bidi="ar-SA"/>
        </w:rPr>
        <w:t>蘇州</w:t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，主要由珊瑚礁岩構成，是當地有名的觀光景點。</w:t>
      </w:r>
    </w:p>
    <w:p>
      <w:pPr>
        <w:pStyle w:val="Normal"/>
        <w:spacing w:lineRule="auto" w:line="240" w:before="0" w:after="0"/>
        <w:ind w:left="2267" w:hanging="1068"/>
        <w:rPr/>
      </w:pP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eastAsia="標楷體" w:cs="標楷體" w:ascii="標楷體" w:hAnsi="標楷體"/>
          <w:sz w:val="24"/>
          <w:szCs w:val="24"/>
          <w:lang w:val="en-US" w:eastAsia="en-US" w:bidi="ar-SA"/>
        </w:rPr>
        <w:drawing>
          <wp:inline distT="0" distB="0" distL="0" distR="0">
            <wp:extent cx="411480" cy="4191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：</w:t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因為有一個美人在這裡度過一生，所以當地人把它叫做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人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。</w:t>
      </w:r>
    </w:p>
    <w:p>
      <w:pPr>
        <w:pStyle w:val="Normal"/>
        <w:spacing w:lineRule="auto" w:line="240" w:before="0" w:after="0"/>
        <w:ind w:left="2267" w:hanging="1068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eastAsia="標楷體" w:cs="標楷體" w:ascii="標楷體" w:hAnsi="標楷體"/>
          <w:sz w:val="24"/>
          <w:szCs w:val="24"/>
          <w:lang w:val="en-US" w:eastAsia="en-US" w:bidi="ar-SA"/>
        </w:rPr>
        <w:drawing>
          <wp:inline distT="0" distB="0" distL="0" distR="0">
            <wp:extent cx="403860" cy="40386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人洞</w:t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是當地的古蹟，傳說在</w:t>
      </w:r>
      <w:r>
        <w:rPr>
          <w:rFonts w:ascii="標楷體" w:hAnsi="標楷體" w:cs="標楷體" w:eastAsia="標楷體"/>
          <w:sz w:val="24"/>
          <w:szCs w:val="24"/>
          <w:u w:val="single"/>
          <w:lang w:val="en-US" w:eastAsia="en-US" w:bidi="ar-SA"/>
        </w:rPr>
        <w:t>明朝</w:t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時，由</w:t>
      </w:r>
      <w:r>
        <w:rPr>
          <w:rFonts w:ascii="標楷體" w:hAnsi="標楷體" w:cs="標楷體" w:eastAsia="標楷體"/>
          <w:sz w:val="24"/>
          <w:szCs w:val="24"/>
          <w:u w:val="single"/>
          <w:lang w:val="en-US" w:eastAsia="en-US" w:bidi="ar-SA"/>
        </w:rPr>
        <w:t>蘇州</w:t>
      </w:r>
      <w:r>
        <w:rPr>
          <w:rFonts w:ascii="標楷體" w:hAnsi="標楷體" w:cs="標楷體" w:eastAsia="標楷體"/>
          <w:sz w:val="24"/>
          <w:szCs w:val="24"/>
          <w:lang w:val="en-US" w:eastAsia="en-US" w:bidi="ar-SA"/>
        </w:rPr>
        <w:t>來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小琉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大臣建造的。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依據故事，你覺得後人把這個洞稱為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人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適合嗎？為什麼？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我覺得這個洞（ 適合 ／ 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不適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稱為「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美人洞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。</w:t>
      </w:r>
    </w:p>
    <w:p>
      <w:pPr>
        <w:pStyle w:val="Normal"/>
        <w:spacing w:lineRule="auto" w:line="240" w:before="0" w:after="0"/>
        <w:ind w:left="1416" w:hanging="936"/>
        <w:rPr>
          <w:rFonts w:ascii="標楷體" w:hAnsi="標楷體" w:eastAsia="標楷體" w:cs="標楷體"/>
          <w:color w:val="FF0000"/>
          <w:sz w:val="24"/>
          <w:szCs w:val="24"/>
          <w:u w:val="single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（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參考答案）每個人覺得「美麗」的標準不一樣，我覺得可以用她的名字來當作洞的名字。                      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檢索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依據第三段可知答案。</w:t>
      </w:r>
    </w:p>
    <w:p>
      <w:pPr>
        <w:pStyle w:val="Normal"/>
        <w:spacing w:lineRule="auto" w:line="240" w:before="0" w:after="0"/>
        <w:ind w:left="708" w:hanging="228"/>
        <w:rPr>
          <w:rFonts w:ascii="標楷體" w:hAnsi="標楷體" w:eastAsia="標楷體" w:cs="標楷體"/>
          <w:color w:val="FF0000"/>
          <w:sz w:val="24"/>
          <w:szCs w:val="24"/>
          <w:lang w:val="en-US" w:eastAsia="en-US" w:bidi="ar-SA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詮釋整合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美人洞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在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屏東縣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的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小琉球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。</w:t>
      </w:r>
      <w:r>
        <w:rPr>
          <w:rFonts w:eastAsia="Wingdings" w:cs="Wingdings" w:ascii="Wingdings" w:hAnsi="Wingdings"/>
          <w:color w:val="FF0000"/>
          <w:sz w:val="24"/>
          <w:szCs w:val="24"/>
        </w:rPr>
        <w:t>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val="en-US" w:eastAsia="en-US" w:bidi="ar-SA"/>
        </w:rPr>
        <w:t>明朝</w:t>
      </w:r>
      <w:r>
        <w:rPr>
          <w:rFonts w:ascii="標楷體" w:hAnsi="標楷體" w:cs="標楷體" w:eastAsia="標楷體"/>
          <w:color w:val="FF0000"/>
          <w:sz w:val="24"/>
          <w:szCs w:val="24"/>
          <w:lang w:val="en-US" w:eastAsia="en-US" w:bidi="ar-SA"/>
        </w:rPr>
        <w:t>時，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val="en-US" w:eastAsia="en-US" w:bidi="ar-SA"/>
        </w:rPr>
        <w:t>蘇州</w:t>
      </w:r>
      <w:r>
        <w:rPr>
          <w:rFonts w:ascii="標楷體" w:hAnsi="標楷體" w:cs="標楷體" w:eastAsia="標楷體"/>
          <w:color w:val="FF0000"/>
          <w:sz w:val="24"/>
          <w:szCs w:val="24"/>
          <w:lang w:val="en-US" w:eastAsia="en-US" w:bidi="ar-SA"/>
        </w:rPr>
        <w:t>有一個美麗的女子，與家人乘船北上，在途中發生船難，她一個人漂流到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>小琉球</w:t>
      </w:r>
      <w:r>
        <w:rPr>
          <w:rFonts w:ascii="標楷體" w:hAnsi="標楷體" w:cs="標楷體" w:eastAsia="標楷體"/>
          <w:color w:val="FF0000"/>
          <w:sz w:val="24"/>
          <w:szCs w:val="24"/>
          <w:lang w:val="en-US" w:eastAsia="en-US" w:bidi="ar-SA"/>
        </w:rPr>
        <w:t>，然後居住在島上的洞裡，度過了一生。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val="en-US" w:eastAsia="en-US" w:bidi="ar-SA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val="en-US" w:eastAsia="en-US" w:bidi="ar-SA"/>
        </w:rPr>
        <w:t>詮釋整合</w:t>
      </w:r>
      <w:r>
        <w:rPr>
          <w:rFonts w:ascii="標楷體" w:hAnsi="標楷體" w:cs="標楷體" w:eastAsia="標楷體"/>
          <w:color w:val="FF0000"/>
          <w:sz w:val="24"/>
          <w:szCs w:val="24"/>
          <w:lang w:val="en-US" w:eastAsia="en-US" w:bidi="ar-SA"/>
        </w:rPr>
        <w:t>可由第二</w:t>
      </w:r>
      <w:r>
        <w:rPr>
          <w:rFonts w:eastAsia="標楷體" w:cs="標楷體" w:ascii="標楷體" w:hAnsi="標楷體"/>
          <w:color w:val="FF0000"/>
          <w:sz w:val="24"/>
          <w:szCs w:val="24"/>
          <w:lang w:val="en-US" w:eastAsia="en-US" w:bidi="ar-SA"/>
        </w:rPr>
        <w:t>~</w:t>
      </w:r>
      <w:r>
        <w:rPr>
          <w:rFonts w:ascii="標楷體" w:hAnsi="標楷體" w:cs="標楷體" w:eastAsia="標楷體"/>
          <w:color w:val="FF0000"/>
          <w:sz w:val="24"/>
          <w:szCs w:val="24"/>
          <w:lang w:val="en-US" w:eastAsia="en-US" w:bidi="ar-SA"/>
        </w:rPr>
        <w:t>四段的故事內容，判斷是否適合，再說明自己的想法。上述為參考答案，也可選「適合」，因為有一個美麗的女子在這個洞裡度過了一生。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val="en-US" w:eastAsia="zh-TW" w:bidi="ar-SA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val="en-US" w:eastAsia="zh-TW" w:bidi="ar-SA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8"/>
          <w:szCs w:val="28"/>
          <w:shd w:fill="D8D8D8" w:val="clear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  <w:lang w:eastAsia="zh-TW"/>
        </w:rPr>
        <w:t>半屏山的故事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請選出正確的答案</w:t>
      </w:r>
    </w:p>
    <w:p>
      <w:pPr>
        <w:pStyle w:val="Normal"/>
        <w:spacing w:lineRule="auto" w:line="240" w:before="0" w:after="0"/>
        <w:ind w:left="1133" w:hanging="1133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（ </w:t>
      </w:r>
      <w:r>
        <w:rPr>
          <w:rFonts w:eastAsia="Wingdings" w:cs="Wingdings" w:ascii="Wingdings" w:hAnsi="Wingdings"/>
          <w:color w:val="FF0000"/>
          <w:sz w:val="24"/>
          <w:szCs w:val="24"/>
        </w:rPr>
        <w:t>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）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為什麼大家把那座缺了一半的山叫做「半屏山」？（</w:t>
      </w:r>
      <w:r>
        <w:rPr>
          <w:rFonts w:eastAsia="Wingdings" w:cs="Wingdings" w:ascii="Wingdings" w:hAnsi="Wingdings"/>
          <w:sz w:val="24"/>
          <w:szCs w:val="24"/>
        </w:rPr>
        <w:t>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提醒人們不要愛占人便宜</w:t>
      </w:r>
      <w:r>
        <w:rPr>
          <w:rFonts w:eastAsia="Wingdings" w:cs="Wingdings" w:ascii="Wingdings" w:hAnsi="Wingdings"/>
          <w:sz w:val="24"/>
          <w:szCs w:val="24"/>
        </w:rPr>
        <w:t>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紀念年輕人向神仙學法術</w:t>
      </w:r>
      <w:r>
        <w:rPr>
          <w:rFonts w:eastAsia="Wingdings" w:cs="Wingdings" w:ascii="Wingdings" w:hAnsi="Wingdings"/>
          <w:sz w:val="24"/>
          <w:szCs w:val="24"/>
        </w:rPr>
        <w:t>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勸告大家不要看不起商人）</w:t>
      </w:r>
    </w:p>
    <w:p>
      <w:pPr>
        <w:pStyle w:val="Normal"/>
        <w:spacing w:lineRule="auto" w:line="240" w:before="0" w:after="0"/>
        <w:ind w:left="480" w:hanging="4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二、寫寫看：神仙喬裝成老人賣湯圓，利用「快來買湯圓，吃一粒一文錢，吃兩粒不用錢！」這句話來測試人是否貪心。你覺得神仙用這個方法適合嗎？為什麼你這樣認為呢？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eastAsia="標楷體" w:cs="標楷體" w:ascii="標楷體" w:hAnsi="標楷體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我覺得神仙用這個方法（ 適合 ／ 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不適合</w:t>
      </w:r>
      <w:r>
        <w:rPr>
          <w:rFonts w:ascii="標楷體" w:hAnsi="標楷體" w:cs="標楷體" w:eastAsia="標楷體"/>
          <w:sz w:val="24"/>
          <w:szCs w:val="24"/>
          <w:lang w:eastAsia="zh-TW"/>
        </w:rPr>
        <w:t xml:space="preserve"> ）測試人是否貪心。</w:t>
      </w:r>
    </w:p>
    <w:p>
      <w:pPr>
        <w:pStyle w:val="Normal"/>
        <w:spacing w:lineRule="auto" w:line="240" w:before="0" w:after="0"/>
        <w:ind w:left="1416" w:hanging="936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因為：</w:t>
      </w:r>
      <w:r>
        <w:rPr>
          <w:rFonts w:ascii="標楷體" w:hAnsi="標楷體" w:cs="標楷體" w:eastAsia="標楷體"/>
          <w:color w:val="FF0000"/>
          <w:sz w:val="24"/>
          <w:szCs w:val="24"/>
          <w:u w:val="single"/>
          <w:lang w:eastAsia="zh-TW"/>
        </w:rPr>
        <w:t xml:space="preserve">（參考答案）是神仙自己訂賣湯圓的方式，引誘大家多吃一點湯圓。而且他把土石變成湯圓讓村民吃，是不好的行為。             </w:t>
      </w:r>
    </w:p>
    <w:p>
      <w:pPr>
        <w:pStyle w:val="Normal"/>
        <w:spacing w:lineRule="auto" w:line="240" w:before="0" w:after="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【解析】</w:t>
      </w:r>
    </w:p>
    <w:p>
      <w:pPr>
        <w:pStyle w:val="Normal"/>
        <w:spacing w:lineRule="auto" w:line="240" w:before="0" w:after="0"/>
        <w:ind w:left="720" w:hanging="720"/>
        <w:rPr>
          <w:rFonts w:ascii="標楷體" w:hAnsi="標楷體" w:eastAsia="標楷體" w:cs="標楷體"/>
          <w:color w:val="FF0000"/>
          <w:sz w:val="24"/>
          <w:szCs w:val="24"/>
          <w:lang w:eastAsia="zh-TW"/>
        </w:rPr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一、</w:t>
      </w:r>
      <w:r>
        <w:rPr>
          <w:rFonts w:eastAsia="標楷體" w:cs="標楷體" w:ascii="標楷體" w:hAnsi="標楷體"/>
          <w:color w:val="FF0000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推論訊息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由第三段推論可知，山上不見的土石，是在大家肚裡的湯圓，也就是說被削去一半的山，是人們貪心的結果。</w:t>
      </w:r>
    </w:p>
    <w:p>
      <w:pPr>
        <w:pStyle w:val="Normal"/>
        <w:spacing w:lineRule="auto" w:line="240" w:before="0" w:after="0"/>
        <w:ind w:left="480" w:hanging="480"/>
        <w:rPr/>
      </w:pP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color w:val="FF0000"/>
          <w:sz w:val="24"/>
          <w:szCs w:val="24"/>
          <w:bdr w:val="single" w:sz="4" w:space="0" w:color="000000"/>
          <w:lang w:eastAsia="zh-TW"/>
        </w:rPr>
        <w:t>比較評估</w:t>
      </w:r>
      <w:r>
        <w:rPr>
          <w:rFonts w:ascii="標楷體" w:hAnsi="標楷體" w:cs="標楷體" w:eastAsia="標楷體"/>
          <w:color w:val="FF0000"/>
          <w:sz w:val="24"/>
          <w:szCs w:val="24"/>
          <w:lang w:eastAsia="zh-TW"/>
        </w:rPr>
        <w:t>可由故事中，神仙賣湯圓的經過和對話來判斷是否適合，再說明自己的想法。上述為參考答案，也可選「適合」，因為這樣才能看到人們真實的樣子，也才能找出有品德的人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2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character" w:styleId="Notranslate">
    <w:name w:val="notranslate"/>
    <w:basedOn w:val="Style5"/>
    <w:qFormat/>
    <w:rPr/>
  </w:style>
  <w:style w:type="character" w:styleId="Yaqfulltext">
    <w:name w:val="ya-q-full-text"/>
    <w:basedOn w:val="Style5"/>
    <w:qFormat/>
    <w:rPr>
      <w:rFonts w:cs="Times New Roman"/>
    </w:rPr>
  </w:style>
  <w:style w:type="character" w:styleId="Contenttxt">
    <w:name w:val="contenttxt"/>
    <w:basedOn w:val="Style5"/>
    <w:qFormat/>
    <w:rPr>
      <w:rFonts w:cs="Times New Roman"/>
    </w:rPr>
  </w:style>
  <w:style w:type="character" w:styleId="1">
    <w:name w:val="標題 1 字元"/>
    <w:basedOn w:val="Style5"/>
    <w:qFormat/>
    <w:rPr>
      <w:rFonts w:eastAsia="新細明體;PMingLiU" w:cs="Times New Roman"/>
      <w:caps/>
      <w:color w:val="632423"/>
      <w:spacing w:val="20"/>
      <w:sz w:val="28"/>
      <w:szCs w:val="28"/>
    </w:rPr>
  </w:style>
  <w:style w:type="character" w:styleId="2">
    <w:name w:val="標題 2 字元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標題 3 字元"/>
    <w:basedOn w:val="Style5"/>
    <w:qFormat/>
    <w:rPr>
      <w:rFonts w:eastAsia="新細明體;PMingLiU" w:cs="Times New Roman"/>
      <w:caps/>
      <w:color w:val="622423"/>
      <w:sz w:val="24"/>
      <w:szCs w:val="24"/>
    </w:rPr>
  </w:style>
  <w:style w:type="character" w:styleId="4">
    <w:name w:val="標題 4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5">
    <w:name w:val="標題 5 字元"/>
    <w:basedOn w:val="Style5"/>
    <w:qFormat/>
    <w:rPr>
      <w:rFonts w:eastAsia="新細明體;PMingLiU" w:cs="Times New Roman"/>
      <w:caps/>
      <w:color w:val="622423"/>
      <w:spacing w:val="10"/>
    </w:rPr>
  </w:style>
  <w:style w:type="character" w:styleId="6">
    <w:name w:val="標題 6 字元"/>
    <w:basedOn w:val="Style5"/>
    <w:qFormat/>
    <w:rPr>
      <w:rFonts w:eastAsia="新細明體;PMingLiU" w:cs="Times New Roman"/>
      <w:caps/>
      <w:color w:val="943634"/>
      <w:spacing w:val="10"/>
    </w:rPr>
  </w:style>
  <w:style w:type="character" w:styleId="7">
    <w:name w:val="標題 7 字元"/>
    <w:basedOn w:val="Style5"/>
    <w:qFormat/>
    <w:rPr>
      <w:rFonts w:eastAsia="新細明體;PMingLiU" w:cs="Times New Roman"/>
      <w:i/>
      <w:iCs/>
      <w:caps/>
      <w:color w:val="943634"/>
      <w:spacing w:val="10"/>
    </w:rPr>
  </w:style>
  <w:style w:type="character" w:styleId="8">
    <w:name w:val="標題 8 字元"/>
    <w:basedOn w:val="Style5"/>
    <w:qFormat/>
    <w:rPr>
      <w:rFonts w:eastAsia="新細明體;PMingLiU" w:cs="Times New Roman"/>
      <w:caps/>
      <w:spacing w:val="10"/>
      <w:sz w:val="20"/>
      <w:szCs w:val="20"/>
    </w:rPr>
  </w:style>
  <w:style w:type="character" w:styleId="9">
    <w:name w:val="標題 9 字元"/>
    <w:basedOn w:val="Style5"/>
    <w:qFormat/>
    <w:rPr>
      <w:rFonts w:eastAsia="新細明體;PMingLiU" w:cs="Times New Roman"/>
      <w:i/>
      <w:iCs/>
      <w:caps/>
      <w:spacing w:val="10"/>
      <w:sz w:val="20"/>
      <w:szCs w:val="20"/>
    </w:rPr>
  </w:style>
  <w:style w:type="character" w:styleId="Style8">
    <w:name w:val="標題 字元"/>
    <w:basedOn w:val="Style5"/>
    <w:qFormat/>
    <w:rPr>
      <w:rFonts w:eastAsia="新細明體;PMingLiU" w:cs="Times New Roman"/>
      <w:caps/>
      <w:color w:val="632423"/>
      <w:spacing w:val="50"/>
      <w:sz w:val="44"/>
      <w:szCs w:val="44"/>
    </w:rPr>
  </w:style>
  <w:style w:type="character" w:styleId="Style9">
    <w:name w:val="副標題 字元"/>
    <w:basedOn w:val="Style5"/>
    <w:qFormat/>
    <w:rPr>
      <w:rFonts w:eastAsia="新細明體;PMingLiU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basedOn w:val="Style5"/>
    <w:qFormat/>
    <w:rPr>
      <w:rFonts w:eastAsia="新細明體;PMingLiU" w:cs="Times New Roman"/>
      <w:i/>
      <w:iCs/>
    </w:rPr>
  </w:style>
  <w:style w:type="character" w:styleId="Style12">
    <w:name w:val="鮮明引文 字元"/>
    <w:basedOn w:val="Style5"/>
    <w:qFormat/>
    <w:rPr>
      <w:rFonts w:eastAsia="新細明體;PMingLiU" w:cs="Times New Roman"/>
      <w:caps/>
      <w:color w:val="622423"/>
      <w:spacing w:val="5"/>
      <w:sz w:val="20"/>
      <w:szCs w:val="20"/>
    </w:rPr>
  </w:style>
  <w:style w:type="character" w:styleId="Style13">
    <w:name w:val="區別強調"/>
    <w:qFormat/>
    <w:rPr>
      <w:i/>
      <w:iCs/>
    </w:rPr>
  </w:style>
  <w:style w:type="character" w:styleId="Style14">
    <w:name w:val="鮮明強調"/>
    <w:qFormat/>
    <w:rPr>
      <w:i/>
      <w:iCs/>
      <w:caps/>
      <w:spacing w:val="10"/>
      <w:sz w:val="20"/>
      <w:szCs w:val="20"/>
    </w:rPr>
  </w:style>
  <w:style w:type="character" w:styleId="Style15">
    <w:name w:val="區別參考"/>
    <w:basedOn w:val="Style5"/>
    <w:qFormat/>
    <w:rPr>
      <w:rFonts w:ascii="Calibri" w:hAnsi="Calibri" w:eastAsia="新細明體;PMingLiU" w:cs="Times New Roman"/>
      <w:i/>
      <w:iCs/>
      <w:color w:val="622423"/>
    </w:rPr>
  </w:style>
  <w:style w:type="character" w:styleId="Style16">
    <w:name w:val="鮮明參考"/>
    <w:qFormat/>
    <w:rPr>
      <w:rFonts w:ascii="Calibri" w:hAnsi="Calibri" w:eastAsia="新細明體;PMingLiU" w:cs="Times New Roman"/>
      <w:b/>
      <w:bCs/>
      <w:i/>
      <w:iCs/>
      <w:color w:val="622423"/>
    </w:rPr>
  </w:style>
  <w:style w:type="character" w:styleId="Style17">
    <w:name w:val="書名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標號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0">
    <w:name w:val="無間距"/>
    <w:basedOn w:val="Normal"/>
    <w:qFormat/>
    <w:pPr>
      <w:spacing w:lineRule="auto" w:line="240" w:before="0" w:after="0"/>
    </w:pPr>
    <w:rPr/>
  </w:style>
  <w:style w:type="paragraph" w:styleId="Style21">
    <w:name w:val="引文"/>
    <w:basedOn w:val="Normal"/>
    <w:next w:val="Normal"/>
    <w:qFormat/>
    <w:pPr/>
    <w:rPr>
      <w:i/>
      <w:iCs/>
    </w:rPr>
  </w:style>
  <w:style w:type="paragraph" w:styleId="Style22">
    <w:name w:val="鮮明引文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03:00Z</dcterms:created>
  <dc:creator>KingAn</dc:creator>
  <dc:description/>
  <cp:keywords/>
  <dc:language>en-US</dc:language>
  <cp:lastModifiedBy>KingAn</cp:lastModifiedBy>
  <cp:lastPrinted>2017-12-25T10:53:00Z</cp:lastPrinted>
  <dcterms:modified xsi:type="dcterms:W3CDTF">2017-12-28T01:58:00Z</dcterms:modified>
  <cp:revision>34</cp:revision>
  <dc:subject/>
  <dc:title/>
</cp:coreProperties>
</file>