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華康中明體" w:hAnsi="華康中明體" w:eastAsia="華康中明體" w:cs="新細明體;PMingLiU"/>
          <w:b/>
          <w:b/>
          <w:emboss/>
          <w:color w:val="000000"/>
          <w:sz w:val="24"/>
          <w:szCs w:val="24"/>
          <w:lang w:eastAsia="zh-TW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  <w:lang w:eastAsia="zh-TW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  <w:lang w:eastAsia="zh-TW"/>
        </w:rPr>
        <w:t xml:space="preserve">悅讀 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>低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  <w:lang w:eastAsia="zh-TW"/>
        </w:rPr>
        <w:t>2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 xml:space="preserve">冊 </w:t>
      </w:r>
      <w:r>
        <w:rPr>
          <w:rFonts w:ascii="標楷體" w:hAnsi="標楷體" w:cs="標楷體" w:eastAsia="標楷體"/>
          <w:b/>
          <w:color w:val="FF0000"/>
          <w:sz w:val="20"/>
          <w:szCs w:val="20"/>
          <w:lang w:eastAsia="zh-TW"/>
        </w:rPr>
        <w:t>　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uto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 xml:space="preserve">　　　                                   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＿＿年＿＿班＿＿號　姓名＿＿＿＿＿＿＿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我的才藝課程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作者去櫻花班學習，可能會做下面哪一項活動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彈奏鋼琴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欣賞流行音樂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手指蓋印繪圖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媽媽認為作者適合選擇音樂屋的課程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從小就喜歡音樂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的個性活潑大方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以免費全方位學習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>回  我喜歡的活動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做下面哪一個活動，可以讓作者心情愉快、拋開煩惱？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運動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閱讀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聽音樂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為什麼作者喜歡組樂高呢？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能自由創作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能消除煩惱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能欣賞風景）</w:t>
      </w:r>
    </w:p>
    <w:p>
      <w:pPr>
        <w:pStyle w:val="Normal"/>
        <w:spacing w:lineRule="auto" w:line="240" w:before="0" w:after="0"/>
        <w:ind w:left="1274" w:hanging="1274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勾選題：依據文章，作者喜歡的活動有哪幾個？請在（ ）中打ˇ。</w:t>
      </w:r>
    </w:p>
    <w:p>
      <w:pPr>
        <w:pStyle w:val="Normal"/>
        <w:spacing w:lineRule="auto" w:line="240" w:before="0" w:after="0"/>
        <w:ind w:left="1236" w:hanging="84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爬山      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搭飛行船</w:t>
      </w:r>
    </w:p>
    <w:p>
      <w:pPr>
        <w:pStyle w:val="Normal"/>
        <w:spacing w:lineRule="auto" w:line="240" w:before="0" w:after="0"/>
        <w:ind w:left="1236" w:hanging="84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縫製新衣  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聽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五月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歌</w:t>
      </w:r>
    </w:p>
    <w:p>
      <w:pPr>
        <w:pStyle w:val="Normal"/>
        <w:spacing w:lineRule="auto" w:line="240" w:before="0" w:after="0"/>
        <w:ind w:left="1236" w:hanging="84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去未來城市玩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邊聽音樂一邊唱歌</w:t>
      </w:r>
    </w:p>
    <w:p>
      <w:pPr>
        <w:pStyle w:val="Normal"/>
        <w:spacing w:lineRule="auto" w:line="240" w:before="0" w:after="0"/>
        <w:ind w:left="463" w:hanging="46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生日快樂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最喜歡下面哪一種玩具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卡片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機器人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模型飛機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從下面哪些句子可以看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好朋友？請在（ ）中打ˇ。</w:t>
      </w:r>
    </w:p>
    <w:p>
      <w:pPr>
        <w:pStyle w:val="Normal"/>
        <w:spacing w:lineRule="auto" w:line="240" w:before="0" w:after="0"/>
        <w:ind w:left="898" w:hanging="47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家人一起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唱生日快樂歌。</w:t>
      </w:r>
    </w:p>
    <w:p>
      <w:pPr>
        <w:pStyle w:val="Normal"/>
        <w:spacing w:lineRule="auto" w:line="240" w:before="0" w:after="0"/>
        <w:ind w:left="898" w:hanging="47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是我幼兒園的「麻吉」送我的生日禮物。</w:t>
      </w:r>
    </w:p>
    <w:p>
      <w:pPr>
        <w:pStyle w:val="Normal"/>
        <w:spacing w:lineRule="auto" w:line="240" w:before="0" w:after="0"/>
        <w:ind w:left="898" w:hanging="47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回到家，媽媽就拿了一個盒子給他。</w:t>
      </w:r>
    </w:p>
    <w:p>
      <w:pPr>
        <w:pStyle w:val="Normal"/>
        <w:spacing w:lineRule="auto" w:line="240" w:before="0" w:after="0"/>
        <w:ind w:left="1625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知道你最喜歡玩具機器人，所以把我心愛的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勇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機器人送給你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狐狸交朋友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狐狸看到小烏鴉爬出鳥窩，不小心掉進河裡，他就立刻跳進河裡，把小烏鴉救了起來。請問，狐狸這樣的精神和下面哪一個人做的事情最接近？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宜靜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主動幫助被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胖虎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欺負的小朋友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小夫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每天去公園撿人不小心掉的錢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每天都早起和奶奶去公園慢跑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寫寫看：如果你是作者，你最後也會讓動物們原諒狐狸嗎？為什麼？</w:t>
      </w:r>
    </w:p>
    <w:p>
      <w:pPr>
        <w:pStyle w:val="Normal"/>
        <w:spacing w:lineRule="auto" w:line="240" w:before="0" w:after="0"/>
        <w:ind w:left="920" w:hanging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（ 會 ／ 不會 ）讓動物們都原諒狐狸。</w:t>
      </w:r>
    </w:p>
    <w:p>
      <w:pPr>
        <w:pStyle w:val="Normal"/>
        <w:spacing w:lineRule="auto" w:line="240" w:before="180" w:after="0"/>
        <w:ind w:left="1417" w:hanging="977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</w:t>
      </w:r>
    </w:p>
    <w:p>
      <w:pPr>
        <w:pStyle w:val="Normal"/>
        <w:spacing w:lineRule="auto" w:line="240" w:before="180" w:after="0"/>
        <w:ind w:left="1417" w:firstLine="1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</w:t>
      </w:r>
    </w:p>
    <w:p>
      <w:pPr>
        <w:pStyle w:val="Normal"/>
        <w:spacing w:lineRule="auto" w:line="240" w:before="180" w:after="0"/>
        <w:ind w:left="1417" w:firstLine="1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春天在哪兒呀？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弟弟請風箏去打聽春天在哪裡，下面哪一個消息正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工人說春天穿過大街小巷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麻雀說春天搭船在海上旅行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太陽說春天在我的心裡燃燒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句話可以用來解釋「春天在花朵的臉上微笑」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春天到了，花朵盛開，好像在微笑一樣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春天時，孩子們會種植許多美麗的花朵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孩子們在花園看到梅花盛開，非常美麗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連連看：這首詩裡，誰看見了春天在哪裡，請把答案連起來。</w:t>
      </w:r>
    </w:p>
    <w:p>
      <w:pPr>
        <w:pStyle w:val="Normal"/>
        <w:spacing w:lineRule="auto" w:line="240" w:before="0" w:after="0"/>
        <w:ind w:left="492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太陽看見 ●                ● 春天在海上</w:t>
      </w:r>
    </w:p>
    <w:p>
      <w:pPr>
        <w:pStyle w:val="Normal"/>
        <w:spacing w:lineRule="auto" w:line="240" w:before="0" w:after="0"/>
        <w:ind w:left="492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海鷗看見 ●                ● 春天在天空裡</w:t>
      </w:r>
    </w:p>
    <w:p>
      <w:pPr>
        <w:pStyle w:val="Normal"/>
        <w:spacing w:lineRule="auto" w:line="240" w:before="0" w:after="0"/>
        <w:ind w:left="492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麻雀看見 ●                ● 春天在花朵的臉上</w:t>
      </w:r>
    </w:p>
    <w:p>
      <w:pPr>
        <w:pStyle w:val="Normal"/>
        <w:spacing w:lineRule="auto" w:line="240" w:before="0" w:after="0"/>
        <w:ind w:left="492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燕子看見 ●                ● 春天在田野裡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春天旅遊特輯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如果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阿滿嬸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想參加「迎媽祖」的活動，祈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媽祖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保佑身體健康，可以推薦她參加哪一個行程？（</w:t>
      </w:r>
      <w:r>
        <w:rPr>
          <w:rFonts w:ascii="Wingdings" w:hAnsi="Wingdings" w:cs="Wingdings" w:eastAsia="Wingdings"/>
          <w:color w:val="000000"/>
          <w:sz w:val="24"/>
          <w:szCs w:val="24"/>
        </w:rPr>
        <w:t>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清境農場</w:t>
      </w:r>
      <w:r>
        <w:rPr>
          <w:rFonts w:ascii="Wingdings" w:hAnsi="Wingdings" w:cs="Wingdings" w:eastAsia="Wingdings"/>
          <w:color w:val="000000"/>
          <w:sz w:val="24"/>
          <w:szCs w:val="24"/>
        </w:rPr>
        <w:t>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大甲鎮瀾宮</w:t>
      </w:r>
      <w:r>
        <w:rPr>
          <w:rFonts w:ascii="Wingdings" w:hAnsi="Wingdings" w:cs="Wingdings" w:eastAsia="Wingdings"/>
          <w:color w:val="000000"/>
          <w:sz w:val="24"/>
          <w:szCs w:val="24"/>
        </w:rPr>
        <w:t>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東豐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綠色走廊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王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小妹一家人參加了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旅遊王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規劃的春遊行程。根據下面她說的話，請問他們一家人去哪一個縣市玩呢？（</w:t>
      </w:r>
      <w:r>
        <w:rPr>
          <w:rFonts w:ascii="Wingdings" w:hAnsi="Wingdings" w:cs="Wingdings" w:eastAsia="Wingdings"/>
          <w:color w:val="000000"/>
          <w:sz w:val="24"/>
          <w:szCs w:val="24"/>
        </w:rPr>
        <w:t>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嘉義縣</w:t>
      </w:r>
      <w:r>
        <w:rPr>
          <w:rFonts w:ascii="Wingdings" w:hAnsi="Wingdings" w:cs="Wingdings" w:eastAsia="Wingdings"/>
          <w:color w:val="000000"/>
          <w:sz w:val="24"/>
          <w:szCs w:val="24"/>
        </w:rPr>
        <w:t>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南投縣</w:t>
      </w:r>
      <w:r>
        <w:rPr>
          <w:rFonts w:ascii="Wingdings" w:hAnsi="Wingdings" w:cs="Wingdings" w:eastAsia="Wingdings"/>
          <w:color w:val="000000"/>
          <w:sz w:val="24"/>
          <w:szCs w:val="24"/>
        </w:rPr>
        <w:t>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臺中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val="en-US" w:eastAsia="zh-TW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9295</wp:posOffset>
            </wp:positionH>
            <wp:positionV relativeFrom="paragraph">
              <wp:posOffset>93980</wp:posOffset>
            </wp:positionV>
            <wp:extent cx="468630" cy="668020"/>
            <wp:effectExtent l="0" t="0" r="0" b="0"/>
            <wp:wrapTight wrapText="bothSides">
              <wp:wrapPolygon edited="0">
                <wp:start x="-435" y="0"/>
                <wp:lineTo x="-435" y="21288"/>
                <wp:lineTo x="21599" y="21288"/>
                <wp:lineTo x="21599" y="0"/>
                <wp:lineTo x="-4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905</wp:posOffset>
                </wp:positionH>
                <wp:positionV relativeFrom="paragraph">
                  <wp:posOffset>128905</wp:posOffset>
                </wp:positionV>
                <wp:extent cx="2566670" cy="528320"/>
                <wp:effectExtent l="13652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528480"/>
                        </a:xfrm>
                        <a:prstGeom prst="wedgeRectCallout">
                          <a:avLst>
                            <a:gd name="adj1" fmla="val -54921"/>
                            <a:gd name="adj2" fmla="val -25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那一天，我不但有爬山，還看到許多盛開的櫻花呵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0.15pt;margin-top:10.15pt;width:202.05pt;height:4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那一天，我不但有爬山，還看到許多盛開的櫻花呵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校園安全小尖兵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有關校園安全哪一項正確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勇敢攻擊可疑的陌生人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不要吃陌生人給的糖果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個人去漆黑的地下室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放學後，老師請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小夫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留在教室，將早自習沒寫完的功課寫完再回家。請問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小夫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應該怎麼做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趕快移動到人多的地方，避免落單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打求救電話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1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以免發生危險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打電話聯絡媽媽，說明留在教室的原因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在學校時，下面哪一種情況比較安全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上課時，自己一個人去上廁所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下課時，和同學一起去圖書館借書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放學後，自己一個人在籃球場打球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一次包水餃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剛開始學包水餃時，怎麼做可以讓水餃皮較容易包住餡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餡料放少一點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水餃皮浸溼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用力左右捏緊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第一次包水餃的過程，他的心情變化如何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氣餒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生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開心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好奇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氣餒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開心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開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好奇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傷心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Web"/>
        <w:spacing w:lineRule="auto" w:line="240" w:before="0" w:after="0"/>
        <w:textAlignment w:val="baseline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 xml:space="preserve">回  </w:t>
      </w:r>
      <w:r>
        <w:rPr>
          <w:rStyle w:val="Notranslate"/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>我心目中的臺灣之光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Style w:val="Notranslate"/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女士能成為大家心目中的「愛心大使」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捐錢的總金額超過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郭台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先生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受到許多家國內外雜誌的表揚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默默助人而不求回報的品格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下面哪一個句子可以看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女士是一個謙虛的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無私的付出，讓我感受到人情的溫暖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只是把錢給需要的人，沒什麼好厲害的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女士儲蓄的錢，大部分都用來幫助別人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這篇文章，依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女士的哪些行為來判定她是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lang w:eastAsia="zh-TW"/>
        </w:rPr>
        <w:t>之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</w:t>
      </w:r>
    </w:p>
    <w:p>
      <w:pPr>
        <w:pStyle w:val="Web"/>
        <w:spacing w:lineRule="auto" w:line="240" w:before="180" w:after="0"/>
        <w:ind w:left="852" w:hanging="425"/>
        <w:textAlignment w:val="baseline"/>
        <w:rPr>
          <w:rFonts w:ascii="標楷體" w:hAnsi="標楷體" w:eastAsia="標楷體" w:cs="標楷體"/>
          <w:sz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答：</w:t>
      </w:r>
      <w:r>
        <w:rPr>
          <w:rFonts w:ascii="標楷體" w:hAnsi="標楷體" w:cs="標楷體" w:eastAsia="標楷體"/>
          <w:sz w:val="24"/>
          <w:u w:val="single"/>
          <w:lang w:eastAsia="zh-TW"/>
        </w:rPr>
        <w:t xml:space="preserve">                                                              </w:t>
      </w:r>
    </w:p>
    <w:p>
      <w:pPr>
        <w:pStyle w:val="Web"/>
        <w:spacing w:lineRule="auto" w:line="240" w:before="180" w:after="0"/>
        <w:ind w:left="849" w:hanging="2"/>
        <w:textAlignment w:val="baseline"/>
        <w:rPr>
          <w:rFonts w:ascii="標楷體" w:hAnsi="標楷體" w:eastAsia="標楷體" w:cs="標楷體"/>
          <w:sz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Style w:val="Notranslate"/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u w:val="single"/>
          <w:lang w:eastAsia="zh-TW"/>
        </w:rPr>
      </w:r>
    </w:p>
    <w:p>
      <w:pPr>
        <w:pStyle w:val="Web"/>
        <w:spacing w:lineRule="auto" w:line="240" w:before="0" w:after="0"/>
        <w:textAlignment w:val="baseline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溫暖滿屋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最後小王子成為下一任的國王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他帶回來的東西是最大、最多的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裝滿房間的東西是他幫助人的光芒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王偏心，改變了接任王位的規則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王子帶回的蠟燭點燃後，燭光一瞬間照亮房子。請問，「燭光」可以被想像成真實生活中的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助人的溫暖行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勇敢負責的態度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完成任務的技術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你認為小王子是一個怎麼樣的人？為什麼你會這樣認為呢？</w:t>
      </w:r>
    </w:p>
    <w:p>
      <w:pPr>
        <w:pStyle w:val="Normal"/>
        <w:spacing w:lineRule="auto" w:line="240" w:before="180" w:after="0"/>
        <w:ind w:left="905" w:hanging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王子是一個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人。</w:t>
      </w:r>
    </w:p>
    <w:p>
      <w:pPr>
        <w:pStyle w:val="Normal"/>
        <w:spacing w:lineRule="auto" w:line="240" w:before="180" w:after="0"/>
        <w:ind w:left="1275" w:hanging="850"/>
        <w:rPr>
          <w:rFonts w:ascii="標楷體" w:hAnsi="標楷體" w:eastAsia="標楷體" w:cs="標楷體"/>
          <w:sz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180" w:after="0"/>
        <w:ind w:left="1274" w:firstLine="14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南投清境之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瑞士花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敘述，下面哪一個錯誤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池塘裡有魚和白鵝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草原上有許多綿羊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各式各樣的花朵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作者要向同學們介紹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清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旅，下面哪一個說法正確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個地方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南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白馬在草原奔跑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精彩的綿羊秀）</w:t>
      </w:r>
    </w:p>
    <w:p>
      <w:pPr>
        <w:pStyle w:val="Normal"/>
        <w:spacing w:lineRule="auto" w:line="240" w:before="0" w:after="0"/>
        <w:rPr>
          <w:rFonts w:ascii="標楷體" w:hAnsi="標楷體" w:eastAsia="標楷體" w:cs="新細明體;PMingLiU"/>
          <w:bCs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二、圈圈看：作者的</w:t>
      </w:r>
      <w:r>
        <w:rPr>
          <w:rFonts w:ascii="標楷體" w:hAnsi="標楷體" w:cs="新細明體;PMingLiU" w:eastAsia="標楷體"/>
          <w:bCs/>
          <w:sz w:val="24"/>
          <w:szCs w:val="24"/>
          <w:u w:val="single"/>
          <w:lang w:eastAsia="zh-TW"/>
        </w:rPr>
        <w:t>清境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之旅，有看到什麼動物？請圈起來。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07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Cambria" w:cs="Cambria"/>
                <w:lang w:eastAsia="zh-TW"/>
              </w:rPr>
              <w:t xml:space="preserve"> </w:t>
            </w:r>
            <w:r>
              <w:rPr/>
              <w:object w:dxaOrig="3251" w:dyaOrig="38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93.2pt" filled="f" o:ole="">
                  <v:imagedata r:id="rId4" o:title=""/>
                </v:shape>
                <o:OLEObject Type="Embed" ProgID="" ShapeID="ole_rId3" DrawAspect="Content" ObjectID="_961264332" r:id="rId3"/>
              </w:objec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/>
              <w:object w:dxaOrig="4691" w:dyaOrig="34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4.5pt;height:69.45pt" filled="f" o:ole="">
                  <v:imagedata r:id="rId6" o:title=""/>
                </v:shape>
                <o:OLEObject Type="Embed" ProgID="" ShapeID="ole_rId5" DrawAspect="Content" ObjectID="_1012012753" r:id="rId5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/>
              <w:t xml:space="preserve"> </w:t>
            </w:r>
            <w:r>
              <w:rPr/>
              <w:object w:dxaOrig="4356" w:dyaOrig="368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2.75pt;height:78.45pt" filled="f" o:ole="">
                  <v:imagedata r:id="rId8" o:title=""/>
                </v:shape>
                <o:OLEObject Type="Embed" ProgID="" ShapeID="ole_rId7" DrawAspect="Content" ObjectID="_1872726919" r:id="rId7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/>
              <w:t xml:space="preserve"> </w:t>
            </w:r>
            <w:r>
              <w:rPr/>
              <w:object w:dxaOrig="4884" w:dyaOrig="403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2.3pt;height:76.2pt" filled="f" o:ole="">
                  <v:imagedata r:id="rId10" o:title=""/>
                </v:shape>
                <o:OLEObject Type="Embed" ProgID="" ShapeID="ole_rId9" DrawAspect="Content" ObjectID="_2012319491" r:id="rId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棉花姑娘找醫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瓢蟲的本領是什麼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吃葉子上的蚜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捕捉田裡的害蟲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運送棉花的種子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什麼地方可以看出棉花姑娘因為生病所以心情很著急呢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葉子上長滿了吸食新芽汁液的蚜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兩隻瓢蟲飛來幫忙捉葉子上的害蟲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向很多動物說「請你幫我捉害蟲吧」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晴天下的擎天崗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哪一個季節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擎天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長滿芒草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春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夏天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秋天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環形步道上的牧場解說教育中心是什麼建築改建的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校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舊牛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中心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擎天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敘述，下面哪一個是正確的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北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陽明山國家公園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綠油油的草原上有很多綿羊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搭捷運可以直接到達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擎天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>奶奶教閩南語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閩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語的意思哪一個正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半暝：一半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頭：太陽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囡仔人：奶奶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春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拌嘴，你一言，我一語，好像在表演相聲一樣。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閩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語的說法，可以說他們在做什麼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日頭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答喙鼓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耳無喙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早上剛把種子種到土裡，第二天就要去收成它的果實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反應可以用哪一句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閩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語俗語來形容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半暝看日頭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食飯皇帝大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囡仔人有耳無喙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我最喜歡的臺灣小吃──臭豆腐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地的美食特色，哪一個配對正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深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臭豆腐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炒米粉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淡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鹹鴨蛋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關作者吃臭豆腐的經驗，哪一個正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一次吃臭豆腐是去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深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街的時候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覺得臭臭鍋的味道比炸的臭豆腐更臭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吃臭豆腐的時候會搭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擔仔麵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勾選題：從下面哪些句子，可以感受到臭豆腐的美味，請在（ ）中打ˇ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第一次吃到臭豆腐，是在逛夜市的時候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咀嚼的時候，醬汁像在我的舌頭上跳舞，真的很好吃！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臭豆腐除了可以用炸的，也可以煮成香辣臭臭鍋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臭臭鍋湯頭非常鮮美，讓我一口接一口，停不下來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許多人因為臭豆腐的臭味而不敢嘗試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 </w:t>
      </w:r>
      <w:r>
        <w:rPr>
          <w:rStyle w:val="Yaqfulltext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葫蘆形狀的糖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喜歡吃糖葫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爺爺也喜歡吃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形狀很像葫蘆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味道酸酸甜甜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寫寫看：依據爺爺說的話，如果請你再為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糖葫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」取一個新的名字，你會取什麼名字？請寫出原因。</w:t>
      </w:r>
    </w:p>
    <w:p>
      <w:pPr>
        <w:pStyle w:val="Normal"/>
        <w:spacing w:lineRule="auto" w:line="240" w:before="180" w:after="0"/>
        <w:ind w:firstLine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新的名字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</w:t>
      </w:r>
    </w:p>
    <w:p>
      <w:pPr>
        <w:pStyle w:val="Normal"/>
        <w:spacing w:lineRule="auto" w:line="240" w:before="180" w:after="0"/>
        <w:ind w:left="1440" w:hanging="96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原因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pacing w:lineRule="auto" w:line="240" w:before="180" w:after="0"/>
        <w:ind w:left="1439" w:hanging="22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不用常常澆水的仙人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全家去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花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玩四天，回家後仙人掌還健康的直立著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爸爸出發旅行前有澆水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它不用常常澆水就能活著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它外層的顏色是綠色的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對仙人掌的描述，哪一個正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葉子形狀寬大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外形像糖葫蘆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外表是綠色的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依據文章描述仙人掌的特色，你想養一盆仙人掌嗎？為什麼？（請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字以上）</w:t>
      </w:r>
    </w:p>
    <w:p>
      <w:pPr>
        <w:pStyle w:val="Normal"/>
        <w:spacing w:lineRule="auto" w:line="240" w:before="18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（ 想 ／ 不想 ）養一盆仙人掌。</w:t>
      </w:r>
    </w:p>
    <w:p>
      <w:pPr>
        <w:pStyle w:val="Normal"/>
        <w:spacing w:lineRule="auto" w:line="240" w:before="180" w:after="0"/>
        <w:ind w:left="1416" w:hanging="936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180" w:after="0"/>
        <w:ind w:left="1415" w:firstLine="2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長頸鹿的長脖子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長頸鹿喜歡吃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仙人掌的尖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思樹的樹葉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綠油油的嫩草）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寫寫看：你喜歡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達爾文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研究發現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長頸鹿脖子長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」的結果嗎？為什麼呢？（請寫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字以上）</w:t>
      </w:r>
    </w:p>
    <w:p>
      <w:pPr>
        <w:pStyle w:val="Normal"/>
        <w:spacing w:lineRule="auto" w:line="240" w:before="18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（ 喜歡 ／ 不喜歡 ）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達爾文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研究發現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長頸鹿脖子長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」的結果。</w:t>
      </w:r>
    </w:p>
    <w:p>
      <w:pPr>
        <w:pStyle w:val="Normal"/>
        <w:spacing w:lineRule="auto" w:line="240" w:before="180" w:after="0"/>
        <w:ind w:left="1416" w:hanging="936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180" w:after="0"/>
        <w:ind w:left="1415" w:firstLine="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勤洗手，腸病毒遠離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張有關腸病毒的宣傳單沒有提到下面哪一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預防方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傳染途徑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治療方法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正確的洗手五步驟順序是怎麼樣？請按照順序排列出來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sz w:val="24"/>
          <w:szCs w:val="24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47625</wp:posOffset>
                </wp:positionV>
                <wp:extent cx="3827780" cy="855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ㄅ.擦乾雙手。           ㄆ.沖清洗淨雙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ㄇ.捧水沖淨水龍頭。     ㄈ.搓手心和手背30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ㄉ.淋溼雙手，抹上肥皂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5pt;margin-top:3.75pt;width:301.35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ㄅ.擦乾雙手。           ㄆ.沖清洗淨雙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ㄇ.捧水沖淨水龍頭。     ㄈ.搓手心和手背30秒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ㄉ.淋溼雙手，抹上肥皂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lang w:eastAsia="zh-TW"/>
        </w:rPr>
        <w:t>順序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：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寫寫看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感染腸病毒，他在家裡休息沒有去上學的時候，後來他的妹妹也感染了。請問，他的妹妹可能是怎麼感染上腸病毒的？請寫出一個可能導致妹妹感染腸病毒的原因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妹妹感染腸病毒的原因，可能是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髒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事中的這雙手為什麼髒兮兮的呢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人碰髒的東西又不洗手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碰到眼睛和嘴巴裡的細菌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人用不乾淨的毛巾擦它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要為這篇文章另外訂一個題目，下面哪一個比較適合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髒小孩的無奈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衛生是健康的基礎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健眼睛的好方法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狐狸與白鶴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二天中午，白鶴請狐狸吃飯，為什麼狐狸一口都吃不到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狐狸不知道怎麼打開長瓶子的開口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白鶴故意吃得很快，把美味的食物都吃光了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狐狸的嘴巴不像白鶴那麼長，無法伸入長瓶子裡吃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情況和狐狸請白鶴吃飯的情況類似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邀請同學來家裡玩，同學來了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才說沒空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記得好朋友的生日，親手畫了一張卡片送給他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淑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知道我數學不好，所以教我的時候把速度放慢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四個傻瓜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米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誰是第四個傻瓜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王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己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洗墨條的人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米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認為那個爬到樹上找魚的人是傻瓜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他爬樹的方式不正確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樹上不可能有新鮮的魚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他花很長的時間才捉到魚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讀完故事，你認為大臣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米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怎麼樣的人？為什麼？</w:t>
      </w:r>
    </w:p>
    <w:p>
      <w:pPr>
        <w:pStyle w:val="Normal"/>
        <w:spacing w:lineRule="auto" w:line="240" w:before="18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認為大臣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米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人。</w:t>
      </w:r>
    </w:p>
    <w:p>
      <w:pPr>
        <w:pStyle w:val="Normal"/>
        <w:spacing w:lineRule="auto" w:line="240" w:before="180" w:after="0"/>
        <w:ind w:left="1416" w:hanging="936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180" w:after="0"/>
        <w:ind w:left="1415" w:firstLine="2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下雨了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詩的內容，下面哪一個角色下雨時會趕緊跑回家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海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鴨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腳踏車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這首詩裡，下雨時，每個角色的反應都不相同，你最喜歡哪一個角色？為什麼呢？</w:t>
      </w:r>
    </w:p>
    <w:p>
      <w:pPr>
        <w:pStyle w:val="Normal"/>
        <w:spacing w:lineRule="auto" w:line="240" w:before="18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最喜歡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</w:t>
      </w:r>
    </w:p>
    <w:p>
      <w:pPr>
        <w:pStyle w:val="Normal"/>
        <w:spacing w:lineRule="auto" w:line="240" w:before="180" w:after="0"/>
        <w:ind w:left="1416" w:hanging="936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180" w:after="0"/>
        <w:ind w:left="1415" w:firstLine="2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  <w:lang w:eastAsia="zh-TW"/>
        </w:rPr>
        <w:t>雷雨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雨時，為什麼會看不清楚窗外的樹和房子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雨下得太大，模糊了視線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強風把它們吹得搖來晃去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閃電亮光太強，眼睛睜不開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依據文章，發生雷雨的順序是怎麼樣？請按照順序排列出來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sz w:val="24"/>
          <w:szCs w:val="24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</wp:posOffset>
                </wp:positionH>
                <wp:positionV relativeFrom="paragraph">
                  <wp:posOffset>81915</wp:posOffset>
                </wp:positionV>
                <wp:extent cx="2456180" cy="1664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新細明體;PMingLiU" w:cs="Times New Roman"/>
                                <w:color w:val="auto"/>
                                <w:lang w:val="en-US" w:eastAsia="zh-TW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ㄅ.出現閃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 ㄆ.颳起強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 ㄇ.天空布滿烏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 ㄈ.嘩啦啦的大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 ㄉ.轟隆隆的雷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 ㄊ.雨停了，天邊出現彩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6pt;margin-top:6.45pt;width:193.35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新細明體;PMingLiU" w:cs="Times New Roman"/>
                          <w:color w:val="auto"/>
                          <w:lang w:val="en-US" w:eastAsia="zh-TW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ㄅ.出現閃電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 ㄆ.颳起強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 ㄇ.天空布滿烏雲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 ㄈ.嘩啦啦的大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 ㄉ.轟隆隆的雷聲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 ㄊ.雨停了，天邊出現彩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lang w:eastAsia="zh-TW"/>
        </w:rPr>
        <w:t>順序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：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圖書室使用規則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可以把書從圖書室借出去？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sz w:val="24"/>
          <w:szCs w:val="24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875</wp:posOffset>
                </wp:positionH>
                <wp:positionV relativeFrom="paragraph">
                  <wp:posOffset>173990</wp:posOffset>
                </wp:positionV>
                <wp:extent cx="3582035" cy="342900"/>
                <wp:effectExtent l="13589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343080"/>
                        </a:xfrm>
                        <a:prstGeom prst="wedgeRectCallout">
                          <a:avLst>
                            <a:gd name="adj1" fmla="val -53370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我昨天把繪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三隻小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弄破了，我要再來借一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5pt;margin-top:13.7pt;width:28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我昨天把繪本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三隻小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弄破了，我要再來借一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firstLine="1"/>
        <w:rPr>
          <w:rFonts w:ascii="標楷體" w:hAnsi="標楷體" w:eastAsia="標楷體" w:cs="標楷體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7160</wp:posOffset>
                </wp:positionH>
                <wp:positionV relativeFrom="paragraph">
                  <wp:posOffset>440690</wp:posOffset>
                </wp:positionV>
                <wp:extent cx="3582035" cy="342900"/>
                <wp:effectExtent l="13589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343080"/>
                        </a:xfrm>
                        <a:prstGeom prst="wedgeRectCallout">
                          <a:avLst>
                            <a:gd name="adj1" fmla="val -53370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我拿自己的借書證，來借老師介紹的繪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花婆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34.7pt;width:28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我拿自己的借書證，來借老師介紹的繪本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花婆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03860" cy="39560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3" w:firstLine="1"/>
        <w:rPr>
          <w:rFonts w:ascii="標楷體" w:hAnsi="標楷體" w:eastAsia="標楷體" w:cs="標楷體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440690</wp:posOffset>
                </wp:positionV>
                <wp:extent cx="3582035" cy="342900"/>
                <wp:effectExtent l="13589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343080"/>
                        </a:xfrm>
                        <a:prstGeom prst="wedgeRectCallout">
                          <a:avLst>
                            <a:gd name="adj1" fmla="val -53370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我要借這一本雜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未來兒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，和我的兒子一起閱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5pt;margin-top:34.7pt;width:28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我要借這一本雜誌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未來兒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，和我的兒子一起閱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11480" cy="41910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3" w:firstLine="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15925" cy="41338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沒有違反圖書室的借還書規則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拿「座號書插」去櫃臺借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白雪公主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雅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西遊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過兩個禮拜之後再還書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次借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狼來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小紅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兩本故事書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閱讀心得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但長得帥，而且每次考試都得第一名。如果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微美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村莊，大家會怎麼對待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他身上貼金色貼紙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他身上貼灰色貼紙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幫他撕下身上的貼紙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你很特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本書主要想告訴我們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誠實對待人的重要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寫閱讀心得的方法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尊重每個人的差異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假如你是木匠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伊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你會怎麼鼓勵沮喪的胖哥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請寫出一句話。</w:t>
      </w:r>
    </w:p>
    <w:p>
      <w:pPr>
        <w:pStyle w:val="Normal"/>
        <w:spacing w:lineRule="auto" w:line="240" w:before="180" w:after="0"/>
        <w:ind w:firstLine="48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牛頓製作風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做一架風車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要了解風車轉動的原理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受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卡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同學們的嘲笑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到有人安裝磨麵的風車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自己做的風車拿給同學們看時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卡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態度怎麼樣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嘲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懂原理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羨慕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做模型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驚訝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他聰明）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能從挫折中找到改進自己的動力，所以長大後成為一位科學家。請問，從哪一個句子可以看出他有這項學習精神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請在（ ）中打ˇ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放學時看見人們在安裝磨麵的風車，他停下來仔細的看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天放學後他就忙不停，過了一段時間，果然完成一架小風車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來沒想過做風車還要什麼原理。</w:t>
      </w:r>
    </w:p>
    <w:p>
      <w:pPr>
        <w:pStyle w:val="Normal"/>
        <w:spacing w:lineRule="auto" w:line="240" w:before="0" w:after="0"/>
        <w:ind w:left="1699" w:hanging="121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撿起摔壞的風車，心裡很難過，他默默的決定一定要了解風車轉動的原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「地才」蔡依林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地才」是什麼意思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很努力才有機會成功的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天才聰明、學習力強的人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天生具有表演天賦的大明星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不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蔡依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能成為巨星的原因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斷努力和突破自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天生唱歌和舞蹈能力高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謹慎面對每次練習的機會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做事情的態度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蔡依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近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老師派給他的工作，叫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幫他完成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德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小練習寫書法，長大後辦了書法展覽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常常模仿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蔡依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化妝方式和服裝打扮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風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把風形容成「一個頑皮的小孩」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花姊姊的花瓣吹落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媽媽晾的衣服風乾了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花的種子吹到各個角落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童詩，風沒有做下面哪一件事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樹葉吹落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種子吹破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汗水吹乾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童詩中「風把花的種子，吹到大地的各個角落，讓每一處地方，都充滿繽紛的色彩。」請依據這段內容，再把風形容成其他的角色。</w:t>
      </w:r>
    </w:p>
    <w:p>
      <w:pPr>
        <w:pStyle w:val="Normal"/>
        <w:spacing w:lineRule="auto" w:line="240" w:before="180" w:after="0"/>
        <w:ind w:firstLine="48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風，像一個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日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」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字變胖了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大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查字典後，把哪一個字當作「日」字，那一個字應該怎麼唸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，ㄩㄝ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口，ㄎㄡˇ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ㄖ，ㄩㄝ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犯的錯誤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大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較接近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郭小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「玉」字當作「王」字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阿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「車子」的「子」唸成「ㄗˇ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林小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為「日記」和「日曆」意思相同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井底之蛙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烏龜住在什麼地方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井裡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海洋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池塘邊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個故事想要告訴我們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注重生活空間的大小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珍惜大海的自然資源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擴展自己的生活和知識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你覺得青蛙是「見識少又自以為是」嗎？為什麼你會這樣認為呢？</w:t>
      </w:r>
    </w:p>
    <w:p>
      <w:pPr>
        <w:pStyle w:val="Normal"/>
        <w:spacing w:lineRule="auto" w:line="240" w:before="18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覺得青蛙（ 是 ／ 不是 ）見識少又自以為是。</w:t>
      </w:r>
    </w:p>
    <w:p>
      <w:pPr>
        <w:pStyle w:val="Normal"/>
        <w:spacing w:lineRule="auto" w:line="240" w:before="180" w:after="0"/>
        <w:ind w:left="1416" w:hanging="936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180" w:after="0"/>
        <w:ind w:left="1415" w:firstLine="2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600" w:hanging="60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ind w:left="600" w:hanging="6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600" w:hanging="6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600" w:hanging="6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600" w:hanging="6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負荊請罪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廉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負荊請罪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擔心強大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秦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來侵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趙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所以委屈自己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道歉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知道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了國家安全，事事退讓他，所以覺得很慚愧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面侮辱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得罪了很多大臣和隨從，只好向他請罪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你從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處理事情的方式，學到什麼美德？為什麼你會這樣認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呢？</w:t>
      </w:r>
    </w:p>
    <w:p>
      <w:pPr>
        <w:pStyle w:val="Normal"/>
        <w:spacing w:lineRule="auto" w:line="240" w:before="180" w:after="0"/>
        <w:ind w:firstLine="48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到的美德是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</w:t>
      </w:r>
    </w:p>
    <w:p>
      <w:pPr>
        <w:pStyle w:val="Normal"/>
        <w:spacing w:lineRule="auto" w:line="240" w:before="180" w:after="0"/>
        <w:ind w:left="1416" w:hanging="936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</w:t>
      </w:r>
    </w:p>
    <w:p>
      <w:pPr>
        <w:pStyle w:val="Normal"/>
        <w:spacing w:lineRule="auto" w:line="240" w:before="180" w:after="0"/>
        <w:ind w:left="1415" w:firstLine="2"/>
        <w:rPr/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靜夜思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李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皎潔的月光看做什麼東西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霜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床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亮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李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看到什麼而引起思念家鄉的心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地上的白霜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鄉的扇子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天上的明月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楓橋夜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會聽到城外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寒山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夜晚發出的鐘聲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晚上時，寺廟規定和尚必須用力敲鐘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安靜的夜晚，作者因為憂愁睡不著覺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聽力敏銳，可以聽見微小的聲音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詩的內容，下面哪一種情況可能正確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時的季節是秋天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時作者住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寒山寺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抒發思念家鄉的心情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勾選題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小華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在寫</w:t>
      </w:r>
      <w:r>
        <w:rPr>
          <w:rFonts w:ascii="標楷體" w:hAnsi="標楷體" w:cs="標楷體" w:eastAsia="標楷體"/>
          <w:color w:val="000000"/>
          <w:sz w:val="24"/>
          <w:szCs w:val="24"/>
          <w:u w:val="wave"/>
          <w:lang w:eastAsia="zh-TW"/>
        </w:rPr>
        <w:t>楓橋夜泊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的意思，哪些句子解釋的意思正確？請在（ ）中打ˇ。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85"/>
        <w:gridCol w:w="472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作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古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意思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落烏啼霜滿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亮慢慢西沉，烏鴉啼叫，寒霜布滿天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江楓漁火對愁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江邊的楓樹和漁船上的燈火，讓我無法入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eastAsia="zh-TW"/>
              </w:rPr>
              <w:t>姑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城外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寒山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eastAsia="zh-TW"/>
              </w:rPr>
              <w:t>姑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城外的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寒山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夜半鐘聲到客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晚上漁夫把船划到寺廟旁邊，讓我聆聽鐘聲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美人洞傳說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事中，這位美麗的女子為什麼和家人失散了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被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琉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居民抓去住在山洞裡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明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皇帝派她去治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琉球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生船難，一個人漂流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琉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美人洞傳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師請小朋友介紹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。請問，下面哪一個人介紹的內容正確？</w:t>
      </w:r>
    </w:p>
    <w:p>
      <w:pPr>
        <w:pStyle w:val="Normal"/>
        <w:spacing w:lineRule="auto" w:line="240" w:before="0" w:after="0"/>
        <w:ind w:left="2267" w:hanging="106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03860" cy="3956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在</w:t>
      </w:r>
      <w:r>
        <w:rPr>
          <w:rFonts w:ascii="標楷體" w:hAnsi="標楷體" w:cs="標楷體" w:eastAsia="標楷體"/>
          <w:sz w:val="24"/>
          <w:szCs w:val="24"/>
          <w:u w:val="single"/>
          <w:lang w:val="en-US" w:eastAsia="en-US" w:bidi="ar-SA"/>
        </w:rPr>
        <w:t>蘇州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，主要由珊瑚礁岩構成，是當地有名的觀光景點。</w:t>
      </w:r>
    </w:p>
    <w:p>
      <w:pPr>
        <w:pStyle w:val="Normal"/>
        <w:spacing w:lineRule="auto" w:line="240" w:before="0" w:after="0"/>
        <w:ind w:left="2267" w:hanging="1068"/>
        <w:rPr/>
      </w:pP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11480" cy="419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因為有一個美人在這裡度過一生，所以當地人把它叫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。</w:t>
      </w:r>
    </w:p>
    <w:p>
      <w:pPr>
        <w:pStyle w:val="Normal"/>
        <w:spacing w:lineRule="auto" w:line="240" w:before="0" w:after="0"/>
        <w:ind w:left="2267" w:hanging="106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03860" cy="4038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是當地的古蹟，傳說在</w:t>
      </w:r>
      <w:r>
        <w:rPr>
          <w:rFonts w:ascii="標楷體" w:hAnsi="標楷體" w:cs="標楷體" w:eastAsia="標楷體"/>
          <w:sz w:val="24"/>
          <w:szCs w:val="24"/>
          <w:u w:val="single"/>
          <w:lang w:val="en-US" w:eastAsia="en-US" w:bidi="ar-SA"/>
        </w:rPr>
        <w:t>明朝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時，由</w:t>
      </w:r>
      <w:r>
        <w:rPr>
          <w:rFonts w:ascii="標楷體" w:hAnsi="標楷體" w:cs="標楷體" w:eastAsia="標楷體"/>
          <w:sz w:val="24"/>
          <w:szCs w:val="24"/>
          <w:u w:val="single"/>
          <w:lang w:val="en-US" w:eastAsia="en-US" w:bidi="ar-SA"/>
        </w:rPr>
        <w:t>蘇州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琉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大臣建造的。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依據故事，你覺得後人把這個洞稱為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適合嗎？為什麼？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覺得這個洞（ 適合 ／ 不適合 ）稱為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。</w:t>
      </w:r>
    </w:p>
    <w:p>
      <w:pPr>
        <w:pStyle w:val="Normal"/>
        <w:spacing w:lineRule="auto" w:line="240" w:before="180" w:after="0"/>
        <w:ind w:left="1416" w:hanging="936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180" w:after="0"/>
        <w:ind w:left="1415" w:firstLine="2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半屏山的故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大家把那座缺了一半的山叫做「半屏山」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醒人們不要愛占人便宜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紀念年輕人向神仙學法術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勸告大家不要看不起商人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神仙喬裝成老人賣湯圓，利用「快來買湯圓，吃一粒一文錢，吃兩粒不用錢！」這句話來測試人是否貪心。你覺得神仙用這個方法適合嗎？為什麼你這樣認為呢？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覺得神仙用這個方法（ 適合 ／ 不適合 ）測試人是否貪心。</w:t>
      </w:r>
    </w:p>
    <w:p>
      <w:pPr>
        <w:pStyle w:val="Normal"/>
        <w:spacing w:lineRule="auto" w:line="240" w:before="180" w:after="0"/>
        <w:ind w:left="1416" w:hanging="936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240" w:before="180" w:after="0"/>
        <w:ind w:left="1415" w:firstLine="2"/>
        <w:rPr/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Notranslate">
    <w:name w:val="notranslate"/>
    <w:basedOn w:val="Style5"/>
    <w:qFormat/>
    <w:rPr/>
  </w:style>
  <w:style w:type="character" w:styleId="Yaqfulltext">
    <w:name w:val="ya-q-full-text"/>
    <w:basedOn w:val="Style5"/>
    <w:qFormat/>
    <w:rPr>
      <w:rFonts w:cs="Times New Roman"/>
    </w:rPr>
  </w:style>
  <w:style w:type="character" w:styleId="Contenttxt">
    <w:name w:val="contenttxt"/>
    <w:basedOn w:val="Style5"/>
    <w:qFormat/>
    <w:rPr>
      <w:rFonts w:cs="Times New Roman"/>
    </w:rPr>
  </w:style>
  <w:style w:type="character" w:styleId="1">
    <w:name w:val="標題 1 字元"/>
    <w:basedOn w:val="Style5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basedOn w:val="Style5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8">
    <w:name w:val="標題 字元"/>
    <w:basedOn w:val="Style5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9">
    <w:name w:val="副標題 字元"/>
    <w:basedOn w:val="Style5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basedOn w:val="Style5"/>
    <w:qFormat/>
    <w:rPr>
      <w:rFonts w:eastAsia="新細明體;PMingLiU" w:cs="Times New Roman"/>
      <w:i/>
      <w:iCs/>
    </w:rPr>
  </w:style>
  <w:style w:type="character" w:styleId="Style12">
    <w:name w:val="鮮明引文 字元"/>
    <w:basedOn w:val="Style5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3">
    <w:name w:val="區別強調"/>
    <w:qFormat/>
    <w:rPr>
      <w:i/>
      <w:iCs/>
    </w:rPr>
  </w:style>
  <w:style w:type="character" w:styleId="Style14">
    <w:name w:val="鮮明強調"/>
    <w:qFormat/>
    <w:rPr>
      <w:i/>
      <w:iCs/>
      <w:caps/>
      <w:spacing w:val="10"/>
      <w:sz w:val="20"/>
      <w:szCs w:val="20"/>
    </w:rPr>
  </w:style>
  <w:style w:type="character" w:styleId="Style15">
    <w:name w:val="區別參考"/>
    <w:basedOn w:val="Style5"/>
    <w:qFormat/>
    <w:rPr>
      <w:rFonts w:ascii="Calibri" w:hAnsi="Calibri" w:eastAsia="新細明體;PMingLiU" w:cs="Times New Roman"/>
      <w:i/>
      <w:iCs/>
      <w:color w:val="622423"/>
    </w:rPr>
  </w:style>
  <w:style w:type="character" w:styleId="Style16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7">
    <w:name w:val="書名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引文"/>
    <w:basedOn w:val="Normal"/>
    <w:next w:val="Normal"/>
    <w:qFormat/>
    <w:pPr/>
    <w:rPr>
      <w:i/>
      <w:iCs/>
    </w:rPr>
  </w:style>
  <w:style w:type="paragraph" w:styleId="Style22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3:00Z</dcterms:created>
  <dc:creator>KingAn</dc:creator>
  <dc:description/>
  <dc:language>en-US</dc:language>
  <cp:lastModifiedBy>KingAn</cp:lastModifiedBy>
  <cp:lastPrinted>2017-12-25T10:53:00Z</cp:lastPrinted>
  <dcterms:modified xsi:type="dcterms:W3CDTF">2018-01-18T00:24:00Z</dcterms:modified>
  <cp:revision>3</cp:revision>
  <dc:subject/>
  <dc:title/>
</cp:coreProperties>
</file>