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華康中明體" w:hAnsi="華康中明體" w:eastAsia="華康中明體" w:cs="新細明體;PMingLiU"/>
          <w:b/>
          <w:b/>
          <w:emboss/>
          <w:color w:val="000000"/>
          <w:sz w:val="24"/>
          <w:szCs w:val="24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 xml:space="preserve">悅讀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低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  <w:lang w:eastAsia="zh-TW"/>
        </w:rPr>
        <w:t>1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 xml:space="preserve">冊 </w:t>
      </w:r>
      <w:r>
        <w:rPr>
          <w:rFonts w:ascii="標楷體" w:hAnsi="標楷體" w:cs="標楷體" w:eastAsia="標楷體"/>
          <w:b/>
          <w:color w:val="FF0000"/>
          <w:sz w:val="20"/>
          <w:szCs w:val="20"/>
          <w:lang w:eastAsia="zh-TW"/>
        </w:rPr>
        <w:t>　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　　　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上學真快樂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不是作者學校的風景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綠色的樹、美麗的花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水池裡有可愛的魚兒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圍牆上畫了太陽公公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我恨不得馬上就可以看到老師和同學。」這句話是什麼意思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非常討厭看到老師和同學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非常希望看到老師和同學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痛恨常常看到老師和同學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班級親師會開會通知單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張通知單沒有提供下面哪一個活動訊息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的人數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舉行的地點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親會的日期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依據通知單內容，將「班級親師會」會進行的事，在（ ）中打ˇ。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觀賞輔導影片  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討論戶外教學費用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介紹班級經營理念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成績評量方式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進行數學教學活動    （  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勾選是否參加座談會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  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邀請家長參加運動會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小朋友的學習狀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們這一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依據四格漫畫，把下面的順序排列出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53340</wp:posOffset>
                </wp:positionV>
                <wp:extent cx="3139440" cy="110236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10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ㄅ.我家共有五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ㄆ.爸爸喜歡在房間聽音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ㄇ.我和弟弟喜歡一起唱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ㄈ.媽媽喜歡彈鋼琴，姊姊喜歡吹口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1pt;margin-top:4.2pt;width:247.15pt;height:8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ㄅ.我家共有五個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ㄆ.爸爸喜歡在房間聽音樂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ㄇ.我和弟弟喜歡一起唱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ㄈ.媽媽喜歡彈鋼琴，姊姊喜歡吹口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180" w:after="0"/>
        <w:ind w:firstLine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）→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）→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）→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二、請依照下面的句子，寫出家人平常喜歡做的事情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 弟弟 ）喜歡（  唱歌  ）。</w:t>
      </w:r>
    </w:p>
    <w:p>
      <w:pPr>
        <w:pStyle w:val="Normal"/>
        <w:spacing w:lineRule="auto" w:line="240" w:before="180" w:after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→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喜歡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的家人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覺得媽媽是全世界最好、最美麗的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很照顧作者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長得很漂亮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常常幫助人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的哥哥平常喜歡做的事情，是屬於哪一類的活動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閱讀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運動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音樂）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花貓釣魚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花貓一開始放下釣魚竿去捉蜻蜓，後來蜻蜓飛走了，小花貓沒有捉到。</w:t>
      </w:r>
      <w:r>
        <w:rPr>
          <w:rFonts w:ascii="標楷體" w:hAnsi="標楷體" w:cs="標楷體" w:eastAsia="標楷體"/>
          <w:sz w:val="24"/>
          <w:szCs w:val="24"/>
        </w:rPr>
        <w:t>當時小花貓的心情怎麼樣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生氣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失望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開心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主要想告訴我們什麼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釣魚的步驟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愛護動物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做事情要專心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國王的皺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最後國王臉上有皺紋，但是卻不難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天保持笑容，看起來很和藹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輕人幫國王化妝，遮掉皺紋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民害怕國王處罰，所以說謊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主要想告訴我們什麼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話要有信用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消除皺紋的方法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持笑容與愛心的重要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綿綿兔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會把綿綿兔拿來做什麼事情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它們一起扮家家酒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它們掛在鉛筆盒上面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它們當作禮物送朋友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最喜歡紅色的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綿綿兔，原因可能是下面哪一個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紅蘿蔔的表情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天真又可愛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有一對長耳朵和一雙大眼睛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像剛出生的妹妹，想照顧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不斷捲回來的溜溜球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心情不好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今天數學考試成績不好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皮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只拿一顆糖果給他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人要和他玩溜溜球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故事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一個樂觀的小朋友。</w:t>
      </w:r>
      <w:r>
        <w:rPr>
          <w:rFonts w:ascii="標楷體" w:hAnsi="標楷體" w:cs="標楷體" w:eastAsia="標楷體"/>
          <w:sz w:val="24"/>
          <w:szCs w:val="24"/>
        </w:rPr>
        <w:t>請問，這一點可以從什麼地方看出來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他發現同學數學考試成績不好的時候，會主動教他們如何學數學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他難過的時候，會自己一個人到花園裡看蝴蝶飛來飛去，放鬆心情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他喜歡溜溜球「不管掉到多低，只要手一拉，很快又會跑上來」的特色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我的好朋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幸好有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  <w:lang w:eastAsia="zh-TW"/>
        </w:rPr>
        <w:t>麗萍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安慰我，我才趕走了心中的烏雲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這句話是什麼意思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  <w:lang w:eastAsia="zh-TW"/>
        </w:rPr>
        <w:t>麗萍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很有正義感，幫忙趕走了烏雲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  <w:lang w:eastAsia="zh-TW"/>
        </w:rPr>
        <w:t>麗萍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的安慰，作者心情才變好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是飛毛腿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，跑得比烏雲還要快）</w:t>
      </w:r>
    </w:p>
    <w:p>
      <w:pPr>
        <w:pStyle w:val="Normal"/>
        <w:spacing w:lineRule="auto" w:line="240" w:before="0" w:after="0"/>
        <w:ind w:left="1274" w:hanging="1274"/>
        <w:rPr/>
      </w:pPr>
      <w:r>
        <w:rPr>
          <w:rFonts w:ascii="標楷體" w:hAnsi="標楷體" w:cs="標楷體" w:eastAsia="標楷體"/>
          <w:sz w:val="24"/>
          <w:szCs w:val="24"/>
        </w:rPr>
        <w:t>二、依據文章，下面哪些是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</w:rPr>
        <w:t>麗萍</w:t>
      </w:r>
      <w:r>
        <w:rPr>
          <w:rFonts w:ascii="標楷體" w:hAnsi="標楷體" w:cs="標楷體" w:eastAsia="標楷體"/>
          <w:sz w:val="24"/>
          <w:szCs w:val="24"/>
        </w:rPr>
        <w:t>的特色？請在（ ）中打ˇ。</w:t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Times New Roman"/>
          <w:color w:val="2C2C2C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lang w:eastAsia="zh-TW"/>
        </w:rPr>
        <w:t>1.</w:t>
      </w:r>
      <w:r>
        <w:rPr>
          <w:rStyle w:val="Notranslate"/>
          <w:rFonts w:ascii="標楷體" w:hAnsi="標楷體" w:cs="Times New Roman" w:eastAsia="標楷體"/>
          <w:color w:val="2C2C2C"/>
          <w:sz w:val="24"/>
          <w:lang w:eastAsia="zh-TW"/>
        </w:rPr>
        <w:t xml:space="preserve">有正義感     </w:t>
      </w:r>
      <w:r>
        <w:rPr>
          <w:rFonts w:ascii="標楷體" w:hAnsi="標楷體" w:cs="標楷體" w:eastAsia="標楷體"/>
          <w:sz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）</w:t>
      </w:r>
      <w:r>
        <w:rPr>
          <w:rFonts w:eastAsia="標楷體" w:cs="標楷體" w:ascii="標楷體" w:hAnsi="標楷體"/>
          <w:sz w:val="24"/>
          <w:lang w:eastAsia="zh-TW"/>
        </w:rPr>
        <w:t>2.</w:t>
      </w:r>
      <w:r>
        <w:rPr>
          <w:rFonts w:ascii="標楷體" w:hAnsi="標楷體" w:cs="標楷體" w:eastAsia="標楷體"/>
          <w:sz w:val="24"/>
          <w:lang w:eastAsia="zh-TW"/>
        </w:rPr>
        <w:t>成績不好</w:t>
      </w:r>
    </w:p>
    <w:p>
      <w:pPr>
        <w:pStyle w:val="Normal"/>
        <w:spacing w:lineRule="auto" w:line="240" w:before="0" w:after="0"/>
        <w:ind w:left="1274" w:hanging="1274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擅長賽跑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擅長數學</w:t>
      </w:r>
    </w:p>
    <w:p>
      <w:pPr>
        <w:pStyle w:val="Normal"/>
        <w:spacing w:lineRule="auto" w:line="240" w:before="0" w:after="0"/>
        <w:ind w:left="1274" w:hanging="1274"/>
        <w:rPr>
          <w:rStyle w:val="Notranslate"/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個性膽小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圓圓的臉</w:t>
      </w:r>
    </w:p>
    <w:p>
      <w:pPr>
        <w:pStyle w:val="Web"/>
        <w:spacing w:lineRule="auto" w:line="240" w:before="0" w:after="0"/>
        <w:textAlignment w:val="baseline"/>
        <w:rPr/>
      </w:pPr>
      <w:r>
        <w:rPr>
          <w:rFonts w:ascii="標楷體" w:hAnsi="標楷體" w:cs="標楷體" w:eastAsia="標楷體"/>
          <w:sz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lang w:eastAsia="zh-TW"/>
        </w:rPr>
        <w:t>7.</w:t>
      </w:r>
      <w:r>
        <w:rPr>
          <w:rStyle w:val="Notranslate"/>
          <w:rFonts w:ascii="標楷體" w:hAnsi="標楷體" w:cs="Times New Roman" w:eastAsia="標楷體"/>
          <w:color w:val="2C2C2C"/>
          <w:sz w:val="24"/>
          <w:lang w:eastAsia="zh-TW"/>
        </w:rPr>
        <w:t xml:space="preserve">白的皮膚     </w:t>
      </w:r>
      <w:r>
        <w:rPr>
          <w:rFonts w:ascii="標楷體" w:hAnsi="標楷體" w:cs="標楷體" w:eastAsia="標楷體"/>
          <w:sz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）</w:t>
      </w:r>
      <w:r>
        <w:rPr>
          <w:rFonts w:eastAsia="標楷體" w:cs="標楷體" w:ascii="標楷體" w:hAnsi="標楷體"/>
          <w:sz w:val="24"/>
          <w:lang w:eastAsia="zh-TW"/>
        </w:rPr>
        <w:t>8.</w:t>
      </w:r>
      <w:r>
        <w:rPr>
          <w:rStyle w:val="Notranslate"/>
          <w:rFonts w:ascii="標楷體" w:hAnsi="標楷體" w:cs="Times New Roman" w:eastAsia="標楷體"/>
          <w:color w:val="2C2C2C"/>
          <w:sz w:val="24"/>
          <w:lang w:eastAsia="zh-TW"/>
        </w:rPr>
        <w:t>短短捲捲的頭髮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你最喜歡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u w:val="single"/>
        </w:rPr>
        <w:t>麗萍</w:t>
      </w:r>
      <w:r>
        <w:rPr>
          <w:rFonts w:ascii="標楷體" w:hAnsi="標楷體" w:cs="標楷體" w:eastAsia="標楷體"/>
          <w:color w:val="000000"/>
          <w:sz w:val="24"/>
          <w:szCs w:val="24"/>
        </w:rPr>
        <w:t>哪一個特色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</w:rPr>
        <w:t>？為什麼？請簡單寫出原因。</w:t>
      </w:r>
    </w:p>
    <w:p>
      <w:pPr>
        <w:pStyle w:val="Normal"/>
        <w:spacing w:lineRule="auto" w:line="240" w:before="18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答案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auto" w:line="240" w:before="180" w:after="0"/>
        <w:ind w:left="257" w:firstLine="425"/>
        <w:rPr>
          <w:rStyle w:val="Notranslate"/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原因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25" w:hanging="425"/>
        <w:rPr>
          <w:rStyle w:val="Notranslate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/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color w:val="2C2C2C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不一樣的偉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故事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個怎麼樣的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很可憐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愛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很勇敢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們應該怎麼對待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偉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樣的同學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導他寫作業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盡量不要和他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醒他不要說話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動物詩三首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第二首詩描述的動物，身上沒有哪一種顏色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白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黑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藍色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三首詩描述的動物，下面表格中哪一個是錯誤的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？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鼻子、大耳朵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很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在寒冷的地方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走路搖搖擺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烏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小，但是背上有殼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作很慢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細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我們肚子痛，應該怎麼做才正確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去醫院，請醫生檢查生病的原因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能吃到有細菌的食物，可以去藥房買藥來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自己的指甲剪短，沒有細菌，肚子就不痛了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小細菌傳遞的方式，下面哪一個不正確</w:t>
      </w:r>
      <w:r>
        <w:rPr>
          <w:rFonts w:ascii="標楷體" w:hAnsi="標楷體" w:cs="新細明體;PMingLiU" w:eastAsia="標楷體"/>
          <w:bCs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請在（ ）中打ˇ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在人們的黑指甲裡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人們吃東西時，跑進肚子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lang w:eastAsia="zh-TW"/>
        </w:rPr>
        <w:t>在所有新鮮的蛋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lang w:eastAsia="zh-TW"/>
        </w:rPr>
        <w:t>只要吃蛋糕，就會跑進肚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住在蒼蠅身上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蒼蠅到處飛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我們吃到蒼蠅沾染的食物，跑進肚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變白的烏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烏鴉把自己的羽毛染成白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羨慕白鴿有雪白的羽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成為森林裡最漂亮的烏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和白鴿一樣被養在飼棚裡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這篇文章的敘述，下面哪一個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烏鴉的叫聲和白鴿不一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烏鴉的羽毛顏色和白鴿相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烏鴉太驕傲，所以白鴿們將牠趕走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賣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木柴的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農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為什麼農夫跪下來，朝天空拜了幾下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感謝神仙送他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金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拜託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老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送他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金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害怕神仙會處罰他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的個性和故事中的農夫最接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有人被欺負，會主動幫助弱小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天教數學成績不好的同學算數學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雅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了明天能考一百分，去廟裡拜拜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旅行圖畫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這一組四格漫畫，主要在說什麼事情？請在（ ）中打ˇ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提醒我們旅行要注意安全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建議旅行之前要規畫行程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欣賞</w:t>
      </w:r>
      <w:r>
        <w:rPr>
          <w:rFonts w:ascii="標楷體" w:hAnsi="標楷體" w:cs="標楷體" w:eastAsia="標楷體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sz w:val="24"/>
          <w:szCs w:val="24"/>
        </w:rPr>
        <w:t>各地美麗的風景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記錄自己和家人旅行的過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寫寫看，請看圖寫出一段話（大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個字就可以了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drawing>
          <wp:inline distT="0" distB="0" distL="0" distR="0">
            <wp:extent cx="1179195" cy="1093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ind w:left="900" w:hanging="90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       </w:t>
      </w:r>
    </w:p>
    <w:p>
      <w:pPr>
        <w:pStyle w:val="Normal"/>
        <w:spacing w:lineRule="auto" w:line="240" w:before="180" w:after="0"/>
        <w:ind w:left="900" w:hanging="90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Yaqfulltext"/>
          <w:rFonts w:ascii="標楷體" w:hAnsi="標楷體" w:cs="標楷體" w:eastAsia="標楷體"/>
          <w:b/>
          <w:sz w:val="28"/>
          <w:szCs w:val="28"/>
          <w:shd w:fill="D8D8D8" w:val="clear"/>
        </w:rPr>
        <w:t>放假出遊去</w:t>
      </w:r>
    </w:p>
    <w:p>
      <w:pPr>
        <w:pStyle w:val="Normal"/>
        <w:spacing w:lineRule="auto" w:line="240" w:before="0" w:after="0"/>
        <w:rPr>
          <w:rStyle w:val="Yaqfulltext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作者</w:t>
      </w:r>
      <w:r>
        <w:rPr>
          <w:rStyle w:val="Yaqfulltext"/>
          <w:rFonts w:ascii="標楷體" w:hAnsi="標楷體" w:cs="標楷體" w:eastAsia="標楷體"/>
          <w:color w:val="000000"/>
          <w:sz w:val="24"/>
          <w:szCs w:val="24"/>
        </w:rPr>
        <w:t>出遊的第一天吃了下面哪一種水果？請把它圈起來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3720</wp:posOffset>
            </wp:positionH>
            <wp:positionV relativeFrom="paragraph">
              <wp:posOffset>132080</wp:posOffset>
            </wp:positionV>
            <wp:extent cx="1350645" cy="1045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                3.                 4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0680</wp:posOffset>
            </wp:positionH>
            <wp:positionV relativeFrom="paragraph">
              <wp:posOffset>157480</wp:posOffset>
            </wp:positionV>
            <wp:extent cx="1056640" cy="719455"/>
            <wp:effectExtent l="0" t="0" r="0" b="0"/>
            <wp:wrapTight wrapText="bothSides">
              <wp:wrapPolygon edited="0">
                <wp:start x="-169" y="0"/>
                <wp:lineTo x="-169" y="21340"/>
                <wp:lineTo x="21600" y="21340"/>
                <wp:lineTo x="21600" y="0"/>
                <wp:lineTo x="-1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4"/>
          <w:szCs w:val="24"/>
        </w:rPr>
        <w:drawing>
          <wp:inline distT="0" distB="0" distL="0" distR="0">
            <wp:extent cx="907415" cy="8483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 w:val="24"/>
          <w:szCs w:val="24"/>
        </w:rPr>
        <w:drawing>
          <wp:inline distT="0" distB="0" distL="0" distR="0">
            <wp:extent cx="1127125" cy="777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我的口水都快流下來了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這句話是什麼意思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流很多的口水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差一點流口水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口水流下來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畫眉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把鳥籠打開，結果發生什麼事情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其他的鳥飛進鳥籠裡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畫眉鳥快樂的飛走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畫眉鳥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鳥籠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裡跳來跳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打開鳥籠，讓畫眉鳥飛走呢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爸爸規定他要這樣做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想要再養畫眉鳥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希望畫眉鳥自由快樂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蝌蚪找媽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蝌蚪找媽媽的過程，心情怎麼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快樂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著急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傷心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連連看，把小蝌蚪和青蛙的特色畫線連起來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tbl>
      <w:tblPr>
        <w:tblW w:w="215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條腿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長尾巴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抓害蟲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綠色的身體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黑色的身體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0235</wp:posOffset>
                </wp:positionH>
                <wp:positionV relativeFrom="paragraph">
                  <wp:posOffset>-1069340</wp:posOffset>
                </wp:positionV>
                <wp:extent cx="1148715" cy="715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小蝌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青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35pt;mso-wrap-distance-left:9pt;mso-wrap-distance-right:9pt;mso-wrap-distance-top:0pt;mso-wrap-distance-bottom:0pt;margin-top:-84.2pt;mso-position-vertical-relative:text;margin-left:348.0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小蝌蚪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青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搭乘電動扶梯安全須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</w:rPr>
        <w:drawing>
          <wp:inline distT="0" distB="0" distL="0" distR="0">
            <wp:extent cx="804545" cy="725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這張圖是什麼意思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小朋友搭乘電動扶梯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請勿將嬰兒車推上電動扶梯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勿把手或頭伸出手扶帶外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搭乘電動扶梯的方式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一手推著嬰兒車，一手握著扶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把剛買的行李箱放在手扶帶上面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兩腳站在黃線內，把手握在扶手上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小救火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誰最先發現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爺爺家傳出一股燒焦的味道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消防員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姊姊是一個機警的女孩子。</w:t>
      </w:r>
      <w:r>
        <w:rPr>
          <w:rFonts w:ascii="標楷體" w:hAnsi="標楷體" w:cs="標楷體" w:eastAsia="標楷體"/>
          <w:sz w:val="24"/>
          <w:szCs w:val="24"/>
        </w:rPr>
        <w:t>這一點可以從什麼地方知道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把失火的原因，告訴消防員和</w:t>
      </w:r>
      <w:r>
        <w:rPr>
          <w:rFonts w:ascii="標楷體" w:hAnsi="標楷體" w:cs="標楷體" w:eastAsia="標楷體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sz w:val="24"/>
          <w:szCs w:val="24"/>
        </w:rPr>
        <w:t>爺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發現鄰居家可能失火，趕緊撥 「一一九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打破窗戶上的玻璃，進到屋子裡幫忙救火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最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姊姊相視一笑，因為他們知道自己做了一件好事。</w:t>
      </w:r>
      <w:r>
        <w:rPr>
          <w:rFonts w:ascii="標楷體" w:hAnsi="標楷體" w:cs="標楷體" w:eastAsia="標楷體"/>
          <w:sz w:val="24"/>
          <w:szCs w:val="24"/>
        </w:rPr>
        <w:t>請問，他們做了什麼好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及時撥 「一一九」，使火災沒有造成太大的損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和消防員一起進入</w:t>
      </w:r>
      <w:r>
        <w:rPr>
          <w:rFonts w:ascii="標楷體" w:hAnsi="標楷體" w:cs="標楷體" w:eastAsia="標楷體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sz w:val="24"/>
          <w:szCs w:val="24"/>
        </w:rPr>
        <w:t>爺爺家裡，迅速把火撲滅了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及時救出在火場裡的</w:t>
      </w:r>
      <w:r>
        <w:rPr>
          <w:rFonts w:ascii="標楷體" w:hAnsi="標楷體" w:cs="標楷體" w:eastAsia="標楷體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sz w:val="24"/>
          <w:szCs w:val="24"/>
        </w:rPr>
        <w:t>爺爺，讓他完全沒有受傷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警察先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害怕警察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做壞事，害怕警察會處罰他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偷了別人的錢包，害怕被警察發現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覺得警察審問人的時候，又兇又可怕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一個怎麼樣的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膽小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冷靜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實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張阿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認為</w:t>
      </w:r>
      <w:r>
        <w:rPr>
          <w:rStyle w:val="Notranslate"/>
          <w:rFonts w:ascii="標楷體" w:hAnsi="標楷體" w:cs="標楷體" w:eastAsia="標楷體"/>
          <w:sz w:val="24"/>
          <w:szCs w:val="24"/>
          <w:u w:val="single"/>
          <w:lang w:eastAsia="zh-TW"/>
        </w:rPr>
        <w:t>張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阿姨是一個怎麼樣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貪小便宜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懂得分享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肯認輸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種行為是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貪小便宜的表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在外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面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吃飯，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一直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抽取免費的面紙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別人請我吃東西，我也會回請別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喜歡的東西就買，不管需不需要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和</w:t>
      </w:r>
      <w:r>
        <w:rPr>
          <w:rStyle w:val="Notranslate"/>
          <w:rFonts w:ascii="標楷體" w:hAnsi="標楷體" w:cs="標楷體" w:eastAsia="標楷體"/>
          <w:sz w:val="24"/>
          <w:szCs w:val="24"/>
          <w:u w:val="single"/>
          <w:lang w:eastAsia="zh-TW"/>
        </w:rPr>
        <w:t>張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阿姨一樣是大家的「開心果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常一個人出國旅遊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主動和大家打招呼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常講笑話給同學聽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北風和太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北風要提出比賽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誰的力量比較強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讓行人脫下外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得到行人的讚美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太陽能讓行人把外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脫下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出熱力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氣溫升高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的溫暖，打動行人的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強硬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方法，讓行人害怕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北風想贏得比賽，應該怎麼改變比賽的規則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誰能照亮大地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誰能讓樹葉飛起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誰能讓河水乾枯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葡萄園裡的寶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老農夫要騙三個兒子，說自己在葡萄園裡藏了一個寶藏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知道哪一個兒子最孝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怕紫色的大珍珠被人偷走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希望他們拿鋤頭去田裡翻土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農夫希望兒子們改變做事情的態度。</w:t>
      </w:r>
      <w:r>
        <w:rPr>
          <w:rFonts w:ascii="標楷體" w:hAnsi="標楷體" w:cs="標楷體" w:eastAsia="標楷體"/>
          <w:sz w:val="24"/>
          <w:szCs w:val="24"/>
        </w:rPr>
        <w:t>下面哪一個人的個性是老農夫心裡希望的？</w:t>
      </w:r>
    </w:p>
    <w:p>
      <w:pPr>
        <w:pStyle w:val="Normal"/>
        <w:spacing w:lineRule="auto" w:line="240" w:before="0" w:after="0"/>
        <w:ind w:left="1038" w:firstLine="1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標楷體" w:ascii="標楷體" w:hAnsi="標楷體"/>
          <w:b/>
          <w:sz w:val="24"/>
          <w:szCs w:val="24"/>
        </w:rPr>
        <w:drawing>
          <wp:inline distT="0" distB="0" distL="0" distR="0">
            <wp:extent cx="402590" cy="395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：下課的時候，我喜歡約同學們一起去操場打球</w:t>
      </w:r>
    </w:p>
    <w:p>
      <w:pPr>
        <w:pStyle w:val="Normal"/>
        <w:spacing w:lineRule="auto" w:line="240" w:before="0" w:after="0"/>
        <w:ind w:left="1038" w:firstLine="1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407670" cy="417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：我每天都閱讀一篇文章，累積自己以後作文的能力</w:t>
      </w:r>
    </w:p>
    <w:p>
      <w:pPr>
        <w:pStyle w:val="Normal"/>
        <w:spacing w:lineRule="auto" w:line="240" w:before="0" w:after="0"/>
        <w:ind w:left="1038" w:firstLine="1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標楷體" w:ascii="標楷體" w:hAnsi="標楷體"/>
          <w:b/>
          <w:sz w:val="24"/>
          <w:szCs w:val="24"/>
        </w:rPr>
        <w:drawing>
          <wp:inline distT="0" distB="0" distL="0" distR="0">
            <wp:extent cx="407670" cy="402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：如果鄰居全家要去旅遊，我會主動幫忙照顧他們家的狗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</w:rPr>
        <w:t>我長大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文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發現陌生人到打電話報警，說明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什麼事情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文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長大想要當警察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和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陌生人做朋友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遇到事情能冷靜處理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依據文章，下面哪些行為符合媽媽說的「長大了」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年紀超過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歲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國小畢業的時候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遇到問題，自己想辦法解決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身高</w:t>
      </w:r>
      <w:r>
        <w:rPr>
          <w:rFonts w:eastAsia="標楷體" w:cs="標楷體" w:ascii="標楷體" w:hAnsi="標楷體"/>
          <w:sz w:val="24"/>
          <w:szCs w:val="24"/>
        </w:rPr>
        <w:t>150</w:t>
      </w:r>
      <w:r>
        <w:rPr>
          <w:rFonts w:ascii="標楷體" w:hAnsi="標楷體" w:cs="標楷體" w:eastAsia="標楷體"/>
          <w:sz w:val="24"/>
          <w:szCs w:val="24"/>
        </w:rPr>
        <w:t>公分，體重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公斤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現附近失火，趕緊打一一九報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學校裡面有可疑的陌生人，馬上跟老師報告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螃蟹脫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故事，龍蝦大叔的外表怎麼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瘦小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矮胖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強壯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主要想告訴我們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體發癢或生病時，要多休息，才會好得快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有不懂的問題，要多請教別人，才會進步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長過程雖然辛苦，但是經歷後，會獲得成長的喜悅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二、螃蟹</w:t>
      </w:r>
      <w:r>
        <w:rPr>
          <w:rFonts w:ascii="標楷體" w:hAnsi="標楷體" w:cs="標楷體" w:eastAsia="標楷體"/>
          <w:sz w:val="24"/>
          <w:szCs w:val="24"/>
          <w:u w:val="single"/>
        </w:rPr>
        <w:t>小卡</w:t>
      </w:r>
      <w:r>
        <w:rPr>
          <w:rFonts w:ascii="標楷體" w:hAnsi="標楷體" w:cs="標楷體" w:eastAsia="標楷體"/>
          <w:sz w:val="24"/>
          <w:szCs w:val="24"/>
        </w:rPr>
        <w:t>脫殼之後，有什麼樣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身體更癢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變更強壯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變更有力氣　　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變成一隻龍蝦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身體變彎彎的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更大更堅硬的新殼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創意高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媽媽是作者的偶像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很有創意，會設計好看的衣服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很美麗，而且會唱歌又會跳舞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媽媽會廢物利用，做有創意的東西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二、依據文章，作者的媽媽具有哪些特質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喜歡動頭腦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做菜沒有變化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在生活中創意不斷 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分不清楚左邊、右邊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沒有用的東西就會丟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文章中的媽媽是一位創意高手，你覺得她哪一個創意最特別？為什麼？</w:t>
      </w:r>
    </w:p>
    <w:p>
      <w:pPr>
        <w:pStyle w:val="Normal"/>
        <w:spacing w:lineRule="auto" w:line="240" w:before="180" w:after="0"/>
        <w:ind w:left="493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我覺得最特別的創意是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　　　　　　　　　　　　　　　　　　　　　</w:t>
      </w:r>
    </w:p>
    <w:p>
      <w:pPr>
        <w:pStyle w:val="Normal"/>
        <w:spacing w:lineRule="auto" w:line="240" w:before="180" w:after="0"/>
        <w:ind w:left="493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 xml:space="preserve">  　　　　　　　　　　　　　　　　　　　　　　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樹幹變成船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輕人用很長的樹枝做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製作船身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控制方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綁住樹幹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輕人怎麼到河流的對岸拜訪朋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製作木筏，划船過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抱著樹幹，飄流過河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乘漁船，輕鬆過河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狐假虎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動物們看見狐狸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嚇得四處奔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家害怕狐狸後面的老虎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害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狐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牠們抓起來吃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狐狸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來管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動物的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有「狐假虎威」的情況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臺表演很精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天跑操場一圈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騙同學說老師指派他分配工作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依據故事，你覺得狐狸是一個怎麼樣的人？為什麼？</w:t>
      </w:r>
    </w:p>
    <w:p>
      <w:pPr>
        <w:pStyle w:val="Normal"/>
        <w:spacing w:lineRule="auto" w:line="240" w:before="18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我覺得狐狸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</w:t>
      </w:r>
    </w:p>
    <w:p>
      <w:pPr>
        <w:pStyle w:val="Normal"/>
        <w:spacing w:lineRule="auto" w:line="240" w:before="18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守株待兔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依據故事，農夫在田裡得到下面哪一種動物</w:t>
      </w:r>
      <w:r>
        <w:rPr>
          <w:rStyle w:val="Yaqfulltext"/>
          <w:rFonts w:ascii="標楷體" w:hAnsi="標楷體" w:cs="標楷體" w:eastAsia="標楷體"/>
          <w:color w:val="000000"/>
          <w:sz w:val="24"/>
          <w:szCs w:val="24"/>
          <w:lang w:eastAsia="zh-TW"/>
        </w:rPr>
        <w:t>？請把牠圈起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2080</wp:posOffset>
            </wp:positionH>
            <wp:positionV relativeFrom="paragraph">
              <wp:posOffset>207010</wp:posOffset>
            </wp:positionV>
            <wp:extent cx="745490" cy="1022985"/>
            <wp:effectExtent l="0" t="0" r="0" b="0"/>
            <wp:wrapTight wrapText="bothSides">
              <wp:wrapPolygon edited="0">
                <wp:start x="-272" y="0"/>
                <wp:lineTo x="-272" y="21395"/>
                <wp:lineTo x="21600" y="21395"/>
                <wp:lineTo x="21600" y="0"/>
                <wp:lineTo x="-2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8910</wp:posOffset>
            </wp:positionH>
            <wp:positionV relativeFrom="paragraph">
              <wp:posOffset>277495</wp:posOffset>
            </wp:positionV>
            <wp:extent cx="1175385" cy="10394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4620</wp:posOffset>
            </wp:positionH>
            <wp:positionV relativeFrom="paragraph">
              <wp:posOffset>207010</wp:posOffset>
            </wp:positionV>
            <wp:extent cx="696595" cy="1028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aqfulltext"/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2.                 3.                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33755" cy="1023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故事，下面哪一個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農夫等了一個月，才又捉到一隻兔子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守株待兔」的「株」是稻田的意思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農夫後來不再努力耕種，只守著大樹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最希望收到的聖誕禮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最希望的是世界和平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希望老師也誇獎他很有愛心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希望大家都能過安穩的生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很難想自己「最希望的」禮物）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章中「作者最希望獲得『世界和平』的聖誕禮物」，你覺得這是真的嗎？你從哪裡判斷出來的呢？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我覺得這是（ 真的 ／　不是真的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180" w:after="0"/>
        <w:ind w:left="600" w:hanging="60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我的判斷方式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　　　　　　　　　　　　　　　　　　　　　　　　　</w:t>
      </w:r>
    </w:p>
    <w:p>
      <w:pPr>
        <w:pStyle w:val="Normal"/>
        <w:spacing w:lineRule="auto" w:line="240" w:before="180" w:after="0"/>
        <w:ind w:left="600" w:hanging="60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240" w:before="180" w:after="0"/>
        <w:ind w:left="600" w:hanging="60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</w:rPr>
        <w:t>當一位英雄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不是作者的爸爸的特色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熱心助人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頭腦冷靜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大英俊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依據文章，下面哪些人符合作者心目中的英雄形象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依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唱歌很大聲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 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定期去捐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阿美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常常去醫院打針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遇到人會主動打招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動幫同學拿重的東西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去參加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月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演唱會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感恩的螳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文章，螳螂可能害怕哪一種動物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瓢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鳥類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蜘蛛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主要想告訴我們什麼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螳螂是一種懂得感恩的動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習要像瓢蟲一樣有好奇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生活中的事情應有感恩的心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美國羅斯福總統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Style w:val="Contenttxt"/>
          <w:rFonts w:ascii="標楷體" w:hAnsi="標楷體" w:cs="標楷體" w:eastAsia="標楷體"/>
          <w:sz w:val="24"/>
          <w:szCs w:val="24"/>
          <w:u w:val="single"/>
          <w:lang w:eastAsia="zh-TW"/>
        </w:rPr>
        <w:t>羅斯福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回信的主要內容是什麼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感謝小偷沒有偷走最珍貴的寶物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感謝朋友的關心，並表達自己心情平靜的原因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抱怨小偷偷走很多錢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，所以要請警察幫忙調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羅斯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朋友想寫信安慰他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，下面哪一句最適合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你不要太難過，錢再賺就有了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誰叫你不把門關好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東西被偷了吧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你被偷了多少錢？這實在太糟糕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和小朋友在對話，小朋友要怎麼回答才是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羅斯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具有相同特質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？請你寫寫看，請大約寫</w:t>
      </w:r>
      <w:r>
        <w:rPr>
          <w:rStyle w:val="Contenttxt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個字。</w:t>
      </w:r>
    </w:p>
    <w:p>
      <w:pPr>
        <w:pStyle w:val="Normal"/>
        <w:spacing w:lineRule="auto" w:line="240" w:before="0" w:after="0"/>
        <w:ind w:left="389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405</wp:posOffset>
                </wp:positionH>
                <wp:positionV relativeFrom="paragraph">
                  <wp:posOffset>146685</wp:posOffset>
                </wp:positionV>
                <wp:extent cx="2416175" cy="342900"/>
                <wp:effectExtent l="14859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43080"/>
                        </a:xfrm>
                        <a:prstGeom prst="wedgeRectCallout">
                          <a:avLst>
                            <a:gd name="adj1" fmla="val -55467"/>
                            <a:gd name="adj2" fmla="val -1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請你幫忙把作業簿發還給同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.15pt;margin-top:11.55pt;width:190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請你幫忙把作業簿發還給同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405</wp:posOffset>
                </wp:positionH>
                <wp:positionV relativeFrom="paragraph">
                  <wp:posOffset>596900</wp:posOffset>
                </wp:positionV>
                <wp:extent cx="3223260" cy="805180"/>
                <wp:effectExtent l="14033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805320"/>
                        </a:xfrm>
                        <a:prstGeom prst="wedgeRectCallout">
                          <a:avLst>
                            <a:gd name="adj1" fmla="val -54097"/>
                            <a:gd name="adj2" fmla="val -2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 w:eastAsia="zh-TW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 w:eastAsia="zh-TW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47pt;width:253.75pt;height:6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 w:eastAsia="zh-TW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 w:eastAsia="zh-TW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65" cy="4902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9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440055" cy="4508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</w:rPr>
        <w:t>中秋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的哥哥把什麼東西放在作者的頭上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帽子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柚子皮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蛋黃酥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中秋節的月亮除了像盤子以外，我們還可以用什麼來形容它的形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吸管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蛋黃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香蕉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「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嫦娥奔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的故事，下面哪一個正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說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嫦娥被玉帝處罰，必須砍倒大樹才能離開月亮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說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嫦娥是一個美麗的仙女，喜歡吃柚子和蛋黃酥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嫦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偷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仙丹，所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亮上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成為仙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外國姑丈過新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農曆新年的習俗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倒著貼「春」字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夜飯時吃芥菜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去看划龍舟比賽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吃魚代表「年年有餘」呢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語「餘」和「魚」同音，代表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每年都有剩餘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農曆新年時，魚的產量比較多，是當季的食物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魚的營養價值很高，代表祝福家人都身體健康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Notranslate">
    <w:name w:val="notranslate"/>
    <w:basedOn w:val="Style5"/>
    <w:qFormat/>
    <w:rPr/>
  </w:style>
  <w:style w:type="character" w:styleId="Yaqfulltext">
    <w:name w:val="ya-q-full-text"/>
    <w:basedOn w:val="Style5"/>
    <w:qFormat/>
    <w:rPr>
      <w:rFonts w:cs="Times New Roman"/>
    </w:rPr>
  </w:style>
  <w:style w:type="character" w:styleId="Contenttxt">
    <w:name w:val="contenttxt"/>
    <w:basedOn w:val="Style5"/>
    <w:qFormat/>
    <w:rPr>
      <w:rFonts w:cs="Times New Roman"/>
    </w:rPr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8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9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basedOn w:val="Style5"/>
    <w:qFormat/>
    <w:rPr>
      <w:rFonts w:eastAsia="新細明體;PMingLiU" w:cs="Times New Roman"/>
      <w:i/>
      <w:iCs/>
    </w:rPr>
  </w:style>
  <w:style w:type="character" w:styleId="Style12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3">
    <w:name w:val="區別強調"/>
    <w:qFormat/>
    <w:rPr>
      <w:i/>
      <w:iCs/>
    </w:rPr>
  </w:style>
  <w:style w:type="character" w:styleId="Style14">
    <w:name w:val="鮮明強調"/>
    <w:qFormat/>
    <w:rPr>
      <w:i/>
      <w:iCs/>
      <w:caps/>
      <w:spacing w:val="10"/>
      <w:sz w:val="20"/>
      <w:szCs w:val="20"/>
    </w:rPr>
  </w:style>
  <w:style w:type="character" w:styleId="Style15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6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7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3:00Z</dcterms:created>
  <dc:creator>KingAn</dc:creator>
  <dc:description/>
  <cp:keywords/>
  <dc:language>en-US</dc:language>
  <cp:lastModifiedBy>KingAn</cp:lastModifiedBy>
  <cp:lastPrinted>2017-04-05T16:26:00Z</cp:lastPrinted>
  <dcterms:modified xsi:type="dcterms:W3CDTF">2018-04-09T00:38:00Z</dcterms:modified>
  <cp:revision>12</cp:revision>
  <dc:subject/>
  <dc:title/>
</cp:coreProperties>
</file>