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華康中明體;Arial Unicode MS" w:hAnsi="華康中明體;Arial Unicode MS" w:eastAsia="華康中明體;Arial Unicode MS" w:cs="新細明體;PMingLiU"/>
          <w:b/>
          <w:b/>
          <w:emboss/>
          <w:color w:val="000000"/>
          <w:sz w:val="24"/>
          <w:szCs w:val="24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;Arial Unicode MS" w:cs="新細明體;PMingLiU" w:ascii="華康中圓體;Arial Unicode MS" w:hAnsi="華康中圓體;Arial Unicode MS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>悅讀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高年級第</w:t>
      </w:r>
      <w:r>
        <w:rPr>
          <w:rFonts w:eastAsia="華康中圓體;Arial Unicode MS" w:cs="新細明體;PMingLiU" w:ascii="華康中圓體;Arial Unicode MS" w:hAnsi="華康中圓體;Arial Unicode MS"/>
          <w:emboss/>
          <w:color w:val="000000"/>
          <w:sz w:val="40"/>
          <w:szCs w:val="40"/>
          <w:lang w:eastAsia="zh-TW"/>
        </w:rPr>
        <w:t>3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冊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  <w:szCs w:val="20"/>
          <w:lang w:eastAsia="zh-TW"/>
        </w:rPr>
        <w:t>　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　　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磨刀時間不可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伐木工人不把鋸子磨利再鋸的行為，會讓他的工作變得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倍功半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遊刃有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事半功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輕而易舉）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有關休息的看法，哪一個和作者在文章中想告訴我們的道理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懶惰的人無法體會休息的快樂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息與工作的關係，正如眼瞼與眼睛的關係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太久，人就會生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息是好事，但怠倦是他的兄弟）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文章第九段中，作者舉文章有標點、樂章有休止符、作畫有留白的用意，是為了說明什麼道理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表現文章的美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說明休息的重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表現禪師的智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讓讀者認識修辭的應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這篇文章，請你試著用四格漫畫的方式，畫出禪師勸伐木工人停下來休息，磨利鋸子，表達出「休息是為了走更遠的路」的主旨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請自行作答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，工人之所以沒有績效的原因在於鋸線過鈍，若再不把鋸子磨利再鋸，只會更加辛苦且績效更差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事倍功半：做事花費的精神或勞力多，而得到的效果卻很小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遊刃有餘：比喻做事能勝任愉快，從容不迫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事半功倍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：形容費力少而收效大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輕而易舉：形容非常輕鬆，毫不費力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的主旨是「休息時間不可省」，所以只有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正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因為懶惰的人一直都在休息，所以他不知道忙碌過再休息的快樂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表示休息和工作是密不可分的，肯定休息的重要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休息太久沒有工作，人就容易「生鏽」，反應遲鈍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提醒我們休息必須有節制，沒有節制的休息就會變成倦怠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標點符號、休止符、留白都象徵停頓、休息的意思，作者用這幾個例子來說明休息的必要性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參考答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一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右上角畫一個太陽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畫一個穿著袈裟的禪師站在路邊，看著伐木工人。圖畫中央是一個伐木工人正拿著線鋸努力地鋸樹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參考答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右上角畫一個太陽（同圖一位置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畫禪師站在伐木工人旁邊，對伐木工人說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線鋸鈍了，停下來把鋸子磨利再鋸吧！休息是為了走更遠的路啊！」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參考答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三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右上角畫一個太陽（同圖一位置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畫伐木工人搖頭，對禪師說：「鋸木頭的時間都不夠用，哪裡還有時間磨鋸子！」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參考答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四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中間正上方畫一個大太陽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畫伐木工人仍努力鋸同一棵樹，太陽很大，他鋸得汗流浹背，但是樹只被鋸開了一點點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團結就是力量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只要接力比賽時動作熟練，同心配合，就是一種勝利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代表大家都有盡力去做好，已經戰勝過去的自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裁判會因為他們默契比較好而讓他們得冠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宇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非常害怕團結一心的隊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已經自製了一面獎牌要送給同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種描述事情的方法，和本文作者使用的方式一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心裡覺得很得意，忍不住笑出聲。老師注意到了，她望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疑惑的問：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你在笑什麼？」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你站在陽臺上，默默看著那盆枯萎的玫瑰花，忍不住掉下眼淚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當他用冷漠的口氣告訴朋友</w:t>
      </w:r>
      <w:r>
        <w:rPr>
          <w:rFonts w:eastAsia="標楷體" w:cs="Wingdings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「以後不要來找我玩了</w:t>
      </w:r>
      <w:r>
        <w:rPr>
          <w:rFonts w:eastAsia="標楷體" w:cs="Wingdings" w:ascii="標楷體" w:hAnsi="標楷體"/>
          <w:sz w:val="24"/>
          <w:szCs w:val="24"/>
          <w:lang w:eastAsia="zh-TW"/>
        </w:rPr>
        <w:t>!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」的時候，他的心裡其實正在哭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那天爸爸帶我去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鹿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街散步的情景，現在依舊歷歷在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你還能想到哪些例子可以表達「團結力量大」的精神嗎？請試著舉例說明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360" w:hRule="atLeast"/>
        </w:trPr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一群螞蟻搬餅乾：一隻小螞蟻搬不動一塊大餅乾，但是一群小螞蟻就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能夠搬動一塊大餅乾了。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兩隻手用力折一大把筷子：一根筷子容易被折斷，兩根筷子應該也行，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但如果是一大把筷子的話，就不容易被折斷了。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章中提到他們班認為贏不了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宇飛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班級，因此作者鼓勵同學同心協力，這樣的話即使失敗也不會有遺憾，同時也代表他們比以前做得更好，戰勝過去沒有做到完全同心協力的自己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u w:val="wave"/>
          <w:lang w:eastAsia="zh-TW"/>
        </w:rPr>
        <w:t>團結就是力量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是使用「我」為主角，是第一人稱視角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全知視角：敘事者可以自由切換到不同的角色，深入內心。這裡前面先從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角度來寫，並寫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感受，接著換成以老師的角度來寫，並寫老師的感受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二人稱視角：敘事者使用「你」來書寫。這一句話都使用「你」，並寫「你」心裡的感受、情緒、反應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三人稱視角：敘事者使用某個特定對象來書寫，並深入內心。這一句都使用「他」來寫，並寫出「他」的情緒、感受等等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一人稱視角：敘事者使用「我」來書寫。這一句用「我」為主角書寫，寫「我」的經歷、回憶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可以從生活中的例子舉例發揮，例如，剪刀剪一張紙很容易，剪刀剪一疊紙就不容易了。體育運動的話，拔河、趣味競賽、籃球、棒球等等，也都需要團隊合作。生物的話，例如一隻象可能對付不了一隻老虎，一群象對付一隻老虎就很容易了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color w:val="FF0000"/>
          <w:sz w:val="24"/>
          <w:szCs w:val="24"/>
          <w:shd w:fill="D8D8D8" w:val="clear"/>
          <w:lang w:eastAsia="zh-TW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交朋友的祕訣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壞脾氣的人認為他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教問題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定有辦法告訴他答案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阿拉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最有智慧的人，而且他擁有很多人的愛戴和支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阿拉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商最高的人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世界上最了解他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阿拉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最受尊敬的人，所以他的意見等於真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所學到的方法，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弟弟在他的作業簿上亂塗鴉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該採取什麼樣的應對方式比較好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先深呼吸數次，再告訴弟弟哪裡做錯了，並說明他做錯的原因，會帶給自己什麼樣的麻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立刻打他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馬上在弟弟的作業簿上塗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聲責罵他，再也不和他說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這篇文章中提到什麼消除怒氣的方法？請試著寫寫看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遇到生氣的時候，就閉上眼睛，深呼吸幾次，讓自己靜下心來，想件想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這事值不值得生氣？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來看，壞脾氣的人認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有智慧，又擁有很多人的愛戴，可見他的人緣很好，所以能夠告訴他大家不和他當朋友的原因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對應第四段可知，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最符合文章所教導的方式，而其他選項不僅無法讓弟弟了解做錯的原因，也會傷害兄弟之間的感情，故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中有提到消除怒氣的方法，也有提到改善人際關係的方法，寫答案時應仔細分辨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驕傲的下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故意在國王和士兵面前飛奔而過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表現自己很勇敢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國王曾經惹牠生氣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認為自己跑起來快如閃電，沒有人類能贏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非常喜歡國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依故事大意，依序填入</w:t>
      </w:r>
      <w:r>
        <w:rPr>
          <w:rFonts w:ascii="Wingdings" w:hAnsi="Wingdings" w:cs="Wingdings" w:eastAsia="Wingdings"/>
          <w:sz w:val="24"/>
          <w:szCs w:val="24"/>
        </w:rPr>
        <w:t>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士兵紛紛舉起弓箭射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最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命嗚呼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故意在國王面前晃來晃去，嘲笑國王和他的士兵們抓不到牠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隻跑得很快的羚羊，牠非常驕傲自大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國王很生氣，下令要士兵射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回答可知，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認為自己跑步的速度非常快，所以不怕來到樹林裡打獵的國王和士兵會射中牠，因此故意在國王面前飛奔而過，嘲笑國王和士兵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63" w:hanging="4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觀察各選項，依照因果順序先後排列即可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說好話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你是書生的朋友，你可以教導他說什麼話，才不會說錯話又讓員外生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好奇怪，您的孩子和您長得不像，該不會是抱錯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恭喜您！祝福您的孩子平安健康長大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恭喜您！可惜您生的不是女兒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雖然您的孩子長得很醜，可是看久了還是很順眼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例子可以用「心歹無人知，嘴歹最厲害」來形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妹妹告訴姊姊不要一直生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倫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班上大聲嘲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個大胖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班長告訴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早自習不要一直講話聊天，干擾別人看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哥哥告訴弟弟放學的時候不要到處亂跑，要趕快回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選項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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都有冒犯對方的地方，所以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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都是有道理、心懷善意的勸告，但是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則是歧視的言論，因此應該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優孟勸諫楚王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前面提到馬的時候，都說「愛馬」、「心愛的馬」，但最後提到馬時卻只說「死馬」。請問造成這種轉變的原因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被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優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點醒，了解自己不應該愛馬匹勝過人民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優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討厭那匹馬，故意說馬的壞話，讓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也討厭牠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馬死掉的樣子變得不好看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就不愛牠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前面馬還活著，最後馬才死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依據文章，簡單寫出本文大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7" w:hRule="exact"/>
        </w:trPr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楚莊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很疼愛一匹馬，有一天牠死了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楚莊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決定厚葬牠。大臣們都不贊</w:t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楚莊王的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作法，於是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優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勸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楚莊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優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故意對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楚莊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詳細說明將</w:t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如何厚葬那匹馬，並告訴他；「要讓百姓知道大王愛馬勝過愛人民。」</w:t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楚莊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才驚覺自己的錯誤，撤銷厚葬愛馬的命令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使用「死馬」出現在最後一段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優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告訴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能愛馬勝過愛人民，於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將馬的處置方式全權交給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優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處理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可知「愛馬」到「死馬」的轉變是因為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了解自己做錯了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讀完文章後，依照故事的原因、經過、結果寫出故事大意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新竹義民節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下面哪一項是義民節慶典活動之一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舉辦放水燈的活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到城隍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參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到廟口吃鴨肉飯和肉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吃好吃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客家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當作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到好吃的美食，而感到心滿意足時，為什麼爸爸會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道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爸爸疼愛作者，所以謝謝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讓作者吃到美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是爸爸的上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作者吃到的美食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請的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爸爸欠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很多錢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你完成下面的表格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u w:val="single"/>
              </w:rPr>
              <w:t>新竹</w:t>
            </w:r>
            <w:r>
              <w:rPr>
                <w:rFonts w:eastAsia="標楷體"/>
                <w:sz w:val="24"/>
                <w:szCs w:val="24"/>
              </w:rPr>
              <w:t>義民節之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第一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第二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第三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2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標楷體"/>
                <w:color w:val="FF0000"/>
                <w:sz w:val="24"/>
                <w:szCs w:val="24"/>
                <w:u w:val="single"/>
                <w:lang w:eastAsia="zh-TW"/>
              </w:rPr>
              <w:t>城隍廟</w:t>
            </w:r>
            <w:r>
              <w:rPr>
                <w:rFonts w:eastAsia="Cambria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廟口附近吃到米粉、貢丸、鴨肉飯、肉圓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叔叔的媽媽</w:t>
            </w:r>
            <w:r>
              <w:rPr>
                <w:rFonts w:eastAsia="標楷體"/>
                <w:sz w:val="24"/>
                <w:szCs w:val="24"/>
                <w:lang w:eastAsia="zh-TW"/>
              </w:rPr>
              <w:t>請作者一家吃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麻糬</w:t>
            </w:r>
            <w:r>
              <w:rPr>
                <w:rFonts w:eastAsia="Cambria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>客家</w:t>
            </w:r>
            <w:r>
              <w:rPr>
                <w:rFonts w:eastAsia="標楷體"/>
                <w:sz w:val="24"/>
                <w:szCs w:val="24"/>
                <w:lang w:eastAsia="zh-TW"/>
              </w:rPr>
              <w:t>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>宋</w:t>
            </w:r>
            <w:r>
              <w:rPr>
                <w:rFonts w:eastAsia="標楷體"/>
                <w:sz w:val="24"/>
                <w:szCs w:val="24"/>
                <w:lang w:eastAsia="zh-TW"/>
              </w:rPr>
              <w:t>叔叔帶作者一家看（</w:t>
            </w:r>
            <w:r>
              <w:rPr>
                <w:rFonts w:eastAsia="Cambria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放水燈</w:t>
            </w:r>
            <w:r>
              <w:rPr>
                <w:rFonts w:eastAsia="Cambria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）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1)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義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廟前有熱鬧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普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祭典、玲瑯滿目的祭品，以及絡繹不絕的人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上的祭典活動無法參加，因為爸爸隔天要上班，只得提早回家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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都是作者一家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新竹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旅遊行程，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是義民節的活動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因為爸爸疼愛作者，所以看到作者吃到美食而開心，爸爸也跟著開心，所以他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叔叔道謝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讀完文章後，歸納各段大意，再寫進空格中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認識三義的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項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客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特色有關係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三義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位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苗栗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木雕博物館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外擺放了大型的大象木雕作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勝興村水美街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聚集了很多木雕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一家在餐廳裡吃的豬腸炒薑絲和梅菜扣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描述，下面哪一個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三義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看到的景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122872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150495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0" w:firstLine="36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Wingdings" w:ascii="標楷體" w:hAnsi="標楷體"/>
          <w:sz w:val="24"/>
          <w:szCs w:val="24"/>
        </w:rPr>
        <w:drawing>
          <wp:inline distT="0" distB="0" distL="0" distR="0">
            <wp:extent cx="144716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4"/>
          <w:szCs w:val="24"/>
          <w:lang w:eastAsia="zh-TW"/>
        </w:rPr>
        <w:t></w:t>
      </w:r>
      <w:r>
        <w:rPr>
          <w:rFonts w:eastAsia="標楷體" w:cs="Wingdings" w:ascii="標楷體" w:hAnsi="標楷體"/>
          <w:sz w:val="24"/>
          <w:szCs w:val="24"/>
          <w:lang w:eastAsia="zh-TW"/>
        </w:rPr>
        <w:drawing>
          <wp:inline distT="0" distB="0" distL="0" distR="0">
            <wp:extent cx="13328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描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三義鄉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位在哪一個縣市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描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木雕博物館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外的裝飾作品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描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勝興村水美街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特色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豬腸炒薑絲和梅菜扣肉都是作者一家在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客家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菜餐廳吃到的菜，是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客家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特色之一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三義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有很多木雕，甚至還有以木雕聞名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水美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又是一個純樸的山城。所以從圖片來看，應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葡萄乾麵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媽媽都在廚房的工作忙完後，才拿出葡萄乾麵包細細品嚐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要故意吃給作者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討厭吃葡萄乾麵包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覺得葡萄乾麵包是工作忙完後的獎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擔心長工會偷吃葡萄乾麵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會欺騙媽媽「麵包上有一隻蒼蠅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很想吃葡萄乾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害怕蒼蠅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家的衛生不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想故意惹媽媽生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依照文章內容，寫出各段大意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24" w:hRule="exact"/>
        </w:trPr>
        <w:tc>
          <w:tcPr>
            <w:tcW w:w="8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第一段：作者的媽媽在廚房工作忙完後，喜歡細細品嘗葡萄乾麵包。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第二段：有一次，作者忍不住騙媽媽麵包上有蒼蠅，成功吃到葡萄乾麵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包上的葡萄乾。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第三段：作者反省自己的行為，沒想到媽媽從此之後都把葡萄乾讓給她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吃。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第四段：老師送作者一小盒葡萄乾為獎賞，作者故意讓媽媽發現，媽媽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很開心，最後兩人一起吃美味的葡萄乾。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媽媽忙完廚房的工作後，把腳擱在矮竹凳上，細嚼慢嚥品味葡萄乾麵包可知，媽媽把吃葡萄乾麵包當成忙碌工作後的獎賞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「有一回，我實在忍不住流口水，心生一計」、「伸手就把那粒葡萄乾剝下塞到嘴裡了」可以知道作者是為了想吃葡萄乾，所以故意欺騙媽媽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照各段文章寫出大意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沒什麼大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段中，為什麼大人會警告小孩「大水塘不安全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希望小孩在家用功讀書，不要出去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每年都有人溺死在大水塘中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小孩常常在大水塘丟垃圾、破壞環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想獨占大水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關於作者的描述，哪一個正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應該也喜歡到大水塘去玩水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的身體不好，無法禁得起任何激烈運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沒有任何代步的交通工具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應該是一個喜歡在家安靜看書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你覺得大水塘樂園的夏日景色是什麼樣子？請根據文章的描述，把它畫出來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請自行作答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第三～四行括弧內的解釋即可得知。</w:t>
      </w:r>
    </w:p>
    <w:p>
      <w:pPr>
        <w:pStyle w:val="Normal"/>
        <w:spacing w:lineRule="auto" w:line="240" w:before="0" w:after="0"/>
        <w:ind w:left="240" w:hanging="24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對大水塘的描述非常生動活潑，也瞭若指掌，可見應該喜歡到大水塘玩水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可以奮力踩著腳踏車，飛快穿過巷道，可見應該不是一個無法做任何激烈運動的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有腳踏車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無法從文章推知。</w:t>
      </w:r>
    </w:p>
    <w:p>
      <w:pPr>
        <w:pStyle w:val="Normal"/>
        <w:spacing w:lineRule="auto" w:line="240" w:before="0" w:after="0"/>
        <w:ind w:left="240" w:hanging="24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以畫出一個水塘，岸邊有竹叢，水塘裡有人坐在輪胎內圈上打水仗，也有人在游泳。岸上不遠處有好幾個攤販，包括炸香腸、冰淇淋等，藉此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利用圖畫了解文章內容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卡通大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成語最適合用來形容小時候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迪士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的經濟狀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孤苦伶仃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貧如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錦衣玉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萬貫家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迪士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雖然功課不好，但是他在畫畫方面卻有很大的成就，這個告訴我們什麼道理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功課不好的人，一定是有才能的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個人都有自己的優點，不要小看自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喜歡畫畫的人，通常功課都不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功課不好的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人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該努力發展畫畫的優點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來看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迪士尼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小時候家境貧困，但是他有三個哥哥和一個妹妹可相互扶持，不至於無依無靠，因此不能用「孤苦伶仃」來形容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孤苦伶仃：形容孤單貧苦，無依無助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一貧如洗：形容非常貧窮，一無所有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錦衣玉食：飲食精緻、衣著華美，形容富貴人家的生活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萬貫家財：形容非常富有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每個人都有自己擅長的部分，因此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楊惠珊的琉璃生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文章的敘述，下面哪一個正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日本奈良藥師寺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收藏一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創作的佛像系列琉璃藝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小就著迷於琉璃，立志長大要成為琉璃藝術家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脫蠟鑄造法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獨創的琉璃藝品製作方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美國西雅圖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玻璃藝術學校不願意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信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慕工作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求助，卻沒有得到回應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反應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灰心喪志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憤圖強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垂頭喪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蹶不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日本奈良藥師寺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有收藏一件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藥師琉璃光如來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第二段可知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著迷於琉璃藝術，源自拍電影時意外發現水晶玻璃藝術之美，並非起自小時候的夢想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三段提到脫蠟鑄造法已有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杜慕工作室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使用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第三段可知，她有到玻璃藝術學校上課，但求助於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杜慕工作室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時沒有得到回應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沒有得到回應後，就努力自學，不斷實驗，可見應該選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一蹶不振：比喻遭受挫折或失敗後，無法再振作恢復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告別恐懼計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蜜雪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挑戰過哪一個項目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參加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馬拉松比賽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看恐怖電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過一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手機的生活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把狼蛛放在手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下面哪一種表現不能稱為「勇敢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阻止同學欺負別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習不挑食，把自己不喜歡吃的蔬菜吃光，不造成浪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面對自己犯下的錯誤，並努力彌補過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過馬路時不走斑馬線、不停紅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勇敢面對挑戰，即使失敗也沒關係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不想看到別人成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在為失敗找藉口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喜歡挑戰自己絕對做不到的事情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能夠勇敢面對自己害怕的事物，也是很有勇氣的事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第三段來看，可知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文章第四段，「勇敢」應該是指嘗試原本不敢的事情、大膽無畏的面對挑戰；但是，我們也應該知道要合乎道德並遵守法律，所以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過馬路不走斑馬線、不停紅燈，這是拿自己的性命來開玩笑，也是不守法的，所以不是勇敢的表現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五段可知，有勇氣去面對害怕的事物，就是值得鼓勵的事情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在極限中奔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後，有四個人針對文章發表看法，請問哪一個人可能對文章理解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故意選擇政治動盪不安的國家進行馬拉松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個很堅強的人，即使遇到困難也不輕易放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成功橫越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原因之一，就是他擁有堅強的毅力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環境非常惡劣，充滿各種危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涵蓋範圍的國家不包括哪一個在內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坦桑尼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埃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茅利塔尼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利比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0070C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70C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文章可知，不是故意選擇政治動盪不安的國家跑步，而是剛好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所經的國家政治動盪不安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和同伴橫跨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時，途經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茅利塔尼亞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等國，但沒有經過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坦桑尼亞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非常有愛」募款計畫書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這一個募款計畫書中沒有提到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核准文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國家的總人口數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的用途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方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想看，募款計畫提供徵信方式的目的，可能不包括什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得到受贈單位對主辦單位一輩子的感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讓捐款人知道捐款的流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讓社會大眾了解募款計畫的真實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避免募款主辦單位被不實謠言指控斂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中沒有提到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中「徵信方式」的內容來看，列出徵信方式是為了向捐款人和社會大眾有所交代，也藉此讓大家知道主辦單位的公正、透明，所以應該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斂財：搜刮、騙取錢財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神父與慢飛天使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什麼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看到慢飛天使的父母露出沉重的表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，能夠感同身受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的媽媽領養了一個慢飛天使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的妹妹也是慢飛天使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的孩子也是慢飛天使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自己就是慢飛天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請問下面哪一種作法可能對幫助慢飛天使沒有益處？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設立專門收容慢飛天使的機構，把他們和正常人隔離開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讓慢飛天使和一般孩子一起讀書、生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讓慢飛天使的父母有照顧他們的機會，使慢飛天使享受到親情的溫暖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設立復健的機構，幫助慢飛天使學習生活的技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當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神父在一九六三年來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，他可能會看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現哪些事情？把有可能的選項打勾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zh-TW"/>
        </w:rPr>
        <w:t>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許多人家把慢飛天使關在家裡，不讓他們出門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經濟非常好，大家都很有錢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擁有全球數一數二的醫療服務和資源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zh-TW"/>
        </w:rPr>
        <w:t>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中有慢飛天使的窮人家庭，經常籠罩在愁雲慘霧之中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zh-TW"/>
        </w:rPr>
        <w:t>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些人認為家中生出慢飛天使的家庭，是因為父母曾經做過很多壞事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妹妹就是慢飛天使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來看，日間托育、讓慢飛天使和一般孩子一起學習、復健，都有助於慢飛天使過得更好。而選項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作法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提倡的理念正好相反，可知應該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文章的第一到三段，可知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當時有很多窮人、醫療資源還缺乏、一般人對遲緩兒的了解很少、有遲緩兒的家庭通常不幸福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安妮的日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中「儘管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人不一定喜歡這種『名』」，這句話應該怎麼解釋呢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身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的名字特別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是六百萬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罹難者中最為人所知的一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是六百萬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罹難者中年紀最小的一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請問下面哪一個推論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生日應該是一九四二年六月十二日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一九四二年和全家一起搬到「祕密之家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一九四四年被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逮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被剝奪公民權時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只有六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當你必須躲藏起來，每天過著擔心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逮捕的日子，你的心情可以用哪些語詞來形容？把答案圈起來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惴惴不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巧言令色　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草木皆兵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趾高氣揚　形銷骨立　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鬱鬱寡歡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「在所有六百萬的罹難者中，最有名的大概就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妮．法蘭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了」這一句可以得知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中只有提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開始寫日記時是十三歲，沒有提到她是六百萬罹難者中年紀最小的一位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第二段得知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十三歲之後的第三天是一九四二年六月十四日，所以她的生日是六月十二日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三段提到她十三歲生日後數天搬到祕密之家，所以是一九四二年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四段提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寫了兩年日記後被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逮捕，所以是一九四四年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一九四二年時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十三歲，可推知一九三五年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人被剝奪公民權時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只有六歲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躲藏時過著膽戰心驚、憂愁、鬱悶的生活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惴惴不安：形容因恐懼擔憂而心神不安寧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巧言令色：指話說得很動聽，臉色裝得很和善，可是一點也不誠懇。形容人矯情虛偽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草木皆兵：形容疑神疑鬼、驚恐不安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趾高氣揚：形容人驕傲自滿、得意忘形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形銷骨立：形容人極其瘦弱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鬱鬱寡歡：悶悶不樂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臉書名人──陳澄波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留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中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阿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大家趕快刪除留言？最有可能的原因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的留言對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陳澄波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敬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留言中有寫錯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的消息來源錯誤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時局太亂了，害怕遭到牽連受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有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澄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哪一個不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曾經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上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畫，後來才回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繼續求學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嘉義公學校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工作一段時間後，才去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日本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畫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的作品曾多次入選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帝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展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曾參加過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陽美術協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成立大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臉書上的「時局太亂」，可推知當時社會氣氛應該是風聲鶴唳、草木皆兵，可知許多人都會害怕說錯話會遭遇不幸。所以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臉書上的介紹可知，他是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東京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學畫後，再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上海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工作，最後再回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紅髮俱樂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認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神機妙算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說對了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好幾件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會算命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看起來很聰明的樣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非常崇拜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事情從頭到尾詳細說一次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喜歡聽人說故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樣能幫助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華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了解問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故意折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重聽的毛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段「從他的眼睛裡，我看到他瞥過一絲半信半疑的眼光」請問這句話中的「我」指的是誰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柯南．道爾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華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說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沒有告訴他的個人訊息時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非常驚訝，驚奇的問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怎麼知道的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說「這樣有助於我們釐清問題」可知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「我」去拜訪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對「我」說：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華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你來得正是時候。」可知「我」指的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華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哥白尼的天文革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圖書館找介紹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哥白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日心說的書來看，請問她可以去哪一個類別的書架找書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歷史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健康與體育類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數學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天文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哥白尼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在什麼地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弗倫堡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希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義大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沒有提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介紹日心說的書，可找天文類的書籍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哥白尼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波蘭弗倫堡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擔任神父時，建了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哥白尼塔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班會時間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六年三班制定班規是為了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獲得學校表揚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打發時間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增進班級和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限制同學的自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點是學藝股長認為應該要刪掉的班規草案內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尊重他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上學不可以遲到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可以隨意遲到早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遵守學校的作息時間，不可以隨意跑出校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一段可知，制定班規是為了增進班級和諧，提升讀書風氣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可知，學藝股長提議生活中本來就應該做的事情不需要列入班規，所以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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則是風紀股長提議刪掉的校規內容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偷東西就是不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準備偷竊手錶的時候，他的心情如何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忐忑不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心安理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問心無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若無其事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鐘錶行裡警鈴大作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下的心情可能和下面哪一個情況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得意揚揚，因為他的數學考試考到滿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低頭哭泣，因為她的國語考試不及格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聲歡呼，因為她的統一發票中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心驚膽戰，因為他一個人走在漆黑的樹林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一段提到他進鐘錶行時心情忐忑，可知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心安理得：形容心中坦然無所愧疚，則行事合情合理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問心無愧：憑著良心自我反省，無絲毫慚愧不安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柏燦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在警鈴大作時，嚇得拔腿狂奔，可見他的心情很害怕，因此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心驚膽戰：形容十分驚慌害怕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雲端上的舞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上要表演的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吉賽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哪一種舞蹈類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會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國際標準舞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芭蕾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踢踏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句話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鄧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論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無論如何，都不能放棄學芭蕾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舞蹈是表達靈魂的語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舞蹈的源頭是大自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跳舞應該要聽從自己內心的聲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中沒有提到下面哪一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吉兒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告訴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正在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伊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奶奶學舞的原因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鄧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傳記的書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師告訴舞蹈班同學什麼是舞蹈家精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舞蹈班準備表演的舞碼名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說的話可以得知。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這是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鼓勵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吉兒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不要放棄學習芭蕾舞的話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章中沒有提到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吉兒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對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隱瞞正在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伊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奶奶學舞的原因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鄧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傳記是</w:t>
      </w:r>
      <w:r>
        <w:rPr>
          <w:rFonts w:ascii="標楷體" w:hAnsi="標楷體" w:cs="Wingdings" w:eastAsia="標楷體"/>
          <w:color w:val="FF0000"/>
          <w:sz w:val="24"/>
          <w:szCs w:val="24"/>
          <w:u w:val="wave"/>
          <w:lang w:eastAsia="zh-TW"/>
        </w:rPr>
        <w:t>舞者之歌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舞蹈班要表演的舞碼是</w:t>
      </w:r>
      <w:r>
        <w:rPr>
          <w:rFonts w:ascii="標楷體" w:hAnsi="標楷體" w:cs="Wingdings" w:eastAsia="標楷體"/>
          <w:color w:val="FF0000"/>
          <w:sz w:val="24"/>
          <w:szCs w:val="24"/>
          <w:u w:val="wave"/>
          <w:lang w:eastAsia="zh-TW"/>
        </w:rPr>
        <w:t>吉賽兒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銀河中心舞團公演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這篇公演訊息，請問文中沒有提到哪一項資訊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公演地點的交通方式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公演的時間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購票優惠方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公演節目分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欣賞表演時，下面哪一種是不好的作法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表演中拍攝一小段影片和網友分享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閱讀有關表演的介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表演結束後，鼓掌向表演者表達感謝和鼓勵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表演進行時，靜靜的觀賞表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中沒有提到可以用哪些交通工具或方式到達表演地點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提到節目進行時禁止錄影，可見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是不對的作法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瀑布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說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百勝灘瀑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像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位漂亮的仙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道美麗的彩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幅充滿動感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山水畫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匹白色的絲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個最有可能是作者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百勝灘瀑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的景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00901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92456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98234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76263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二段「我想那一定是天上仙女送給人們的禮物，她所編織的這匹白色絲綢，美得讓人的視線無法離開」可知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文章，作者到瀑布遊玩，可知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你會做捏麵人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這篇文章的敘述，下面哪一個正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師發的五種顏色麵團中包含了白色和紅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以老師的角度來寫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一下子寫現在，一下子寫過去，可見他無法分清楚現實和幻想的界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在老師告訴他們捏麵人的由來前，已經聽老公公說過一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按照故事發生的順序，把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填入括號中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諸葛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人用糯米捏成人的形狀投入江中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洪水暴漲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江面再度風平浪靜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諸葛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率軍隊出征渡江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二段提到老師發五種顏色的麵團，最後一段提到作者用了白色和紅色麵團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這篇文章使用第一人稱「我」來書寫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使用插敘法，中間交代他看到捏麵人老公公的部分，是為了說明作者對於「做捏麵人」很期待的原因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第二段和第三段可知，老師告訴同學捏麵人的由來。另外，由第一段可知作者僅觀賞到老公公製作捏麵人的過程，並未提到老公公有說過捏麵人由來的事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三段的故事內容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諸葛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率軍渡江時遇洪水暴漲，於是他做捏麵人投入江中，使江神息怒，江面恢復平靜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九份老街半日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哪一部電影的關係，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再度熱鬧起來？（</w:t>
      </w:r>
      <w:r>
        <w:rPr>
          <w:rFonts w:ascii="Wingdings" w:hAnsi="Wingdings" w:cs="Wingdings" w:eastAsia="Wingdings"/>
          <w:sz w:val="24"/>
          <w:szCs w:val="24"/>
        </w:rPr>
        <w:t></w:t>
      </w:r>
      <w:bookmarkStart w:id="0" w:name="OLE_LINK3"/>
      <w:bookmarkStart w:id="1" w:name="OLE_LINK2"/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大象男孩與機器女孩</w:t>
      </w:r>
      <w:r>
        <w:rPr>
          <w:rFonts w:ascii="Wingdings" w:hAnsi="Wingdings" w:cs="Wingdings" w:eastAsia="Wingdings"/>
          <w:sz w:val="24"/>
          <w:szCs w:val="24"/>
        </w:rPr>
        <w:t></w:t>
      </w:r>
      <w:bookmarkEnd w:id="0"/>
      <w:bookmarkEnd w:id="1"/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悲情城市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無米樂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佐賀的超級阿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現在作者邀請你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遊玩，你無法看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什麼景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遊客們手中捧著一碗芋圓，在小吃攤前大快朵頤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礦工們拿著工具，從礦坑挖出一塊塊金礦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沿著階梯興建的典雅建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站在高處，遠眺遠方的山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段可得知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中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已經沒有開採黃金，所以看不到開採黃金的盛況，故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蘇澳的冷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造成水生動植物無法在冷泉中生活的原因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含有很多二氧化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溫度太低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會冒氣泡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含有許多微量礦物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吹冷氣不是環保的消暑方式，而泡冷泉才是環保的消暑方式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冷氣機非常容易損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吹冷氣的溫度沒有泡冷泉來得低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冷氣機的聲音很吵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吹冷氣需要耗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三段提到泉水含有很多二氧化碳，使水生動植物無法呼吸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吹冷氣和泡冷泉兩者相比，前者要耗電，不是完全天然的消暑方式。泡冷泉不須耗電，且完全天然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一般冷氣機可以使用很多年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冷氣機最低可以到十幾度，冷泉維持約二十二度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冷氣機的聲音，和消暑關係不大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歲歲年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小孩子覺得踩酸菜是遊戲時間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對小孩子來說，生活處處都充滿驚喜和趣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會送給幫忙踩酸菜的小孩每人一棵酸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小孩子很喜歡鹽巴刺痛雙腳的感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小孩子喜歡幫大人工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「盛產的芥菜，散發著年的味道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成熟的芥菜會散發出年糕的香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傳說中的年獸最喜歡吃芥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喜歡在年糕裡加入很多芥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芥菜的收成、加工做成酸菜都和冬天有關，且長年菜、酸菜也是年節食物之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作者說，醃製的酸菜有好和不好的待遇。根據文章，你覺得作者指的「好的待遇」是什麼？「不好的待遇」又是什麼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好的待遇，指過年的酸菜能和鴨肉搭配，拜拜用的酸菜也會和肉類搭配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不好的待遇，指酸菜摻辣椒拌炒，或是直接拿起來生吃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對小孩子來說，生活就是遊戲，即使是差事也能在其中找到樂趣，所以即使只是在木桶裡又踩又踏，也能覺得有趣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中提到芥菜種植的時候是冬天，也是冬天裡最後躺在大稻埕曝晒的菜，最後提到過年時會拿醃好的酸菜做料理，加上種植、加工、烹調芥菜料理時，還有屬於冬天的湯圓、茼蒿菜、年糕</w:t>
      </w:r>
      <w:r>
        <w:rPr>
          <w:rFonts w:eastAsia="標楷體" w:ascii="標楷體" w:hAnsi="標楷體"/>
          <w:color w:val="FF0000"/>
          <w:sz w:val="24"/>
          <w:szCs w:val="24"/>
          <w:lang w:eastAsia="zh-TW"/>
        </w:rPr>
        <w:t>.....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所以應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最後一段作者所指的酸菜好和不好的待遇，是根據當時物質條件來判斷。對當時來說，肉類是相對少有的食材，所以能在重要日子（過年、拜拜）配肉類烹飪的酸菜，就是好的待遇。而直接炒酸菜、生吃酸菜，顯得比較寒酸一點，就是不好的待遇了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春天來了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這首詩，下面哪一張圖看起來比較符合春天的景象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drawing>
          <wp:inline distT="0" distB="0" distL="0" distR="0">
            <wp:extent cx="1513840" cy="105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514475" cy="107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151384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>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456055" cy="107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寫一篇讚美春天的文章，請問她的文章最不可能出現下面哪一個句子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春風輕輕吹拂，就像是母親溫柔的擁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鳥兒啁啾，河流也輕聲歌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寒冷的風呼呼的吹，大雪紛紛落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花朵開滿了整棵桃樹，春天是賞花的季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參考文章內容，試著使用擬人法，寫一首和春天有關的詩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參考答案）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u w:val="wave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美麗的春天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溫暖的太陽升起，／冰就融化成水，／河流也笑了起來，／岸上的柳樹輕輕撥弄水面，／想撈起水裡的白色棉花糖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杏樹伸展手腳，／開出一朵朵美麗的花，／「哇！好美的花啊！」／每一陣吹過杏樹的風都這樣說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大自然穿起花朵編織的禮服，／羞紅著臉，／接受人們的讚美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人們腳步輕快，／走出戶外，／迎接美麗的春天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可知，春天時生機蓬勃，有淙淙河流、綠柳、花朵，萬物欣欣向榮，而選項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則是冬天的雪景，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有滿地黃葉，應該是秋天，所以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解題方式同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選項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有提到春天，選項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也是春天可以看到景象，而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的寒冷、大雪很明顯不是春天會看到的景象，所以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用自己的話，將各段大意利用擬人法修辭改寫成另一首詩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食果子，拜樹頭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故事中拋棄孩子的母親，希望這對夫妻把兒子還給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位母親發現兒子常常考試得第一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對夫妻虐待孩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沒有提到原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位母親有了新的家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假設你是文章中的孩子，如果你要寫一封感謝父母辛苦養育你的信，你可以怎麼寫？把想說的話簡短寫下來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親愛的爸爸、媽媽：</w:t>
            </w:r>
          </w:p>
        </w:tc>
      </w:tr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爸爸、媽媽，謝謝您們辛苦照顧我，給我這麼多的溫暖和</w:t>
            </w:r>
          </w:p>
        </w:tc>
      </w:tr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愛，我愛您們！</w:t>
            </w:r>
          </w:p>
        </w:tc>
      </w:tr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王大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上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裡沒有提到為什麼拋棄孩子的母親想要回孩子，因此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對夫妻充滿愛的照顧，讓孩子的心裡充滿感激。本題可以從第四段孩子對這對夫妻說的話加以延伸作答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膨風水雞刣無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奶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希望看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彥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變得驕傲自誇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驕傲自誇的人容易成績退步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驕傲自誇的人容易被妹妹討厭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驕傲自誇的人容易有大肚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一個驕傲自誇的人會為自己招來禍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當我們遇到什麼情況時，可以勸朋友記住「膨風水雞刣無肉」這句俗語，不要驕傲自大。請舉一個例子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624" w:hRule="exact"/>
        </w:trPr>
        <w:tc>
          <w:tcPr>
            <w:tcW w:w="7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</w:t>
            </w:r>
          </w:p>
        </w:tc>
      </w:tr>
      <w:tr>
        <w:trPr>
          <w:trHeight w:val="624" w:hRule="exac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當我們遇到朋友喜歡吹噓自己很厲害，要大家都聽他的話，以他說</w:t>
            </w:r>
          </w:p>
        </w:tc>
      </w:tr>
      <w:tr>
        <w:trPr>
          <w:trHeight w:val="624" w:hRule="exac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的話為標準，否定其他人的意見，認為其他人的意見都很爛時，我</w:t>
            </w:r>
          </w:p>
        </w:tc>
      </w:tr>
      <w:tr>
        <w:trPr>
          <w:trHeight w:val="624" w:hRule="exact"/>
        </w:trPr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們可以勸他要謙虛，不要當一隻「膨風水雞」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來看，奶奶不希望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彥翔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變成像「膨風水雞」的人，因為青蛙一直撐大肚子，最後卻把自己肚子撐破，可見驕傲自誇會引來禍端，所以選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文章中來看，膨風水雞是指一個喜歡驕傲自誇的人，接著再思考什麼樣的言行舉止是驕傲自誇，讓人厭惡的，以此來回答問題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車眺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請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看到的景色可能不包括下面哪一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夕陽的光映照在白雲身上，彷彿白雲長出金色羽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微弱的光斜射進橋洞，使水面像是閃著點點星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寂靜的豆子田裡有蟲子在飛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放牛的孩子騎在牛背上慢慢踱回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這首詩，你覺得詩中描繪的哪一個景色最美？請把它畫下來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請自行作答）</w:t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以畫：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黃昏晚霞、夕陽、綠色的水田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夕陽、有如白燕的白雲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翅膀沾到陽光的金色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夕陽、草原、孩童、吃草的牛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夕陽、樹林、白色的橋、閃著點點亮光的小河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5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夕陽、豆子田、桑樹林、小溪、草叢、低飛的小蟲子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6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近地平面的紅色太陽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加上表情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初升的月亮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加上表情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二節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四節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第四節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三節來看，騎在牛背上只是孩子心中的想望，並非實際發生的狀況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首詩充滿畫面感，適合用圖畫來表現，理解詩寫的景色後，將它畫出來，有助於學習摹寫修辭、記憶詩句、理解詩作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身為一個作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我們有機會參加作家舉辦的講座，為了能和作家進行深度的討論，我們可以先怎麼做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閱讀講座有關的知識，並認識作家曾寫過那些作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準備歡迎看板和大型海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準備見面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準備好吃的點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句使用的修辭和「一種靈魂的轉化，一種生命的呈現，一種心中金銀緋紫的昇華與結晶」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青春是挽不回的水，轉眼消失在指間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風裡帶來些新翻泥土的氣息，混著青草味，還有各種花的香，都在微微潤溼的空氣裡醞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羊隊和牛群告別了田野回家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怎樣繡上花朵，怎樣剪裁雲天，怎樣編織白衣裳和綠地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下面哪一個選項可能是作者最不想要得到的待遇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品被大家廣泛討論，網路上可以找到很多書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社會大眾都聽過他的名字，知道他是一個擅長寫詩的作家，也曾經在課本上讀過他的一首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享受偶像明星的待遇，每到一個地方都有許多人爭相要求合照，稱讚他外貌好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品受到導演的青睞，被改編成電影，帶動作品熱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題幹提到希望能和作家有深度的討論，且文章中說作家最怕遇到被介紹為作家時，沒有人知道他或看過他的作品，又，文章提到作家希望作品被人看到、深思、感動，因此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題幹是排比兼類疊法。排比法：語文中將同性質、同範圍的事物或意念，用結構相似的句法，接二連三羅列出來。類疊法：語文中，接二連三地反覆使用相同的一個字詞、語句的修辭技巧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把青春比喻為水，譬喻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法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寫味道，摹寫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法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把羊群和牛群比擬為人。擬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法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排比兼類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法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文章來看，作者認為作家希望自己的作品被大家看到，引起感動、深思、啟發等，所以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正確。文章第一段提到作家最尷尬的事情是被介紹為作家但沒人讀過作品，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雖然接近，但至少有一篇作品是曾被讀過的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則是另一種作品被大家讀過的方式。而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只有作家本人受到關注，被要求合照，稱讚外表很好看，卻沒有被討論作品，所以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早發白帝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選項使用的修辭技巧和「朝辭白帝彩雲間，千里江陵一日還」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上課的時候就像一塊木頭，完全沒有反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朋友是一本一本的好書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窗外的小鳥正快樂的唱著歌，我的心情也快樂起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根冰棒含在嘴裡，總要舔上半天，才捨得吃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學中，常會用特定的事物代表某個意象，例如，猿聲聽起來很哀傷，所以古詩裡寫到「猿啼」常來表示悲傷的意思。下面這幾個也是如此。請你推理一下，把左右相關的連起來。</w:t>
      </w:r>
    </w:p>
    <w:tbl>
      <w:tblPr>
        <w:tblW w:w="4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2057400" cy="3429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187.15pt,4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2057400" cy="3429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187.15pt,41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圓月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春天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2057400" cy="3429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187.15pt,4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2057400" cy="3429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187.15pt,41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竹子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太陽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187.15pt,14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秋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青春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圓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光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正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悲傷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朝辭白帝彩雲間，千里江陵一日還」是誇飾法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是譬喻法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是擬人法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20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從猿聲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悲傷，所以本題可以使用類似聯想的方式找到答案。例如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圓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中秋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團圓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春天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植物長出嫩芽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青春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竹子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長得直挺挺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正直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太陽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很亮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光明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秋天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植物枯萎了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Wingdings" w:eastAsia="標楷體"/>
          <w:color w:val="FF0000"/>
          <w:sz w:val="24"/>
          <w:szCs w:val="24"/>
          <w:u w:val="double"/>
          <w:lang w:eastAsia="zh-TW"/>
        </w:rPr>
        <w:t>悲傷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九月九日憶山東兄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在這首詩中流露出什麼樣的情緒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痛苦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怨恨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歡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思念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想在重陽節前寄一封信給你的兄弟，你會在信上說什麼？請寫出來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親愛的兄弟們，你們好：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參考答案）重陽節快到了，很抱歉今年無法趕回去團圓。我很想念你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們。你們爬山的時候不要忘了我呵！祝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佳節愉快！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王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上</w:t>
            </w:r>
          </w:p>
        </w:tc>
      </w:tr>
    </w:tbl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首詩是寫作者懷念親人，所以應該是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了解這首詩裡，作者的感懷和詩的主旨，照這個方向來作答即可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7:00Z</dcterms:created>
  <dc:creator>KingAn</dc:creator>
  <dc:description/>
  <cp:keywords/>
  <dc:language>en-US</dc:language>
  <cp:lastModifiedBy>KingAn</cp:lastModifiedBy>
  <cp:lastPrinted>2017-06-23T16:45:00Z</cp:lastPrinted>
  <dcterms:modified xsi:type="dcterms:W3CDTF">2018-04-09T02:47:00Z</dcterms:modified>
  <cp:revision>2</cp:revision>
  <dc:subject/>
  <dc:title/>
</cp:coreProperties>
</file>