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;Arial Unicode MS" w:cs="新細明體;PMingLiU" w:ascii="華康中圓體;Arial Unicode MS" w:hAnsi="華康中圓體;Arial Unicode MS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>悅讀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高年級第</w:t>
      </w:r>
      <w:r>
        <w:rPr>
          <w:rFonts w:eastAsia="華康中圓體;Arial Unicode MS" w:cs="新細明體;PMingLiU" w:ascii="華康中圓體;Arial Unicode MS" w:hAnsi="華康中圓體;Arial Unicode MS"/>
          <w:emboss/>
          <w:color w:val="000000"/>
          <w:sz w:val="40"/>
          <w:szCs w:val="40"/>
          <w:lang w:eastAsia="zh-TW"/>
        </w:rPr>
        <w:t>1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>冊</w:t>
      </w:r>
      <w:r>
        <w:rPr>
          <w:rFonts w:ascii="華康中圓體;Arial Unicode MS" w:hAnsi="華康中圓體;Arial Unicode MS" w:cs="新細明體;PMingLiU" w:eastAsia="華康中圓體;Arial Unicode MS"/>
          <w:emboss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>　　　</w:t>
      </w: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玩笑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書生們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出「一上」、「一上」、「又一上」的時候一直取笑他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寫的字不漂亮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寫錯字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認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懂得怎麼寫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們認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詩像是抄襲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假設你是書生的其中一人，如果你想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唐伯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道歉的話，道歉信應該怎麼寫比較好？試著把想說的話寫在信中。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/>
        <w:tc>
          <w:tcPr>
            <w:tcW w:w="7714" w:type="dxa"/>
            <w:tcBorders>
              <w:top w:val="dotDotDash" w:sz="8" w:space="0" w:color="800080"/>
              <w:left w:val="dotDotDash" w:sz="8" w:space="0" w:color="800080"/>
              <w:bottom w:val="dotDotDash" w:sz="8" w:space="0" w:color="800080"/>
              <w:right w:val="dotDotDash" w:sz="8" w:space="0" w:color="80008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愛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唐伯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先生，您好：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　　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敬上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西遊記讀後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一篇讀後感沒有提到哪一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最喜歡的角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西遊記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主角是誰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者花了多久的時間讀完這本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西遊記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作者是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第二段後，寫了一段大意：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唐三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師徒四人一路□□□□，歷經千辛萬苦，終於到達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天竺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拜見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佛祖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取得佛經。」根據文章內容，□□□□可以填入哪一個成語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輕而易舉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披荊斬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裹足不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走投無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沒有手的畫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爺爺要用一句話來鼓勵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宗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繼續畫畫，他可以說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使時間充實就是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幸福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沒有播種，何來收穫；沒有辛苦，何來成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善於利用時間的人，總是首先抱怨沒有時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書是傳播智慧的工具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你覺得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謝坤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的故事能夠感動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宗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原因是什麼？把答案寫出來。</w:t>
      </w:r>
    </w:p>
    <w:tbl>
      <w:tblPr>
        <w:tblW w:w="79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/>
        <w:tc>
          <w:tcPr>
            <w:tcW w:w="79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臉書名人──曹雪芹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到圖書館找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曹雪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紅樓夢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石頭記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請問他應該去哪一個類別找書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古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寓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說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劇本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看完臉書的留言，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曹雪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朋友，在知道他的處境後，你會怎麼樣安慰、鼓勵他</w:t>
      </w:r>
      <w:r>
        <w:rPr>
          <w:rFonts w:eastAsia="標楷體" w:cs="標楷體" w:ascii="標楷體" w:hAnsi="標楷體"/>
          <w:sz w:val="24"/>
          <w:szCs w:val="24"/>
          <w:lang w:eastAsia="zh-TW"/>
        </w:rPr>
        <w:t>?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請試著寫寫看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別字縣官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縣官把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郁工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齊卞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新釜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念成「都上來、齊下去、親爹」可知，標題「別字」指的是什麼意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供盲人使用的拼音文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表示數目的文字或符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形、音相似而寫錯的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多種讀音的字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縣官和師爺穿梭時空來到現代，縣官想要發憤讀書認字，師爺可以推荐他利用哪些工具來認識字的念法和解釋？請舉出一個以上的查詢工具。（書籍或網站皆可）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認養佩璇的阿姨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要送書給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直活在自怨自艾當中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成績進步，又得知她喜歡看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想討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歡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想讓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知道誰是她的認養人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接獲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阿姨的來信和禮物前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自己有什麼看法？</w:t>
      </w:r>
    </w:p>
    <w:p>
      <w:pPr>
        <w:pStyle w:val="Normal"/>
        <w:spacing w:lineRule="auto" w:line="240" w:before="0" w:after="0"/>
        <w:ind w:left="68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你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老師，想推荐一些書籍給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佩璇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閱讀，你會推荐當時的她閱讀哪一類型的書籍呢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9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>
          <w:trHeight w:val="539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金銀島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這篇文章的敘述，下面哪一個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敘述自己寫出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原因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的作者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洛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朋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作者敘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寫出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金銀島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由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這篇文章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洛伊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回憶繼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史蒂文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他的平日相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完文章，請你猜猜看，下面哪一幅圖最有可能是藏寶圖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drawing>
          <wp:inline distT="0" distB="0" distL="0" distR="0">
            <wp:extent cx="141033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67640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</w:t>
      </w:r>
      <w:r>
        <w:rPr>
          <w:rFonts w:eastAsia="標楷體" w:cs="Wingdings" w:ascii="標楷體" w:hAnsi="標楷體"/>
          <w:sz w:val="24"/>
          <w:szCs w:val="24"/>
          <w:lang w:eastAsia="zh-TW"/>
        </w:rPr>
        <w:drawing>
          <wp:inline distT="0" distB="0" distL="0" distR="0">
            <wp:extent cx="139001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53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zh-TW"/>
        </w:rPr>
        <w:t></w:t>
      </w:r>
      <w:r>
        <w:rPr>
          <w:rFonts w:eastAsia="標楷體" w:cs="Wingdings" w:ascii="標楷體" w:hAnsi="標楷體"/>
          <w:sz w:val="24"/>
          <w:szCs w:val="24"/>
          <w:lang w:eastAsia="zh-TW"/>
        </w:rPr>
        <w:drawing>
          <wp:inline distT="0" distB="0" distL="0" distR="0">
            <wp:extent cx="169608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職業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文章的第二節，下面哪一個敘述不對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被晒黑或被雨淋溼的時候，媽媽會罵他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媽媽可能不喜歡主角的衣服弄得髒兮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覺得挖土是一件苦差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主角是一個活潑好動的孩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後，請你完成下面的空格。</w:t>
      </w:r>
    </w:p>
    <w:tbl>
      <w:tblPr>
        <w:tblW w:w="78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題　目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作　者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　體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散文詩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一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角在每天早上鐘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下時出門上學，他在上學時都會遇見一個賣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主角看到他可以整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在街上，想去哪裡就去哪裡，覺得很羨慕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二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角下午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點鐘放學後，在回家的路上經過一戶人家，看到裡頭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正拿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在整地，於是他又開始羨慕他可以不停地挖土，都沒有人會阻止他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第三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到了天黑的時候，主角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就會催他上床睡覺。這時，他就很羨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以不用睡覺，整夜提著燈籠，在外頭和他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起走來走去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快樂公車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司機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先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乘客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不好意思，請大家幫個忙，麻煩再往裡面走一步。」的原因，可能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站在公車後方容易讓人生病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乘客喜歡聽到司機說話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上車的乘客都圍繞在司機先生旁邊，想看他開車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上車的乘客都站在車門附近，使後面等待上公車的人擠不上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章中提到，車內像擠沙丁魚一樣，但是司機先生卻能讓大家感受到快樂。司機先生讓大家心情快樂的原因是什麼，請舉兩個例子說明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日記二則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指的「心裡的惡魔」應該怎麼解釋比較好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心中的各種壞念頭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附身在作者身上的靈魂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指天上的神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對於神仙鬼怪的想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同學們都稱讚作者誠實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老師要求他們必須稱讚作者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爸爸準備小點心送給作者的同學吃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向老師坦承數學考卷改錯，沒有考滿分的事實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媽媽發現作者的數學考卷分數算錯，要作者主動向老師承認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試著想想看，如果作者選擇不告訴大家數學考卷改錯的事情，作者的心情可能會怎麼樣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不要總說「好吧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主張「不要總說『好吧』」的理由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這句話是最讓人厭惡的回答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鼓勵人要表達自己的想法，不要只會附和別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「好吧」這兩個字聽起來像在罵別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作者不想要別人模仿他說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既然厭惡虛偽／那就讓任何虛偽構成的建築／全都無可挽回地崩塌」這一段應該怎麼解釋比較恰當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既然大家都討厭虛偽的人，那麼我們就要努力修養品德，使自己成為誠實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曾經被騙的人，對於別人說的謊話都特別敏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我們不喜歡偷工減料蓋的房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既然大家都不喜歡虛假的話，那麼我們就要勇敢說真話，表達自己的意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舞臺歪了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用「春有百花秋有月，夏有涼風冬有雪，若無閒事掛心頭，便是人間好時節」來告訴我們什麼道理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都有獨特的美景，可惜忙碌的人沒有時間欣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都有天災人禍發生，我們應該要學著看開，不要執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都有美麗的風景，除非我們不喜歡其中某一個季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一年四季各有各的特色，只要我們懂得欣賞，每個季節都是很好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我們可以知道作者非常鼓勵我們要用不同角度看事情。請你看下面這一張圖，試著用兩種不一樣的角度來描述這張圖片帶給你的感受。</w:t>
      </w:r>
    </w:p>
    <w:p>
      <w:pPr>
        <w:pStyle w:val="Normal"/>
        <w:spacing w:lineRule="auto" w:line="240" w:before="0" w:after="0"/>
        <w:ind w:left="48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提示：注意杯子的水量、杯子的大小和形狀等等。</w:t>
      </w:r>
    </w:p>
    <w:tbl>
      <w:tblPr>
        <w:tblW w:w="77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084"/>
      </w:tblGrid>
      <w:tr>
        <w:trPr/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drawing>
                <wp:inline distT="0" distB="0" distL="0" distR="0">
                  <wp:extent cx="91313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大公無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推荐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擔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南陽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縣官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仇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想陷害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想博得大公無私的美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他認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能力治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南陽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這篇文章中人物的關係，哪一個完全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仇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祈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學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都是同一個時代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長官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無意中看到一篇古文，他知道這篇古文說的是「大公無私」的由來，但是卻覺得古文讀起來不通順。請你根據文章的大意，在空格中填入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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代號，幫他標出正確的古文順序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1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孔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聞之，曰：「善哉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論也！外舉不避仇，內舉不避子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謂公矣。」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2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居有間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又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國無尉，其誰可為之？」對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午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非子之子邪？」對曰：「君問可，非問臣之子也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善。」又遂用之。國人稱善焉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3)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晉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問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南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無令，其誰可而為之？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祁黃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解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非子之仇也？」曰：「君問可，非問臣之仇也。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平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：「善。」遂用之。國人稱善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債臺高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文章來看，當時哪一個諸侯國的國力最強盛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秦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楚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燕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以上都不強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我們可以從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周赧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明知自己沒錢，卻又向國內的有錢人借錢來打仗，結果仗不僅沒有打成，也還不出錢」的故事得到什麼啟示？請試著寫寫看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真正的小偷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當真正的小偷假裝摸鐘，而鐘沒有發出聲音的時候，小偷的心情覺得如何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沮喪、難過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興奮、驚訝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緊張、害怕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覺得很輕鬆愉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述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用摸鐘的方法來找出真正的小偷，可見他可能會認同下面哪一句話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商高的人能利用智慧解決問題，智商低的人只會用蠻力解決問題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智慧的人常是喜歡犯罪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慧是人無形的財富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智商高的人天生就擁有無窮的智慧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把小偷的情緒反應寫進表格中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的心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進到一戶人家偷東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被街坊鄰居逮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被抓進官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陳述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無法分辨誰才是真正的小偷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陳述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要嫌疑犯都去摸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假裝摸鐘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鐘沒響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陳述古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嫌疑犯伸出手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小偷被揪出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神童詠詩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個人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初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四傑之一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王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駱賓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陳子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駱賓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住家附近的池塘的鵝可能長什麼樣子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962025" cy="104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6858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677545" cy="1047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770255" cy="1066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駱賓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能被稱為「神童」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請你喝擂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姑婆喝了擂茶，就能夠解鄉愁呢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喝擂茶可以讓人忘記一切煩惱和憂愁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會在擂茶的時候一邊擂，一邊念咒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擂茶含有催眠的成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擂茶是故鄉的食物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試著自己製作擂茶，於是在網路上找到一則製作擂茶的食譜，但是順序似乎有錯。請你根據文章，在空格裡填入代號～，幫她排好順序。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dotDash" w:sz="8" w:space="0" w:color="0000FF"/>
              <w:left w:val="dotDash" w:sz="8" w:space="0" w:color="0000FF"/>
              <w:bottom w:val="dotDash" w:sz="8" w:space="0" w:color="0000FF"/>
              <w:right w:val="dotDash" w:sz="8" w:space="0" w:color="0000FF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hadow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hadow/>
                <w:sz w:val="24"/>
                <w:szCs w:val="24"/>
                <w:lang w:eastAsia="zh-TW"/>
              </w:rPr>
              <w:t>作法大公開</w:t>
            </w:r>
            <w:r>
              <w:rPr>
                <w:rFonts w:ascii="Wingdings 2" w:hAnsi="Wingdings 2" w:cs="Wingdings 2" w:eastAsia="Wingdings 2"/>
                <w:sz w:val="40"/>
                <w:szCs w:val="40"/>
                <w:lang w:eastAsia="zh-TW"/>
              </w:rPr>
              <w:t>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Wingdings" w:eastAsia="標楷體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倒入開水，調成餬狀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Wingdings" w:eastAsia="標楷體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把綠茶倒入擂缽中磨碎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Wingdings" w:eastAsia="標楷體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加入蓮子和黃豆粉攪拌均勻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Wingdings" w:eastAsia="標楷體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接著加入芝麻、炒熟的花生繼續磨細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(  </w:t>
            </w:r>
            <w:r>
              <w:rPr>
                <w:rFonts w:ascii="標楷體" w:hAnsi="標楷體" w:cs="Wingdings" w:eastAsia="標楷體"/>
                <w:color w:val="FF0000"/>
                <w:sz w:val="24"/>
                <w:szCs w:val="24"/>
                <w:lang w:eastAsia="zh-TW"/>
              </w:rPr>
              <w:t>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加入炒熟的綠豆粉繼續攪拌。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最後，依個人口味加入爆米花增加口感，就可以開始享用囉！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甘蔗的回憶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的父親沒有種植哪一種作物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稻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玉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番薯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甘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從這篇文章中，我們可以知道幾種甘蔗的用途和吃法，請寫出兩個以上的例子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淡水小旅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描述，請你判斷下面四張照片，哪一張最有可能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淡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景色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　　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標楷體" w:eastAsia="標楷體"/>
          <w:sz w:val="24"/>
          <w:szCs w:val="24"/>
          <w:lang w:eastAsia="zh-TW"/>
        </w:rPr>
        <w:drawing>
          <wp:inline distT="0" distB="0" distL="0" distR="0">
            <wp:extent cx="1325245" cy="1325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網搜尋文章提到的景點和小吃，她看到網站上提示：「請點選想查詢的區域和類型，再按下『搜尋』呵！」請問，如果她要順利找到文章提到的景點和小吃，她應該點選哪些項目？請幫她打勾。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</w:tblGrid>
      <w:tr>
        <w:trPr/>
        <w:tc>
          <w:tcPr>
            <w:tcW w:w="90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區域</w:t>
            </w:r>
          </w:p>
        </w:tc>
        <w:tc>
          <w:tcPr>
            <w:tcW w:w="5760" w:type="dxa"/>
            <w:tcBorders>
              <w:left w:val="dashed" w:sz="8" w:space="0" w:color="000000"/>
              <w:bottom w:val="dashed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金山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淡水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平溪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瑞芳區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新店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新莊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三峽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土城區</w:t>
            </w:r>
          </w:p>
        </w:tc>
      </w:tr>
      <w:tr>
        <w:trPr/>
        <w:tc>
          <w:tcPr>
            <w:tcW w:w="900" w:type="dxa"/>
            <w:tcBorders>
              <w:top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類型</w:t>
            </w:r>
          </w:p>
        </w:tc>
        <w:tc>
          <w:tcPr>
            <w:tcW w:w="5760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交通建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觀光工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歷史古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休閒公園</w:t>
            </w:r>
          </w:p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夜市商圈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宗教祈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運動健身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懷舊老街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臺南的「冰山」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描述，下面哪一張照片可能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七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景色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848485" cy="1362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075055" cy="141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Wingdings" w:eastAsia="標楷體"/>
          <w:sz w:val="24"/>
          <w:szCs w:val="24"/>
          <w:lang w:eastAsia="zh-TW"/>
        </w:rPr>
        <w:t>　　　　　　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075055" cy="1417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Wingdings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drawing>
          <wp:inline distT="0" distB="0" distL="0" distR="0">
            <wp:extent cx="1828800" cy="1371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這篇文章，你覺得還有哪一些物質和鹽的外觀、顏色相近，如果大量堆放，也可能被誤認成「雪山」？請試著舉幾個例子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溼地動物的觀察：招潮蟹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判斷下面哪一個正確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弧邊招潮蟹最喜歡吃的植物是香蒲和蘆葦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招潮蟹不會吃紅樹林的植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為了保護特有種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招潮蟹，應大量砍伐紅樹林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紅樹林密集的地方多屬於泥質灘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什麼這一課的主題是招潮蟹，文章內容卻還提到了紅樹林。請試著寫出作者這麼寫的原因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琉球來的貝殼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貝殼，下面哪一項不是作者的主張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撿拾貝殼的行為會影響海岸生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貝殼可以被生物利用，它讓寄居蟹有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貝殼是自然物，應該留在海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貝殼是值得收藏的寶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你是一個認同作者理念的人，當有人送給你他在海灘撿到的貝殼，你會採取什麼行動，既不違背自己的理念，也不使對方尷尬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好好玩的閱讀課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作者和班上的同學用了什麼方法「閱讀校樹」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眼睛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手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鼻子聞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用耳朵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這一堂課設計「閱讀校樹」活動，卻帶領大家到校園中「猜樹」的原因是什麼？你覺得這樣的課程設計有什麼好處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日出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這首詩後，請問這首詩用哪一種敘述方式來寫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依照時間先後順序的「順敘法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先寫結果，再一步步寫原因的「倒敘法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依照先後順序，中間夾入補充說明的「插敘法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使用依照先後順序寫完，最後再加入補充說明的「補敘法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為什麼這首詩要將太陽擬人化為男生，雲朵和月亮擬人化為女生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杵臼之交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家做工，日子辛苦，心裡卻很滿足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可以趁機揩油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喜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工作環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給的薪水很高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知道他賺來的每一分錢，將使他離夢想愈來愈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中提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優點，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和他當朋友。請你想想看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公沙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那麼多優點，為什麼他願意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吳祐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朋友呢？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瞎眼的朋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篇文章中的「吊車尾」的意思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吊車司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最後一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成績平庸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喜歡開吊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聽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拜訪他的消息時一點也不開心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欠了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多錢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不想要讓人知道他認識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知道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是來向他借錢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想讓安迪發現他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風光只是表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道歉，他可以怎麼說？請你試著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杜尼爾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想看，然後寫下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長駐的青春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項不是老太太客廳中的寶物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古董花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相片本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鋼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小婦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文中可知，老太太在演出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蝴蝶夫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歌劇的時候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史德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夫婦大約幾歲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約六十多歲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約十多歲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大約幾個月大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們還沒出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你想像老太太的家可能長什麼樣子，請選擇她的客廳或房間，依據文章的描述，畫出老太太家的客廳或房間吧！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媽媽的帳單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Wingdings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看到媽媽擬的帳單後，感到羞愧萬分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擬給媽媽的帳單上付一百二十元整，但媽媽擬給他的帳單上是零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在帳單上寫錯字被媽媽糾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媽媽所列的明細比他詳細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少列了很多收費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章最後，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智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媽媽接他放學時，他要投入媽媽的懷中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希望媽媽能因此再給他多一點錢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發現媽媽多付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他很多錢，怕媽媽把錢要回去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發現媽媽免費照顧他，覺得自己賺到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他發現媽媽的偉大，心中非常感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窮人的銀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尤努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遇到什麼事情，使他產生想要對抗貧窮的想法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家鄉的朋友在洪水中喪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遇到以編織竹椅維生的女工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他得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諾貝爾和平獎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肯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孟加拉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生嚴重饑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尤努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貧窮應該屬於博物館，</w:t>
      </w:r>
      <w:r>
        <w:rPr>
          <w:rFonts w:ascii="新細明體;PMingLiU" w:hAnsi="新細明體;PMingLiU" w:cs="新細明體;PMingLiU" w:eastAsia="標楷體"/>
          <w:sz w:val="24"/>
          <w:szCs w:val="24"/>
          <w:lang w:eastAsia="zh-TW"/>
        </w:rPr>
        <w:t>而不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文明世界。」這句話應該怎麼解釋比較恰當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現在這個文明世界，已經很少有貧窮了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貧窮的人應該尋求博物館的幫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明的世界裡不應該有貧窮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文明世界的博物館裡收藏著不同朝代的貧窮狀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請依照因果關係，把答案填入空格中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轉而尋找其他途徑借錢。</w:t>
      </w:r>
    </w:p>
    <w:p>
      <w:pPr>
        <w:pStyle w:val="Normal"/>
        <w:spacing w:lineRule="auto" w:line="240" w:before="0" w:after="0"/>
        <w:ind w:left="68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利息太高，要還很多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導致窮人無法擺脫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680" w:hanging="2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向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　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錢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借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(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　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金額小，還款的比例高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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窮人容易還錢，賺來的錢可以改善生活。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改變的力量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馬拉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努力透過網路，在網站上面寫日記，發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塔利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統治之下的生活。她的作法和下面哪一個歷史名人的事蹟有類似之處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富蘭克林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和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傑佛遜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等人寫出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美國獨立宣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宣布要脫離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英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獨立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聯合國大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在第二次世界大戰後發表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世界人權宣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維護世界上每個人的人權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作家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楊逵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發表</w:t>
      </w:r>
      <w:r>
        <w:rPr>
          <w:rFonts w:ascii="標楷體" w:hAnsi="標楷體" w:cs="Wingdings" w:eastAsia="標楷體"/>
          <w:sz w:val="24"/>
          <w:szCs w:val="24"/>
          <w:u w:val="wave"/>
          <w:lang w:eastAsia="zh-TW"/>
        </w:rPr>
        <w:t>和平宣言</w:t>
      </w:r>
      <w:r>
        <w:rPr>
          <w:rFonts w:ascii="標楷體" w:hAnsi="標楷體" w:cs="Wingdings" w:eastAsia="標楷體"/>
          <w:sz w:val="24"/>
          <w:szCs w:val="24"/>
          <w:lang w:eastAsia="zh-TW"/>
        </w:rPr>
        <w:t>，希望社會安定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安妮．法蘭克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日記寫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納粹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統治下的生活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文章裡提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馬拉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哪些勇氣可嘉的表現？請列舉一到兩個例子出來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大象孤兒院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文章可知，下面哪一種行為不是造成動物滅絕的主要原因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獵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減少汙染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戰爭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開墾山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問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達芙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得到勇士勛章和女爵士勛章的原因有哪些？請舉一到兩個例子說明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黑猩猩的守護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珍．古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收到爸爸送的猩猩玩偶，不但不害怕，反而愛不釋手的原因可能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不想讓爸爸傷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非常喜歡動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不喜歡猩猩玩偶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她知道她是猩猩的守護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根據文章，請試著寫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珍．古德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黑猩猩的守護者的原因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可怕的土石流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在最後說「努力再把過去的福爾摩沙給『種』回來」是什麼意思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改名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沙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發展農業為主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能回到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葡萄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人發現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時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希望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多種植物，恢復過去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福爾摩沙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美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種植淺根性的檳榔可能會造成土石流和坍方？你覺得最有可能的原因是什麼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檳榔會導致土壤變成沙子，導致土石流發生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上天想懲罰種植檳榔的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檳榔不是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的植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檳榔的根抓不住土壤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全球暖化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下面哪一種氣體會使行星表面溫度升高，造成溫室效應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氫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二氧化碳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氧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氮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安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寫了下面這兩行筆記，請你想想看，這兩行筆記指的是什麼意思？請你用一段話解釋這兩行筆記在說什麼。</w:t>
      </w:r>
    </w:p>
    <w:p>
      <w:pPr>
        <w:pStyle w:val="Normal"/>
        <w:spacing w:lineRule="auto" w:line="240" w:before="0" w:after="0"/>
        <w:ind w:left="44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燃燒化石燃料溫室氣體增加大氣吸收輻射熱行星表面溫度上升溫室效應海平面上升＋極端氣候增加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鼷鼠的危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雪鴞可能比較像下面哪一種鳥類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鶴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貓頭鷹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燕子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根據文章，如果鼷鼠的數量突然大量增加，有可能是什麼原因造成的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鼷鼠的尿更容易發出紫外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雪鴞的視力比以前更加銳利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鼷鼠的繁殖率突然下降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捕食鼷鼠為生的雪鴞數量變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故事中的教授說，如果家裡養鼷鼠的話對衛生不好。請你想想看，在家裡養鼷鼠可能會造成什麼危害？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理性時代」的威廉哈維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。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Wingdings" w:eastAsia="標楷體"/>
          <w:color w:val="FF0000"/>
          <w:sz w:val="24"/>
          <w:szCs w:val="24"/>
          <w:lang w:eastAsia="zh-TW"/>
        </w:rPr>
        <w:t>　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同學們都認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怪傑？（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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埋首於學理的研究，從不把權威放在眼裡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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有很多怪癖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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常常做出奇怪的行為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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因為</w:t>
      </w:r>
      <w:r>
        <w:rPr>
          <w:rFonts w:ascii="標楷體" w:hAnsi="標楷體" w:cs="Wingdings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Wingdings" w:eastAsia="標楷體"/>
          <w:sz w:val="24"/>
          <w:szCs w:val="24"/>
          <w:lang w:eastAsia="zh-TW"/>
        </w:rPr>
        <w:t>很孤僻，沒有朋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讀完文章，請你先敘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哈維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夠成為「理性時代」的代表人物的原因，接著再用文章的實際例子簡單說明。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答：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iwanese Serif;Noto Sans Syriac Eastern" w:hAnsi="Taiwanese Serif;Noto Sans Syriac Eastern" w:eastAsia="標楷體" w:cs="Taiwanese Serif;Noto Sans Syriac Eastern"/>
          <w:color w:val="FF0000"/>
          <w:sz w:val="24"/>
          <w:szCs w:val="24"/>
          <w:lang w:eastAsia="zh-TW"/>
        </w:rPr>
      </w:pPr>
      <w:r>
        <w:rPr>
          <w:rFonts w:eastAsia="標楷體" w:cs="Taiwanese Serif;Noto Sans Syriac Eastern" w:ascii="Taiwanese Serif;Noto Sans Syriac Eastern" w:hAnsi="Taiwanese Serif;Noto Sans Syriac Eastern"/>
          <w:color w:val="FF0000"/>
          <w:sz w:val="24"/>
          <w:szCs w:val="24"/>
          <w:lang w:eastAsia="zh-TW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iwanese Serif">
    <w:altName w:val="Noto Sans Syriac Easter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6:00Z</dcterms:created>
  <dc:creator>KingAn</dc:creator>
  <dc:description/>
  <cp:keywords/>
  <dc:language>en-US</dc:language>
  <cp:lastModifiedBy>KingAn</cp:lastModifiedBy>
  <dcterms:modified xsi:type="dcterms:W3CDTF">2018-04-09T02:46:00Z</dcterms:modified>
  <cp:revision>2</cp:revision>
  <dc:subject/>
  <dc:title/>
</cp:coreProperties>
</file>