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;Arial Unicode MS" w:cs="新細明體;PMingLiU" w:ascii="華康中圓體;Arial Unicode MS" w:hAnsi="華康中圓體;Arial Unicode MS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;Arial Unicode MS" w:cs="新細明體;PMingLiU" w:ascii="華康中圓體;Arial Unicode MS" w:hAnsi="華康中圓體;Arial Unicode MS"/>
          <w:emboss/>
          <w:color w:val="000000"/>
          <w:sz w:val="40"/>
          <w:szCs w:val="40"/>
          <w:lang w:eastAsia="zh-TW"/>
        </w:rPr>
        <w:t>1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玩笑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書生們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出「一上」、「一上」、「又一上」的時候一直取笑他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的字不漂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錯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懂得怎麼寫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詩像是抄襲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假設你是書生的其中一人，如果你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的話，道歉信應該怎麼寫比較好？試著把想說的話寫在信中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dotDotDash" w:sz="8" w:space="0" w:color="800080"/>
              <w:left w:val="dotDotDash" w:sz="8" w:space="0" w:color="800080"/>
              <w:bottom w:val="dotDotDash" w:sz="8" w:space="0" w:color="800080"/>
              <w:right w:val="dotDotDash" w:sz="8" w:space="0" w:color="80008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愛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唐伯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先生，您好：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唐伯虎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先生您好，非常抱歉！我不應該用輕視的態度對待您！謝謝您讓我明白「人外有人，天外有天」的道理。祝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身體健康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王曉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還沒提筆寫詩前，書生們對他說：「你這個鄉巴佬，連說話都說不清楚了，還妄想寫詩？」所以當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寫出那幾個字時，書生們覺得自己說對了，所以取笑他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書生嘲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最後卻被反將一軍，可就這一點加以發揮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西遊記讀後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一篇讀後感沒有提到哪一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最喜歡的角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主角是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花了多久的時間讀完這本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作者是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第二段後，寫了一段大意：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三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師徒四人一路□□□□，歷經千辛萬苦，終於到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天竺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拜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佛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取得佛經。」根據文章內容，□□□□可以填入哪一個成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輕而易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披荊斬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裹足不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走投無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最喜歡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孫悟空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主角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唐三藏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孫悟空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豬八戒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沙悟淨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花了一天就看完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裡沒有提到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輕而易舉：形容非常輕鬆，毫不費力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披荊斬棘：比喻克服困難、掃除障礙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裹足不前：形容有所顧忌，而停止腳步，不敢向前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走投無路：形容處境窘困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沒有手的畫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爺爺要用一句話來鼓勵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宗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繼續畫畫，他可以說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時間充實就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幸福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播種，何來收穫；沒有辛苦，何來成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善於利用時間的人，總是首先抱怨沒有時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是傳播智慧的工具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覺得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謝坤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的故事能夠感動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宗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原因是什麼？把答案寫出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我認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謝坤山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先生的故事能感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宗穎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原因，在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謝坤山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先生雖然失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去了他的手和腳，卻能夠力爭上游，不放棄希望，從頭開始學習寫字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、畫畫，他的堅持不懈和毅力讓人佩服不已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勸人要充分利用時間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勸人要努力，不要放棄，才有成功機會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勸人要把握、利用時間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勸人要多讀書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一題可參考文章第六段作答，並綜合文章其他段落的線索，用自己的話來寫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曹雪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到圖書館找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曹雪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紅樓夢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石頭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請問他應該去哪一個類別找書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古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寓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說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劇本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看完臉書的留言，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曹雪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朋友，在知道他的處境後，你會怎麼樣安慰、鼓勵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試著寫寫看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我會告訴他，世界上有比錢財更重要的東西，例如：身體健康、智慧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友誼；再告訴他，自己會站在他這邊為他加油打氣。另外，也可以為他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發起募款活動，請大家一起幫助他度過難關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紅樓夢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石頭記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是小說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中可知他被抄家，使得他變得很窮，生活可能發生困難，就這一點加以延伸發揮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別字縣官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縣官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郁工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卞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新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念成「都上來、齊下去、親爹」可知，標題「別字」指的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供盲人使用的拼音文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示數目的文字或符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形、音相似而寫錯的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多種讀音的字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縣官和師爺穿梭時空來到現代，縣官想要發憤讀書認字，師爺可以推荐他利用哪些工具來認識字的念法和解釋？請舉出一個以上的查詢工具。（書籍或網站皆可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國語字典、國語辭典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教育部國語辭典簡編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網站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教育部國語小字典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網站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觀察實際姓名和縣官念錯的字，可發現兩者間在文字上有形似關聯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點字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數字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破音字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，縣官常認錯字讀錯音，且題幹提到他想知道字的念法和解釋，所以有關字的字典、辭典較適合。其他如成語典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字典等等，就不適合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認養佩璇的阿姨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要送書給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直活在自怨自艾當中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績進步，又得知她喜歡看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想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歡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想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誰是她的認養人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接獲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的來信和禮物前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自己有什麼看法？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老師，想推荐一些書籍給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閱讀，你會推荐當時的她閱讀哪一類型的書籍呢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在接獲陳阿姨的來信和禮物前，佩璇覺得自己是一個沒人疼，沒人愛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的小孩，所以總是怨天尤人、悶悶不樂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我會推荐她閱讀勵志書籍或是名人的傳記，例如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林肯傳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海倫．凱勒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。除此之外，我也會推荐她看有趣詼諧的故事、教人要樂觀的書籍。</w:t>
            </w:r>
          </w:p>
        </w:tc>
      </w:tr>
    </w:tbl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中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阿姨寫給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信可以知道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阿姨因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成績進步，又聽說她喜歡看書，所以送一本書給她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可得知。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經常唉聲嘆氣、自怨自艾，所以應該推荐能鼓勵她向上，並重拾笑容的書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金銀島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這篇文章的敘述，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敘述自己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原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的作者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洛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朋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作者敘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由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洛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回憶繼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他的平日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完文章，請你猜猜看，下面哪一幅圖最有可能是藏寶圖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drawing>
          <wp:inline distT="0" distB="0" distL="0" distR="0">
            <wp:extent cx="14103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6764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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39001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3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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69608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段，作者介紹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本書，第二段以後用故事的方式寫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創作出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靈感來源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明鄭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時期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倒風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」輿圖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臺南市盧嘉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先生繪製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eastAsia="Wingdings" w:cs="Wingdings" w:ascii="Wingdings" w:hAnsi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非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澳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衛星圖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日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治時期街道空照圖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職業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的第二節，下面哪一個敘述不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被晒黑或被雨淋溼的時候，媽媽會罵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媽媽可能不喜歡主角的衣服弄得髒兮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覺得挖土是一件苦差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是一個活潑好動的孩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後，請你完成下面的空格。</w:t>
      </w:r>
    </w:p>
    <w:tbl>
      <w:tblPr>
        <w:tblW w:w="78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題　目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wave"/>
                <w:lang w:eastAsia="zh-TW"/>
              </w:rPr>
              <w:t>職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作　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泰戈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　體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散文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角在每天早上鐘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時出門上學，他在上學時都會遇見一個賣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手鐲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小販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主角看到他可以整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消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在街上，想去哪裡就去哪裡，覺得很羨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角下午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點鐘放學後，在回家的路上經過一戶人家，看到裡頭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園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正拿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鏟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在整地，於是他又開始羨慕他可以不停地挖土，都沒有人會阻止他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了天黑的時候，主角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媽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就會催他上床睡覺。這時，他就很羨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守夜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以不用睡覺，整夜提著燈籠，在外頭和他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影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起走來走去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來看，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園丁即使晒黑或被雨淋都不會被罵，可見主角晒黑或被雨淋溼，媽媽都會生氣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主角說園丁愛怎麼挖土就怎麼挖土，即使泥土把衣服弄髒也無妨，可見媽媽可能不喜歡主角的衣服弄得髒兮兮的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主角希望能夠愛怎麼挖土就怎麼挖土，可見他認為挖土是有趣的事情，所以他羨慕園丁能整天挖土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主角希望可以整天挖土，可見他很活潑好動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本題在了解各段大意和語詞後，在空格中依照文意填入關鍵詞即可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快樂公車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司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乘客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不好意思，請大家幫個忙，麻煩再往裡面走一步。」的原因，可能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站在公車後方容易讓人生病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乘客喜歡聽到司機說話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車的乘客都圍繞在司機先生旁邊，想看他開車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車的乘客都站在車門附近，使後面等待上公車的人擠不上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章中提到，車內像擠沙丁魚一樣，但是司機先生卻能讓大家感受到快樂。司機先生讓大家心情快樂的原因是什麼，請舉兩個例子說明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司機先生很有禮貌，又很謙虛。他常常把禮貌的話掛在嘴邊，使乘客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們聽了覺得心情很好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司機先生開車技術很好，車速不疾不徐，不會讓人在車上左搖右晃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增加擠車的不舒服感受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司機先生希望大家往裡面走，代表裡面還有空間，可見大家在上車後，都站在車門附近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以從文章中，主角稱讚司機先生的話來找線索作答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D8D8D8" w:val="clear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記二則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指的「心裡的惡魔」應該怎麼解釋比較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心中的各種壞念頭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附身在作者身上的靈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指天上的神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對於神仙鬼怪的想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同學們都稱讚作者誠實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老師要求他們必須稱讚作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爸爸準備小點心送給作者的同學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向老師坦承數學考卷改錯，沒有考滿分的事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媽媽發現作者的數學考卷分數算錯，要作者主動向老師承認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試著想想看，如果作者選擇不告訴大家數學考卷改錯的事情，作者的心情可能會怎麼樣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者的心裡可能會覺得充滿罪惡感，當大家稱讚她數學考滿分的時候，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她可能會覺得心裡很愧疚，不能安心接受大家的讚美，心情也會不快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樂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說心裡的惡魔叫作者不要把事實告訴老師，可見心裡的惡魔想說謊，可知這是人心中的壞念頭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二則日記的第二段可知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在告訴老師數學考卷改錯時，是說「向老師告解」，可見她會認為不告訴大家考卷改錯是不對的行為，因此可能會感到心中有愧，因此心裡也不會快樂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不要總說「好吧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主張「不要總說『好吧』」的理由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句話是最讓人厭惡的回答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鼓勵人要表達自己的想法，不要只會附和別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「好吧」這兩個字聽起來像在罵別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不想要別人模仿他說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既然厭惡虛偽／那就讓任何虛偽構成的建築／全都無可挽回地崩塌」這一段應該怎麼解釋比較恰當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既然大家都討厭虛偽的人，那麼我們就要努力修養品德，使自己成為誠實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經被騙的人，對於別人說的謊話都特別敏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我們不喜歡偷工減料蓋的房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既然大家都不喜歡虛假的話，那麼我們就要勇敢說真話，表達自己的意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認為人不是「只會單獨重複的青蛙」，而是「有思想、意志」的，所以應該讓「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思想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昂首」、「意志挺拔」，可知作者旨在鼓勵人表達自己的想法，不要只會附和。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一首詩的主題是表達自己的意見、懂得拒絕的藝術，可以推測「虛偽」指的可能是虛假的話，因此可知是勸人不要說虛假的話，勇敢表達自己真實的意見和看法，不要只會附和別人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舞臺歪了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用「春有百花秋有月，夏有涼風冬有雪，若無閒事掛心頭，便是人間好時節」來告訴我們什麼道理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獨特的美景，可惜忙碌的人沒有時間欣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天災人禍發生，我們應該要學著看開，不要執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美麗的風景，除非我們不喜歡其中某一個季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各有各的特色，只要我們懂得欣賞，每個季節都是很好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我們可以知道作者非常鼓勵我們要用不同角度看事情。請你看下面這一張圖，試著用兩種不一樣的角度來描述這張圖片帶給你的感受。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提示：注意杯子的水量、杯子的大小和形狀等等。</w:t>
      </w:r>
    </w:p>
    <w:tbl>
      <w:tblPr>
        <w:tblW w:w="7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36"/>
      </w:tblGrid>
      <w:tr>
        <w:trPr/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drawing>
                <wp:inline distT="0" distB="0" distL="0" distR="0">
                  <wp:extent cx="91313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杯子裡還有很多水：如果我是一個樂觀的人，看到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杯子裡還有很多水，可能會覺得很高興、很幸運。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杯子裡的水沒裝滿：如果我是一個悲觀的人，看到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杯子裡的水沒裝滿，可能會覺得很難過、很失落。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在這段詩句的後面提到要懂得欣賞一年四季不同的美景。雖然作者沒有明確說出「這段話的意思就是」，但可以推測接在這段話後，勸讀者要欣賞一年四季不同的美，是在解釋詩句的意思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文章作者告訴讀者要用不同的角度來看待事情，可知我們可以從這張圖的水量多寡、杯子的大小不同、杯子的形狀不同等方面來發揮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大公無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推荐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擔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官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仇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想陷害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想博得大公無私的美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能力治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這篇文章中人物的關係，哪一個完全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仇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祈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學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都是同一個時代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長官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無意中看到一篇古文，他知道這篇古文說的是「大公無私」的由來，但是卻覺得古文讀起來不通順。請你根據文章的大意，在空格中填入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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號，幫他標出正確的古文順序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highlight w:val="cyan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聞之，曰：「善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論也！外舉不避仇，內舉不避子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謂公矣。」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居有間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highlight w:val="cyan"/>
          <w:lang w:eastAsia="zh-TW"/>
        </w:rPr>
        <w:t>又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國無尉，其誰可為之？」對曰：「</w:t>
      </w:r>
      <w:r>
        <w:rPr>
          <w:rFonts w:ascii="標楷體" w:hAnsi="標楷體" w:cs="標楷體" w:eastAsia="標楷體"/>
          <w:sz w:val="24"/>
          <w:szCs w:val="24"/>
          <w:highlight w:val="cyan"/>
          <w:u w:val="single"/>
          <w:lang w:eastAsia="zh-TW"/>
        </w:rPr>
        <w:t>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非子之子邪？」對曰：「君問可，非問臣之子也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善。」又遂用之。國人稱善焉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問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highlight w:val="cyan"/>
          <w:u w:val="single"/>
          <w:lang w:eastAsia="zh-TW"/>
        </w:rPr>
        <w:t>南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無令，其誰可而為之？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曰：「</w:t>
      </w:r>
      <w:r>
        <w:rPr>
          <w:rFonts w:ascii="標楷體" w:hAnsi="標楷體" w:cs="標楷體" w:eastAsia="標楷體"/>
          <w:sz w:val="24"/>
          <w:szCs w:val="24"/>
          <w:highlight w:val="cyan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非子之仇也？」曰：「君問可，非問臣之仇也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善。」遂用之。國人稱善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認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適合擔任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縣官，且有能力治理好，所以推荐他。而第二段末也說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確治理得非常好，所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沒有陷害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意思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口中知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是仇人，不代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也是仇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沒有提到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聽聞這件事情，可知他們身處在同時代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沒有提到，但可判斷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都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臣子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一題不需要讀懂古文，只需掌握古文中的關鍵詞，並了解書中文章的大意即可寫出正確順序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關鍵詞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南陽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可知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詢問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誰可以擔任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縣令的第二段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關鍵詞：又問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可知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又問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誰可以擔任法官的第三段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關鍵詞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可知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聽聞這件事後，發表評論的第四段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債臺高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章來看，當時哪一個諸侯國的國力最強盛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秦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燕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以上都不強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我們可以從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周赧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明知自己沒錢，卻又向國內的有錢人借錢來打仗，結果仗不僅沒有打成，也還不出錢」的故事得到什麼啟示？請試著寫寫看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周赧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明知道自己沒有錢，卻還向人借錢，可見他自不量力，沒有考量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到自己沒有還錢能力。所以，我們應該要衡量自己的經濟能力，有多少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錢，才能買多少東西。如果向人借錢，就要有還錢的把握，否則不僅賠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上自己的名譽，也會讓自己變成一個不守信用的人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當時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不把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周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天子放在眼裡，又經常出兵攻打他國，可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國力強盛。況且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周赧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還得聯合各諸侯國才能攻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可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國力最強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周赧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明知國力衰微，根本沒有錢能打仗，他卻還是向人借錢，最後造成自己身為天子，卻只敢躲在宮裡不敢出去的窘境，可見他自不量力。延伸到現實生活，可知我們要認清自己的經濟能力，不要落得像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周赧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躲債的下場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真正的小偷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當真正的小偷假裝摸鐘，而鐘沒有發出聲音的時候，小偷的心情覺得如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沮喪、難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興奮、驚訝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緊張、害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輕鬆愉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述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摸鐘的方法來找出真正的小偷，可見他可能會認同下面哪一句話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高的人能利用智慧解決問題，智商低的人只會用蠻力解決問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智慧的人常是喜歡犯罪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慧是人無形的財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高的人天生就擁有無窮的智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把小偷的情緒反應寫進表格中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的心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進到一戶人家偷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小心翼翼、緊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街坊鄰居逮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緊張、不安、害怕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抓進官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恐懼害怕、緊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法分辨誰才是真正的小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有點緊張和高興、得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要嫌疑犯都去摸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很緊張、害怕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假裝摸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謹慎、膽戰心驚、害怕、心虛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鐘沒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安心、心情輕鬆、快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嫌疑犯伸出手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疑惑、緊張、害怕、心虛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揪出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後悔、害怕、不安、懊惱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說當三個嫌疑犯摸完鐘，都沒有發出聲音的時候，覺得「如釋重負」，可見小偷的心情是輕鬆愉快的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智商的高低和能不能運用智慧沒有絕對關係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有智慧的人和犯罪率高沒有絕對關係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陳述古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運用智慧破案，可見智慧是人無形的財富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智商是智力的高低，智慧則需要不斷的累積，智商高的人不一定有智慧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事件推論小偷的情緒變化，完成表格後，學生可了解偷竊會讓自己一直處在不安、害怕的情緒中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神童詠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個人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初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傑之一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王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駱賓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陳子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住家附近的池塘的鵝可能長什麼樣子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96202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6858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67754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770255" cy="106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能被稱為「神童」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參考答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因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駱賓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七歲就能夠作出一首好詩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因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駱賓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天資聰穎、記憶力好，又很喜歡讀書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陳子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也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初唐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詩人，但不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初唐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四傑之一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所作的詩提到「白毛」、「紅掌」，再觀察四個選項的鳥類動物，可知道答案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中，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描述，和客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人對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u w:val="single"/>
          <w:lang w:eastAsia="zh-TW"/>
        </w:rPr>
        <w:t>駱賓王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的讚美中找答案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請你喝擂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姑婆喝了擂茶，就能夠解鄉愁呢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喝擂茶可以讓人忘記一切煩惱和憂愁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會在擂茶的時候一邊擂，一邊念咒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擂茶含有催眠的成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擂茶是故鄉的食物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試著自己製作擂茶，於是在網路上找到一則製作擂茶的食譜，但是順序似乎有錯。請你根據文章，在空格裡填入代號～，幫她排好順序。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dotDash" w:sz="8" w:space="0" w:color="0000FF"/>
              <w:left w:val="dotDash" w:sz="8" w:space="0" w:color="0000FF"/>
              <w:bottom w:val="dotDash" w:sz="8" w:space="0" w:color="0000FF"/>
              <w:right w:val="dotDash" w:sz="8" w:space="0" w:color="0000F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4"/>
                <w:szCs w:val="24"/>
                <w:lang w:eastAsia="zh-TW"/>
              </w:rPr>
              <w:t>作法大公開</w:t>
            </w:r>
            <w:r>
              <w:rPr>
                <w:rFonts w:ascii="Wingdings 2" w:hAnsi="Wingdings 2" w:cs="Wingdings 2" w:eastAsia="Wingdings 2"/>
                <w:sz w:val="40"/>
                <w:szCs w:val="40"/>
                <w:lang w:eastAsia="zh-TW"/>
              </w:rPr>
              <w:t>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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倒入開水，調成餬狀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把綠茶倒入擂缽中磨碎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入蓮子和黃豆粉攪拌均勻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接著加入芝麻、炒熟的花生繼續磨細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入炒熟的綠豆粉繼續攪拌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最後，依個人口味加入爆米花增加口感，就可以開始享用囉！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，姑婆旅居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當她回到故鄉時，喝故鄉的擂茶會讓她的心靈得到安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依照文章第二段描述，填入代號即可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甘蔗的回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父親沒有種植哪一種作物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稻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玉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番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甘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從這篇文章中，我們可以知道幾種甘蔗的用途和吃法，請寫出兩個以上的例子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甘蔗可以加工製糖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甘蔗皮晒乾後當柴燒，燒出來的開水喝起來有甘蔗的甜味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蔗尾可以拿來餵給牛吃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可知，作者的父親沒有種玉米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收購甘蔗的是糖廠，可知甘蔗可以製糖。此外，從第二段、第三段也可得知其他甘蔗的吃法或用途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淡水小旅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請你判斷下面四張照片，哪一張最有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淡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景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　　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網搜尋文章提到的景點和小吃，她看到網站上提示：「請點選想查詢的區域和類型，再按下『搜尋』呵！」請問，如果她要順利找到文章提到的景點和小吃，她應該點選哪些項目？請幫她打勾。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/>
        <w:tc>
          <w:tcPr>
            <w:tcW w:w="90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區域</w:t>
            </w:r>
          </w:p>
        </w:tc>
        <w:tc>
          <w:tcPr>
            <w:tcW w:w="5760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金山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淡水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平溪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瑞芳區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新店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新莊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三峽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土城區</w:t>
            </w:r>
          </w:p>
        </w:tc>
      </w:tr>
      <w:tr>
        <w:trPr/>
        <w:tc>
          <w:tcPr>
            <w:tcW w:w="900" w:type="dxa"/>
            <w:tcBorders>
              <w:top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類型</w:t>
            </w:r>
          </w:p>
        </w:tc>
        <w:tc>
          <w:tcPr>
            <w:tcW w:w="5760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通建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觀光工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史古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休閒公園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夜市商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祈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運動健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懷舊老街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照片和文章對照可知，文章有提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漁人碼頭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故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彰化八卦山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大佛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阿里山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小火車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淡水漁人碼頭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清境農場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交通建設：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漁人碼頭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歷史古蹟：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紅毛城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領事館。宗教祈福：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鄞山寺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懷舊老街：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淡水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老街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臺南的「冰山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下面哪一張照片可能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七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景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848485" cy="1362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75055" cy="141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75055" cy="1417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8288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篇文章，你覺得還有哪一些物質和鹽的外觀、顏色相近，如果大量堆放，也可能被誤認成「雪山」？請試著舉幾個例子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糖粉、白砂糖、麵粉、太白粉、米粉、白色的洗衣粉、鬆餅粉、地瓜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粉、玉米粉、樹薯粉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.....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來看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七股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靠海，有漁村景致，又有鹽田，所以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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都可能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七股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風景。而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則是從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山上往下眺望平原和山陵，不是靠海地區的景色。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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為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七股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景觀，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烏山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獼猴保護區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40" w:hanging="24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新細明體;PMingLiU" w:hAnsi="新細明體;PMingLiU" w:eastAsia="標楷體" w:cs="新細明體;PMingLiU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在文章中，鹽因為顏色是白色、外觀是顆粒狀，大量堆積後，遠遠看起來就像一座雪山。糖粉、麵粉等也都是白色的粉末狀或顆粒狀，大量堆積也會看起來像一座雪山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溼地動物的觀察：招潮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判斷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弧邊招潮蟹最喜歡吃的植物是香蒲和蘆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招潮蟹不會吃紅樹林的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保護特有種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招潮蟹，應大量砍伐紅樹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紅樹林密集的地方多屬於泥質灘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什麼這一課的主題是招潮蟹，文章內容卻還提到了紅樹林。請試著寫出作者這麼寫的原因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因為招潮蟹生活在灘地，而灘地類型會影響招潮蟹分布，而灘地類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型則受紅樹林植物的分布影響。所以，觀察招潮蟹時，要連同灘地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、紅樹林植物、水流等一併觀察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1201" w:hanging="1201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來看，文中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沒有提到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招潮蟹會吃腐爛的葉子，而灘地有紅樹林，可見紅樹林掉落的葉子，招潮蟹會食用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如果大量砍伐紅樹林，對其他仰賴紅樹林為生的動物也是災難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文章，香蒲和蘆葦是紅樹林植物裡，長得較密集的植株，所以可以抓住土壤，形成泥質灘地，而泥質灘地又比較有利於紅樹林生長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後一段作者提到觀察招潮蟹不只看招潮蟹本身，還可看周遭的土壤和水流、植物等，可見從最後一段找答案。最後一段提到招潮蟹的品種分布和土壤有關係，土壤類型又和紅樹林植物有關係，可知作者介紹招潮蟹時，也提到紅樹林的原因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琉球來的貝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貝殼，下面哪一項不是作者的主張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撿拾貝殼的行為會影響海岸生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可以被生物利用，它讓寄居蟹有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是自然物，應該留在海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是值得收藏的寶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你是一個認同作者理念的人，當有人送給你他在海灘撿到的貝殼，你會採取什麼行動，既不違背自己的理念，也不使對方尷尬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當有人送我貝殼時，我會謝謝對方的好意，並婉轉告訴他，希望他以後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能將貝殼留在海邊，等待大家去發現，這樣我以後到海邊，說不定也能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發現他看到的那枚貝殼。最後，我會把貝殼收下來，帶到他發現貝殼的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海邊，將貝殼還給海灘。</w:t>
            </w:r>
          </w:p>
        </w:tc>
      </w:tr>
    </w:tbl>
    <w:p>
      <w:pPr>
        <w:pStyle w:val="Normal"/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雖然作者在第一段說，男子帶了兩枚寶貝來送給她，但是作者並不認同貝殼應該被收藏的想法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，作者在首尾都感謝對方的好意，中間則論述自己不願撿拾貝殼的理由。因此作答時可就感謝和說明理由著手、發揮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好好玩的閱讀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作者和班上的同學用了什麼方法「閱讀校樹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眼睛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手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鼻子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耳朵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這一堂課設計「閱讀校樹」活動，卻帶領大家到校園中「猜樹」的原因是什麼？你覺得這樣的課程設計有什麼好處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因為閱讀不一定得是文字，聲音、影像都可以閱讀。這節課希望大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家藉由用手摸樹，猜出正確的樹，並認識樹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我覺得這樣的課程設計，可以讓大家學習到用不同角度看待事物，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也可以藉此讓大家應用在寫作上，不要只會寫看到的，也可以寫聽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到的、摸到的、聞到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.....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，對增進寫作技巧很有幫助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一堂課在教人用摸樹的方法認識樹，故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所謂「大塊假我以文章」，這節課設計實際走出戶外猜樹、摸樹，告訴讀者閱讀不只局限在文字而已。另外，文末提到用手摸樹，和用眼睛看的感覺很不一樣，也提醒讀者描寫樹的時候，不只可以寫看到的，也可以寫摸到的；運用不同感官來寫文章，自然比只用一種感官書寫更豐富，理所當然有助寫作技巧提升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首詩後，請問這首詩用哪一種敘述方式來寫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時間先後順序的「順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先寫結果，再一步步寫原因的「倒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先後順序，中間夾入補充說明的「插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先後順序寫完，最後再加入補充說明的「補敘法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什麼這首詩要將太陽擬人化為男生，雲朵和月亮擬人化為女生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因為這首詩裡，作者說太陽瀟灑，發出的光很耀眼、明亮，充滿了力量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，所以將太陽稱為先生。而月亮的光是溫和、不刺眼的，在黑夜靜靜守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護萬物，雲朵則是輕柔的，當它印上朝霞的紅色時，就像女孩羞紅了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一樣，所以把月亮和雲朵稱為姑娘、小姐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詩來看，作者從第一段到第三段依序寫日出前、日出時、日出後，因此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觀察詩中作者在寫太陽、月亮、雲之間所用的詞彙和營造的氛圍的不同，即可推測出作者認為太陽是男性，月亮和雲是女性的原因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杵臼之交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做工，日子辛苦，心裡卻很滿足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趁機揩油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喜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工作環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給的薪水很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知道他賺來的每一分錢，將使他離夢想愈來愈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中提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優點，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和他當朋友。請你想想看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那麼多優點，為什麼他願意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朋友呢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雖然文章中沒有寫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吳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優點，不過我們可以看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吳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和人當朋友，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並不計較對方的出身，而是重視一個人的內涵。另外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吳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家中有錢，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他能看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公沙穆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想讀書卻沒有錢的困境，出錢資助他念書，正是「雪中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送炭」、「寒中送衣」的表現。這就是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吳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優點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三段可知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看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長得文質彬彬，與他交談時發現言之有物，這才和他當朋友。最後一段提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資助想讀書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到太學讀書，可知從文章可看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優點至少有這兩項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瞎眼的朋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中的「吊車尾」的意思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吊車司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後一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成績平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開吊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聽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拜訪他的消息時一點也不開心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欠了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多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想要讓人知道他認識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知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來向他借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想讓安迪發現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風光只是表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，他可以怎麼說？請你試著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想看，然後寫下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安迪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，我對於我的行為感到很抱歉，也很羞愧。因為我被金錢和權勢迷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惑了，所以才認為被其他人知道我們是朋友，我會很沒面子。對不起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我知道錯了，可以請你原諒我嗎？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提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成績很好，後面說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卻往往「吊車尾」，從語氣轉折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成績非常差，可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自認為自己是一個成功的商人，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只是一個小小的工人，兩個人的身分地位不一樣，所以他不想承認他認識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瞧不起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原因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後的尷尬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若要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道歉，必須承認自己的錯誤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長駐的青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項不是老太太客廳中的寶物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古董花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相片本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鋼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小婦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中可知，老太太在演出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蝴蝶夫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歌劇的時候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史德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夫婦大約幾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六十多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十多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幾個月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們還沒出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想像老太太的家可能長什麼樣子，請選擇她的客廳或房間，依據文章的描述，畫出老太太家的客廳或房間吧！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請自行作答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小婦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是老太太放在房間裡的書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史德格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夫婦六十開外，老太太是七十歲。而老太太在二十歲時演出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蝴蝶夫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歌劇，因此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史德格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夫婦當時應該是十多歲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需畫出老太太客廳或房間提到的物品。客廳需畫鋼琴、插上鮮花的古董花瓶、許多相片本、鋼琴上的小鏡框（有少女的照片）。房間需畫一張床、床邊的籃子裡有毛線手工、窗子、窗邊的書桌、書桌上有一本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小婦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茶几、茶几上的小鏡框（有乾燥花草的圖樣）。此外，圖畫若有上色的話，可以參考老太太的個性是熱情溫暖的，她的客廳和房間應該也是以溫暖明亮的顏色為主，例如黃色、橙色、紅色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媽媽的帳單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看到媽媽擬的帳單後，感到羞愧萬分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擬給媽媽的帳單上付一百二十元整，但媽媽擬給他的帳單上是零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在帳單上寫錯字被媽媽糾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所列的明細比他詳細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少列了很多收費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最後，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媽媽接他放學時，他要投入媽媽的懷中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希望媽媽能因此再給他多一點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多付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他很多錢，怕媽媽把錢要回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免費照顧他，覺得自己賺到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的偉大，心中非常感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只是幫媽媽做幾件事，就向媽媽要錢。但是媽媽做了那麼多事，卻從沒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要錢，因此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覺得羞愧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發現媽媽全年無休的照顧他，非常偉大，所以他很感動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窮人的銀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什麼事情，使他產生想要對抗貧窮的想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家鄉的朋友在洪水中喪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遇到以編織竹椅維生的女工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得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諾貝爾和平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肯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孟加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生嚴重饑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貧窮應該屬於博物館，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而不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明世界。」這句話應該怎麼解釋比較恰當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現在這個文明世界，已經很少有貧窮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貧窮的人應該尋求博物館的幫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明的世界裡不應該有貧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明世界的博物館裡收藏著不同朝代的貧窮狀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照因果關係，把答案填入空格中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銀行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轉而尋找其他途徑借錢。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高利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息太高，要還很多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導致窮人無法擺脫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貧窮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鄉村銀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貸款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金額小，還款的比例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容易還錢，賺來的錢可以改善生活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孟加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爆發饑荒時，就萌生對抗貧窮的想法，他實際創立有所作為，則是因為女工的關係。所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博物館是用來陳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各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物品，並永久保存及研究的場所。因此貧窮被放在博物館，可知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認為貧窮只適合被陳列、展示而已，不應該存在於人的生活中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列出三種窮人向不同機構借錢的後果，從第三段、第四段中可以推得答案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改變的力量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拉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努力透過網路，在網站上面寫日記，發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塔利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治之下的生活。她的作法和下面哪一個歷史名人的事蹟有類似之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富蘭克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傑佛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等人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美國獨立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宣布要脫離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獨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聯合國大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第二次世界大戰後發表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世界人權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維護世界上每個人的人權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逵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表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和平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希望社會安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．法蘭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日記寫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統治下的生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章裡提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拉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哪些勇氣可嘉的表現？請列舉一到兩個例子出來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馬拉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在網站上寫日記，揭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塔利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統治下的生活，引起國際關注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馬拉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成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馬拉拉教育基金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，幫助貧困的女孩讀書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馬拉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在遭到槍擊過後依舊勇敢發聲，不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塔利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威脅。</w:t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馬拉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用自己的力量，寫日記揭露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塔利班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統治的生活，讓世人知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塔利班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惡行，就如同人們藉由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安妮的日記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了解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統治的生活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、第四段可找到答案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大象孤兒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章可知，下面哪一種行為不是造成動物滅絕的主要原因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獵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減少汙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戰爭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開墾山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達芙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得到勇士勛章和女爵士勛章的原因有哪些？請舉一到兩個例子說明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她成立的大象孤兒院，收容、救助許多大象孤兒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大象孤兒院提倡野生動物福利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大象孤兒院提供動物醫療服務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大象孤兒院訓練被救助的動物們重新擁有適應山林的能力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可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中找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達芙妮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大象孤兒院所做的貢獻，這些貢獻都是使她能夠獲得勛章的原因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黑猩猩的守護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．古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收到爸爸送的猩猩玩偶，不但不害怕，反而愛不釋手的原因可能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不想讓爸爸傷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非常喜歡動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不喜歡猩猩玩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知道她是猩猩的守護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請試著寫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．古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黑猩猩的守護者的原因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珍．古德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成立以研究、保護黑猩猩為目的的協會，後來還成立黑猩猩動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物園和收容中心、照顧因為盜獵所造成的黑猩猩孤兒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段中有提到她非常喜歡動物，所以當爸爸送給她模樣不可愛的猩猩玩偶時，她的反應是非常開心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中找出她關懷黑猩猩的部分，加以闡述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可怕的土石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在最後說「努力再把過去的福爾摩沙給『種』回來」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改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發展農業為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回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葡萄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發現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時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多種植物，恢復過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美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種植淺根性的檳榔可能會造成土石流和坍方？你覺得最有可能的原因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會導致土壤變成沙子，導致土石流發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天想懲罰種植檳榔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不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的根抓不住土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，種植物可以減少土石流發生，加上過去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很多綠色的植物，所以作者希望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多種植物，恢復過去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沙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美名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淺根性植物，代表根比較短，無法深入到土壤裡面，當雨水多的時候，土壤無法被根抓住，容易滑落，造成土石流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全球暖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種氣體會使行星表面溫度升高，造成溫室效應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氫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二氧化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氧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氮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寫了下面這兩行筆記，請你想想看，這兩行筆記指的是什麼意思？請你用一段話解釋這兩行筆記在說什麼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燃燒化石燃料溫室氣體增加大氣吸收輻射熱行星表面溫度上升溫室效應海平面上升＋極端氣候增加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燃燒化石燃料會導致溫室氣體增加，當大氣吸收輻射熱時，溫室氣體會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讓行星表面溫度上升，造成溫室效應。溫室效應會讓海平面上升、極端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氣候增加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可知，溫室效應氣體會使行星溫度上升，溫室效應氣體包括二氧化碳、甲烷等，故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使用的是從全球暖化進行解釋，剖析原因和影響。安安的筆記則是從原因寫到結果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鼷鼠的危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雪鴞可能比較像下面哪一種鳥類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貓頭鷹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燕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如果鼷鼠的數量突然大量增加，有可能是什麼原因造成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鼷鼠的尿更容易發出紫外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雪鴞的視力比以前更加銳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鼷鼠的繁殖率突然下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捕食鼷鼠為生的雪鴞數量變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故事中的教授說，如果家裡養鼷鼠的話對衛生不好。請你想想看，在家裡養鼷鼠可能會造成什麼危害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鼷鼠喜歡到處尿尿，家裡可能會很臭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鼷鼠也是老鼠的一種，牠可能會傳染老鼠也會傳染的各種疾病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提到雪鴞長得像貓頭鷹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鼷鼠雖然繁殖率高，但雪鴞的視力好，又能看到鼷鼠尿發出的紫外光，所以能捕抓到鼷鼠。根據文章，可知如果鼷鼠大量增加，有可能是因為雪鴞的數量變少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提到鼷鼠也是老鼠的一種，且鼷鼠喜歡到處尿尿，作答時可以從這兩點著手推知可能的答案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理性時代」的威廉哈維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同學們都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怪傑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埋首於學理的研究，從不把權威放在眼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很多怪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常常做出奇怪的行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孤僻，沒有朋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先敘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夠成為「理性時代」的代表人物的原因，接著再用文章的實際例子簡單說明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哈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喜歡鑽研學問，能不被權威左右。他在書中讀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伽林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對食物經肝臟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轉化為血液，維持人體能量所需的看法，覺得有疑問，於是花了九年的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時間進行解剖研究，終於發現血液經由心臟，不斷循環全身，證明伽林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說法有錯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Taiwanese Serif;Noto Sans Syriac Eastern" w:hAnsi="Taiwanese Serif;Noto Sans Syriac Eastern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Taiwanese Serif;Noto Sans Syriac Eastern" w:hAnsi="Taiwanese Serif;Noto Sans Syriac Eastern" w:cs="新細明體;PMingLiU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Taiwanese Serif;Noto Sans Syriac Eastern" w:hAnsi="Taiwanese Serif;Noto Sans Syriac Eastern" w:eastAsia="標楷體" w:cs="新細明體;PMingLiU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Taiwanese Serif;Noto Sans Syriac Eastern" w:hAnsi="Taiwanese Serif;Noto Sans Syriac Eastern" w:cs="新細明體;PMingLiU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Taiwanese Serif;Noto Sans Syriac Eastern" w:hAnsi="Taiwanese Serif;Noto Sans Syriac Eastern" w:cs="新細明體;PMingLiU" w:eastAsia="標楷體"/>
          <w:color w:val="FF0000"/>
          <w:sz w:val="24"/>
          <w:szCs w:val="24"/>
          <w:lang w:eastAsia="zh-TW"/>
        </w:rPr>
        <w:t>從第一段可知。</w:t>
      </w:r>
    </w:p>
    <w:p>
      <w:pPr>
        <w:pStyle w:val="Normal"/>
        <w:spacing w:lineRule="auto" w:line="240" w:before="0" w:after="0"/>
        <w:rPr>
          <w:rFonts w:ascii="Taiwanese Serif;Noto Sans Syriac Eastern" w:hAnsi="Taiwanese Serif;Noto Sans Syriac Eastern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Taiwanese Serif;Noto Sans Syriac Eastern" w:hAnsi="Taiwanese Serif;Noto Sans Syriac Eastern" w:cs="新細明體;PMingLiU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脈絡可知，第一段說明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被權威左右，具有懷疑的精神，即是他能成為理性時代的代表人物的原因。第二段到最後則舉實際例子說明。因此這一題只要回答出本文各段大意即可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iwanese Serif">
    <w:altName w:val="Noto Sans Syriac Easter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6:00Z</dcterms:created>
  <dc:creator>KingAn</dc:creator>
  <dc:description/>
  <cp:keywords/>
  <dc:language>en-US</dc:language>
  <cp:lastModifiedBy>KingAn</cp:lastModifiedBy>
  <dcterms:modified xsi:type="dcterms:W3CDTF">2018-04-09T02:46:00Z</dcterms:modified>
  <cp:revision>2</cp:revision>
  <dc:subject/>
  <dc:title/>
</cp:coreProperties>
</file>